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Comic Sans MS" w:hAnsi="Comic Sans MS" w:cs="Comic Sans MS"/>
          <w:sz w:val="16"/>
        </w:rPr>
      </w:pPr>
      <w:r>
        <w:rPr>
          <w:rFonts w:cs="Comic Sans MS" w:ascii="Comic Sans MS" w:hAnsi="Comic Sans MS"/>
          <w:sz w:val="16"/>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rFonts w:ascii="Comic Sans MS" w:hAnsi="Comic Sans MS" w:cs="Comic Sans MS"/>
          <w:sz w:val="72"/>
          <w:szCs w:val="72"/>
        </w:rPr>
      </w:pPr>
      <w:r>
        <w:rPr>
          <w:rFonts w:cs="Comic Sans MS" w:ascii="Comic Sans MS" w:hAnsi="Comic Sans MS"/>
          <w:sz w:val="72"/>
          <w:szCs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szCs w:val="72"/>
        </w:rPr>
      </w:pPr>
      <w:r>
        <w:rPr>
          <w:sz w:val="72"/>
          <w:szCs w:val="72"/>
        </w:rPr>
        <w:t>UN AÑ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t>CON EMMET FOX</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szCs w:val="28"/>
        </w:rPr>
      </w:pPr>
      <w:r>
        <w:rPr>
          <w:b/>
          <w:bCs/>
          <w:sz w:val="28"/>
          <w:szCs w:val="28"/>
        </w:rPr>
        <w:t>(EXTRACTO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szCs w:val="28"/>
        </w:rPr>
      </w:pPr>
      <w:r>
        <w:rPr>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drawing>
          <wp:inline distT="0" distB="0" distL="0" distR="0">
            <wp:extent cx="202692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26920" cy="2885440"/>
                    </a:xfrm>
                    <a:prstGeom prst="rect">
                      <a:avLst/>
                    </a:prstGeom>
                  </pic:spPr>
                </pic:pic>
              </a:graphicData>
            </a:graphic>
          </wp:inline>
        </w:drawing>
      </w:r>
      <w:r>
        <w:rPr>
          <w:b/>
          <w:bCs/>
          <w:sz w:val="52"/>
          <w:szCs w:val="52"/>
        </w:rPr>
        <w:br w:type="textWrapping" w:clear="all"/>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szCs w:val="52"/>
        </w:rPr>
      </w:pPr>
      <w:r>
        <w:rPr>
          <w:b/>
          <w:bCs/>
          <w:sz w:val="52"/>
          <w:szCs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szCs w:val="24"/>
        </w:rPr>
      </w:pPr>
      <w:r>
        <w:rPr>
          <w:sz w:val="24"/>
          <w:szCs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szCs w:val="24"/>
        </w:rPr>
      </w:pPr>
      <w:r>
        <w:rPr>
          <w:sz w:val="24"/>
          <w:szCs w:val="24"/>
        </w:rPr>
        <w:t>Este libro fue pasado a formato digital para facilitar la difusión, y con el propósito de que así como usted lo recibió lo pueda hacer llegar a alguien más.      HERNÁN</w:t>
      </w:r>
    </w:p>
    <w:p>
      <w:pPr>
        <w:pStyle w:val="TextBodyIndent"/>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iCs/>
          <w:sz w:val="24"/>
          <w:szCs w:val="24"/>
        </w:rPr>
      </w:pPr>
      <w:r>
        <w:rPr>
          <w:i/>
          <w:iCs/>
          <w:sz w:val="24"/>
          <w:szCs w:val="24"/>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i/>
          <w:i/>
          <w:iCs/>
        </w:rPr>
      </w:pPr>
      <w:r>
        <w:rPr>
          <w:i/>
          <w:iCs/>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sz w:val="72"/>
          <w:szCs w:val="72"/>
        </w:rPr>
      </w:pPr>
      <w:r>
        <w:rPr>
          <w:sz w:val="72"/>
          <w:szCs w:val="72"/>
        </w:rPr>
        <w:drawing>
          <wp:inline distT="0" distB="0" distL="0" distR="0">
            <wp:extent cx="72263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722630" cy="85471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w:t>
      </w:r>
      <w:r>
        <w:rPr>
          <w:b/>
          <w:bCs/>
          <w:sz w:val="18"/>
          <w:szCs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sz w:val="18"/>
          <w:szCs w:val="18"/>
        </w:rPr>
      </w:pPr>
      <w:r>
        <w:rPr>
          <w:sz w:val="18"/>
          <w:szCs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b/>
          <w:bCs/>
          <w:sz w:val="18"/>
          <w:szCs w:val="18"/>
        </w:rPr>
        <w:t xml:space="preserve">Adherida a: Directorio Promineo:  </w:t>
      </w:r>
      <w:r>
        <w:rPr>
          <w:b/>
          <w:bCs/>
          <w:sz w:val="28"/>
          <w:szCs w:val="28"/>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pacing w:val="6"/>
        </w:rPr>
      </w:pPr>
      <w:r>
        <w:rPr>
          <w:b/>
          <w:bCs/>
        </w:rPr>
        <w:t>www.11argentina.com</w:t>
      </w:r>
      <w:r>
        <w:br w:type="page"/>
      </w:r>
    </w:p>
    <w:p>
      <w:pPr>
        <w:pStyle w:val="Heading1"/>
        <w:rPr>
          <w:b w:val="false"/>
          <w:b w:val="false"/>
          <w:bCs w:val="false"/>
        </w:rPr>
      </w:pPr>
      <w:r>
        <w:rPr>
          <w:b w:val="false"/>
        </w:rPr>
        <w:t>Un año con Emmet Fox (extractos)</w:t>
      </w:r>
    </w:p>
    <w:p>
      <w:pPr>
        <w:pStyle w:val="Heading1"/>
        <w:rPr>
          <w:b w:val="false"/>
          <w:b w:val="false"/>
          <w:bCs w:val="false"/>
          <w:lang w:val="en-GB"/>
        </w:rPr>
      </w:pPr>
      <w:r>
        <w:rPr>
          <w:b w:val="false"/>
          <w:bCs w:val="false"/>
          <w:lang w:val="en-GB"/>
        </w:rPr>
        <w:t>Título original: Around the Year with Emmet Fox: A Book of Daily Readings</w:t>
      </w:r>
    </w:p>
    <w:p>
      <w:pPr>
        <w:pStyle w:val="Heading1"/>
        <w:rPr/>
      </w:pPr>
      <w:r>
        <w:rPr>
          <w:rFonts w:eastAsia="Symbol" w:cs="Symbol" w:ascii="Symbol" w:hAnsi="Symbol"/>
          <w:b w:val="false"/>
          <w:bCs w:val="false"/>
        </w:rPr>
        <w:t></w:t>
      </w:r>
      <w:r>
        <w:rPr>
          <w:b w:val="false"/>
          <w:bCs w:val="false"/>
        </w:rPr>
        <w:t>, Copyright 1991</w:t>
      </w:r>
    </w:p>
    <w:p>
      <w:pPr>
        <w:pStyle w:val="Heading1"/>
        <w:rPr>
          <w:b w:val="false"/>
          <w:b w:val="false"/>
          <w:bCs w:val="false"/>
        </w:rPr>
      </w:pPr>
      <w:r>
        <w:rPr>
          <w:b w:val="false"/>
          <w:bCs w:val="false"/>
        </w:rPr>
        <w:t xml:space="preserve">Enviado: </w:t>
      </w:r>
      <w:r>
        <w:rPr>
          <w:b w:val="false"/>
        </w:rPr>
        <w:t>Maria Bellora</w:t>
      </w:r>
    </w:p>
    <w:p>
      <w:pPr>
        <w:pStyle w:val="Heading1"/>
        <w:rPr>
          <w:b w:val="false"/>
          <w:b w:val="false"/>
          <w:bCs w:val="false"/>
        </w:rPr>
      </w:pPr>
      <w:r>
        <w:rPr>
          <w:b w:val="false"/>
          <w:bCs w:val="false"/>
        </w:rPr>
        <w:t>Editado: Nascav</w:t>
      </w:r>
    </w:p>
    <w:p>
      <w:pPr>
        <w:pStyle w:val="Heading1"/>
        <w:rPr/>
      </w:pPr>
      <w:r>
        <w:rPr>
          <w:b w:val="false"/>
          <w:bCs w:val="false"/>
        </w:rPr>
        <w:t>L-01 – 15/02/04</w:t>
      </w:r>
    </w:p>
    <w:p>
      <w:pPr>
        <w:pStyle w:val="Normal"/>
        <w:ind w:firstLine="1134"/>
        <w:jc w:val="center"/>
        <w:rPr>
          <w:rFonts w:ascii="Arial" w:hAnsi="Arial" w:cs="Arial"/>
          <w:b/>
          <w:b/>
          <w:bCs/>
          <w:sz w:val="16"/>
        </w:rPr>
      </w:pPr>
      <w:r>
        <w:rPr>
          <w:rFonts w:cs="Arial" w:ascii="Arial" w:hAnsi="Arial"/>
          <w:b/>
          <w:bCs/>
          <w:sz w:val="16"/>
        </w:rPr>
      </w:r>
    </w:p>
    <w:p>
      <w:pPr>
        <w:pStyle w:val="Normal"/>
        <w:ind w:firstLine="284"/>
        <w:rPr>
          <w:rFonts w:ascii="Arial" w:hAnsi="Arial" w:cs="Arial"/>
          <w:b/>
          <w:b/>
        </w:rPr>
      </w:pPr>
      <w:r>
        <w:rPr>
          <w:rFonts w:cs="Arial" w:ascii="Arial" w:hAnsi="Arial"/>
          <w:b/>
        </w:rPr>
        <w:t>LIBERACIÓN</w:t>
      </w:r>
    </w:p>
    <w:p>
      <w:pPr>
        <w:pStyle w:val="Normal"/>
        <w:ind w:firstLine="284"/>
        <w:rPr>
          <w:rFonts w:ascii="Arial" w:hAnsi="Arial" w:cs="Arial"/>
          <w:b/>
          <w:b/>
          <w:sz w:val="16"/>
        </w:rPr>
      </w:pPr>
      <w:r>
        <w:rPr>
          <w:rFonts w:cs="Arial" w:ascii="Arial" w:hAnsi="Arial"/>
          <w:b/>
          <w:sz w:val="16"/>
        </w:rPr>
      </w:r>
    </w:p>
    <w:p>
      <w:pPr>
        <w:pStyle w:val="Normal"/>
        <w:ind w:firstLine="284"/>
        <w:jc w:val="both"/>
        <w:rPr>
          <w:rFonts w:ascii="Arial" w:hAnsi="Arial" w:cs="Arial"/>
        </w:rPr>
      </w:pPr>
      <w:r>
        <w:rPr>
          <w:rFonts w:cs="Arial" w:ascii="Arial" w:hAnsi="Arial"/>
        </w:rPr>
        <w:t>Existe un poder místico, que es capaz de transformar tu vida, tan profunda, tan radical, tan completamente que, cuando el proceso se complete, tus propios amigos difícilmente te comprenderán  y de hecho, tú apenas serás capaz de reconocerte a ti mismo.</w:t>
      </w:r>
    </w:p>
    <w:p>
      <w:pPr>
        <w:pStyle w:val="Normal"/>
        <w:ind w:firstLine="284"/>
        <w:jc w:val="both"/>
        <w:rPr>
          <w:rFonts w:ascii="Arial" w:hAnsi="Arial" w:cs="Arial"/>
        </w:rPr>
      </w:pPr>
      <w:r>
        <w:rPr>
          <w:rFonts w:cs="Arial" w:ascii="Arial" w:hAnsi="Arial"/>
        </w:rPr>
        <w:t>Esto te puede levantar de una cama de inválido y hacerte libre para ir al mundo a realizar tu vida, a tu voluntad, puede atravesar y abrir la puerta de la prisión, liberando al cautivo.</w:t>
      </w:r>
    </w:p>
    <w:p>
      <w:pPr>
        <w:pStyle w:val="Normal"/>
        <w:ind w:firstLine="284"/>
        <w:jc w:val="both"/>
        <w:rPr>
          <w:rFonts w:ascii="Arial" w:hAnsi="Arial" w:cs="Arial"/>
        </w:rPr>
      </w:pPr>
      <w:r>
        <w:rPr>
          <w:rFonts w:cs="Arial" w:ascii="Arial" w:hAnsi="Arial"/>
        </w:rPr>
        <w:t>Este poder puede hacer por ti , lo que es probablemente la cosa más importante de todas en tu etapa presente, encontrar el verdadero lugar en la vida para ti y ponerte en él.</w:t>
      </w:r>
    </w:p>
    <w:p>
      <w:pPr>
        <w:pStyle w:val="Normal"/>
        <w:ind w:firstLine="284"/>
        <w:jc w:val="both"/>
        <w:rPr>
          <w:rFonts w:ascii="Arial" w:hAnsi="Arial" w:cs="Arial"/>
        </w:rPr>
      </w:pPr>
      <w:r>
        <w:rPr>
          <w:rFonts w:cs="Arial" w:ascii="Arial" w:hAnsi="Arial"/>
        </w:rPr>
        <w:t>Realmente este poder no es menos que el poder fundamental del Ser y el descubrir este poder, es el divino derecho de nacimiento de todo hombr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El Reino de Dios está entre vosotros.  </w:t>
      </w:r>
      <w:r>
        <w:rPr>
          <w:rFonts w:cs="Arial" w:ascii="Arial" w:hAnsi="Arial"/>
        </w:rPr>
        <w:t>(Lucas 17:21)</w:t>
      </w:r>
    </w:p>
    <w:p>
      <w:pPr>
        <w:pStyle w:val="Normal"/>
        <w:ind w:firstLine="284"/>
        <w:jc w:val="both"/>
        <w:rPr/>
      </w:pPr>
      <w:r>
        <w:rPr>
          <w:rFonts w:cs="Arial" w:ascii="Arial" w:hAnsi="Arial"/>
          <w:i/>
        </w:rPr>
        <w:t xml:space="preserve">...Buscad primero el Reino de Dios... y todas estas cosas os serán añadidas. </w:t>
      </w:r>
      <w:r>
        <w:rPr>
          <w:rFonts w:cs="Arial" w:ascii="Arial" w:hAnsi="Arial"/>
        </w:rPr>
        <w:t>( Mt 6:3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PODER INTERN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Pero, dónde esta este maravilloso poder para ser contactado? La respuesta es simple: este poder está dentro de tu propia conciencia, para ser encontrado en el último lugar en que la mayoría de la gente lo buscaría. Dentro de tu propia mentalidad yace una fuente de energía fuerte como la electricidad, más fuerte que un gran explosivo, ilimitado e inagotable. Tú sólo necesitas para hacer contacto consciente con él , ponerlo a trabajar en tus asuntos. Este poder que mora dentro, la luz interna, es mencionado en La Biblia como un niño. El descubrimiento consciente de que tienes este poder dentro tuyo, y tu determinación de hacer uso de él. Es el nacimiento del niñ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Porque un niño no es nacido, hijo nos es dado, y el principado sobre su hombro, y se llamará su nombre Admirable, Consejero, Dios Fuerte, Padre Eterno, Príncipe de la Paz </w:t>
      </w:r>
      <w:r>
        <w:rPr>
          <w:rFonts w:cs="Arial" w:ascii="Arial" w:hAnsi="Arial"/>
        </w:rPr>
        <w:t xml:space="preserve"> (  Isaías 9: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a es una maravillosa descripción de lo que pasa , cuando la idea espiritual , el Niño, nace al alma.</w:t>
      </w:r>
    </w:p>
    <w:p>
      <w:pPr>
        <w:pStyle w:val="Normal"/>
        <w:ind w:firstLine="284"/>
        <w:jc w:val="both"/>
        <w:rPr>
          <w:rFonts w:ascii="Arial" w:hAnsi="Arial" w:cs="Arial"/>
        </w:rPr>
      </w:pPr>
      <w:r>
        <w:rPr>
          <w:rFonts w:cs="Arial" w:ascii="Arial" w:hAnsi="Arial"/>
        </w:rPr>
        <w:t>Caminando en la oscuridad moral o física, morando en la tierra de la sombra de la muerte, la muerte del júbilo , la esperanza o cualquier dignidad, describe bien la condición de mucha gente antes de que esta luz brillara dentro de sus fatigadas y apenadas vidas, entonces el profeta asciende en un himno de alegría exultante, mientras contempla la liberació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El pueblo que andaba en tinieblas vio gran Luz, los que moraban en tierra en sombra de muerte, luz resplandeció sobre ellos. </w:t>
      </w:r>
      <w:r>
        <w:rPr>
          <w:rFonts w:cs="Arial" w:ascii="Arial" w:hAnsi="Arial"/>
        </w:rPr>
        <w:t xml:space="preserve"> ( Isaías 9: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EJA TOMAR A DIOS TU CAR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eastAsia="Arial" w:cs="Arial" w:ascii="Arial" w:hAnsi="Arial"/>
        </w:rPr>
        <w:t xml:space="preserve"> </w:t>
      </w:r>
      <w:r>
        <w:rPr>
          <w:rFonts w:cs="Arial" w:ascii="Arial" w:hAnsi="Arial"/>
        </w:rPr>
        <w:t>Una vez que hayas contactado el poder interno y le hayas permitido tomar tus responsabilidades, dirigirá y gobernará a todos los asuntos, desde el más grande al más pequeño, sin errores. El gobierno estará sobre tus hombros. Estás cansado, agresivo, confuso, enfermo y deprimido, porque has tratado de llevar el gobierno sobre tus hombros , la carga es demasiado para ti, y has sido abatido debajo de ella. Ahora cede inmediatamente al Niño el gobierno de tu Ser, que es la carga de la creación de una vida o de la curación de tu cuerpo, o el borrar tus errores. El Incansable, el Todopoderoso, el más Sabio, el más Ingenioso, lo asume con alegría y tus dificultades han visto el propio fi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Echa sobre Jehová tu carga y El te sustentará </w:t>
      </w:r>
      <w:r>
        <w:rPr>
          <w:rFonts w:cs="Arial" w:ascii="Arial" w:hAnsi="Arial"/>
        </w:rPr>
        <w:t>( Salmo 55: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NUEVO NACIMIENT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profeta Isaías habla el “Nombre “del Niño y si sabemos algo del simbolismo de La Biblia, sabremos que ahora vamos a aprender algo fundamental , ya que en La Biblia, el nombre de algo refiere al carácter o naturaleza de ese algo. Un nombre no es simplemente un rótulo arbitrario, en realidad es un jeroglífico del alma. Nosotros le hemos dado no menos que cinco nombres o cualidades al Niño.</w:t>
      </w:r>
    </w:p>
    <w:p>
      <w:pPr>
        <w:pStyle w:val="Normal"/>
        <w:ind w:firstLine="284"/>
        <w:jc w:val="both"/>
        <w:rPr>
          <w:rFonts w:ascii="Arial" w:hAnsi="Arial" w:cs="Arial"/>
        </w:rPr>
      </w:pPr>
      <w:r>
        <w:rPr>
          <w:rFonts w:cs="Arial" w:ascii="Arial" w:hAnsi="Arial"/>
        </w:rPr>
        <w:t xml:space="preserve">Primero Isaías , dice que el nombre del Niño es Maravilloso. La palabra maravilloso usada aquí requiere un análisis cuidadoso. Empleada como implica en la Biblia, es exactamente y nada menos que un milagro. La Biblia repetidamente dice que los milagros pueden ocurrir y da detallados y circunstanciales relatos de muchos casos específicos. Además dice que los milagros siempre pasan, si tu crees posible, y estás dispuesto a reconocer el poder de Dios e invocarlo. Tan pronto como el Niño haya nacido en tu conciencia, el milagro vendrá a tu vida. Eso no simplemente significa que tendrás más paciencia frente a tus presentes circunstancias, o que serás capaz de enfrentar las mismas dificultades , con mayor coraje o cerebro más claro. Esto significa el milagro .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Y mirándolos, Jesús les dijo : Para los hombres es imposible, mas para Dios todo es posible </w:t>
      </w:r>
      <w:r>
        <w:rPr>
          <w:rFonts w:cs="Arial" w:ascii="Arial" w:hAnsi="Arial"/>
        </w:rPr>
        <w:t xml:space="preserve"> ( Mateo 19:2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CONSEJE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profeta Isaías también llama a este Niño “Consejero”. Un consejero es alguien que da orientación. Si estás atemorizado, porque no sabes si dar un paso importante, aceptar una oferta de negocios, firmar un documento importante, embarcarte en una sociedad, renunciar a  tu puesto, confiar en alguien, o decir algo, el Niño será tu consejero.</w:t>
      </w:r>
    </w:p>
    <w:p>
      <w:pPr>
        <w:pStyle w:val="Normal"/>
        <w:ind w:firstLine="284"/>
        <w:jc w:val="both"/>
        <w:rPr>
          <w:rFonts w:ascii="Arial" w:hAnsi="Arial" w:cs="Arial"/>
        </w:rPr>
      </w:pPr>
      <w:r>
        <w:rPr>
          <w:rFonts w:cs="Arial" w:ascii="Arial" w:hAnsi="Arial"/>
        </w:rPr>
        <w:t>En tercer  lugar, el profeta nos revela quien es realmente el Niño . No es menos que Dios mismo, “el poderoso Dios “ , y verdaderamente el poder místico que transforma, transmuta y transfigura, es Dios mismo, siempre presente contigo y siempre disponibl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 El Padre que mora en mí, él hace las obras. </w:t>
      </w:r>
      <w:r>
        <w:rPr>
          <w:rFonts w:cs="Arial" w:ascii="Arial" w:hAnsi="Arial"/>
        </w:rPr>
        <w:t>( Juan 14: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PADR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cuarto nombre, del que habla el profeta Isaías, es el Padre Eterno. Como Jesús claramente señalaba, Dios es nuestro Padre, no simplemente nuestro Creador. Sin embargo, nosotros tenemos que establecer nuestra propia conciencia de este hecho.</w:t>
      </w:r>
    </w:p>
    <w:p>
      <w:pPr>
        <w:pStyle w:val="Normal"/>
        <w:ind w:firstLine="284"/>
        <w:jc w:val="both"/>
        <w:rPr>
          <w:rFonts w:ascii="Arial" w:hAnsi="Arial" w:cs="Arial"/>
        </w:rPr>
      </w:pPr>
      <w:r>
        <w:rPr>
          <w:rFonts w:cs="Arial" w:ascii="Arial" w:hAnsi="Arial"/>
        </w:rPr>
        <w:t>En quinto lugar recibimos el que quizás es el nombre  más grande de todos, el “Príncipe de la Paz”. Piensa si pudieras lograr la perfecta paz de tu alma, significaría mucho para ti. Supones que tu cuerpo podría enfermarse si tuvieras paz real en el alma? Una vez lograda, cuan fácil sería encontrar tu verdadero lugar en el mundo, cuan rápido  y eficiente podrías realizar tu trabajo. Una vez que hayas logrado la verdadera paz en el alma, le habrás hecho posible al Niño enseñarte nuevas cosas totalmente más allá del alcance de tu presente entendi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Lo dilatado de su imperio, y la paz no tendrán límite, sobre el Trono de David y sobre su reino, disponiéndolo y confirmándolo en juicio y en justicia desde ahora y para siempre.  </w:t>
      </w:r>
      <w:r>
        <w:rPr>
          <w:rFonts w:cs="Arial" w:ascii="Arial" w:hAnsi="Arial"/>
        </w:rPr>
        <w:t>( Isaías 9: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rPr>
        <w:t xml:space="preserve">En vista del hecho que las almas débiles, temerosas, incrédulas y deprimidas, encontrarán imposible de creer que tales noticias puedan ser verdad, el profeta concluye la cuestión con la definitiva aseveración. </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 xml:space="preserve">...El celo de Jehová de los ejércitos hará esto. </w:t>
      </w:r>
      <w:r>
        <w:rPr>
          <w:rFonts w:cs="Arial" w:ascii="Arial" w:hAnsi="Arial"/>
        </w:rPr>
        <w:t>( Isaías 9: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SEÑO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Una gran confusión parece existir en muchas mentes, concerniente al modo preciso a través del cual se logran la realización y la armonía. </w:t>
      </w:r>
    </w:p>
    <w:p>
      <w:pPr>
        <w:pStyle w:val="Normal"/>
        <w:ind w:firstLine="284"/>
        <w:jc w:val="both"/>
        <w:rPr>
          <w:rFonts w:ascii="Arial" w:hAnsi="Arial" w:cs="Arial"/>
        </w:rPr>
      </w:pPr>
      <w:r>
        <w:rPr>
          <w:rFonts w:cs="Arial" w:ascii="Arial" w:hAnsi="Arial"/>
        </w:rPr>
        <w:t>La única solución , es contactar el poder divino que mora dentro de tu alma y entregarla las variadas dificultades de tu vida para que las sostenga sobre sí, tomándolas en el orden correspondiente, que es atacando lo más urgente primero.</w:t>
      </w:r>
    </w:p>
    <w:p>
      <w:pPr>
        <w:pStyle w:val="Normal"/>
        <w:ind w:firstLine="284"/>
        <w:jc w:val="both"/>
        <w:rPr>
          <w:rFonts w:ascii="Arial" w:hAnsi="Arial" w:cs="Arial"/>
        </w:rPr>
      </w:pPr>
      <w:r>
        <w:rPr>
          <w:rFonts w:cs="Arial" w:ascii="Arial" w:hAnsi="Arial"/>
        </w:rPr>
        <w:t>El remedio real para todas tus dificultades es, como hemos explicado en cada página de la Biblia, encontrar y conocer la Presencia de Dios que mora en el interior.</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Vuelve ahora en amistad con El, y tendrás paz, y por ello te vendrá bien. </w:t>
      </w:r>
      <w:r>
        <w:rPr>
          <w:rFonts w:cs="Arial" w:ascii="Arial" w:hAnsi="Arial"/>
        </w:rPr>
        <w:t>( Job 22:2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sz w:val="16"/>
        </w:rPr>
        <w:t>COMIENZA HO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rimer paso que el estudiante sincero debe dar, para localizar la luz interior dentro de sí, es decidirse por un modo definido de trabajo, seleccionando cualquier cosa que lo satisfaga mejor, comprobándolo luego. No lo llevará a ningún sitio leer libros solamente, tomar buenas decisiones, o hablar elocuentemente acerca del asunto.</w:t>
      </w:r>
    </w:p>
    <w:p>
      <w:pPr>
        <w:pStyle w:val="Normal"/>
        <w:ind w:firstLine="284"/>
        <w:jc w:val="both"/>
        <w:rPr>
          <w:rFonts w:ascii="Arial" w:hAnsi="Arial" w:cs="Arial"/>
        </w:rPr>
      </w:pPr>
      <w:r>
        <w:rPr>
          <w:rFonts w:cs="Arial" w:ascii="Arial" w:hAnsi="Arial"/>
        </w:rPr>
        <w:t>Consigue un definido método de trabajo, practícalo conscientemente todos los  días, y ajústate a él lo suficiente para darle una razonable oportunidad. No esperarás tocar el violín después de dos o tres intentos, o manejar un auto sin una pequeña práctica preliminar.</w:t>
      </w:r>
    </w:p>
    <w:p>
      <w:pPr>
        <w:pStyle w:val="Normal"/>
        <w:ind w:firstLine="284"/>
        <w:jc w:val="both"/>
        <w:rPr>
          <w:rFonts w:ascii="Arial" w:hAnsi="Arial" w:cs="Arial"/>
        </w:rPr>
      </w:pPr>
      <w:r>
        <w:rPr>
          <w:rFonts w:cs="Arial" w:ascii="Arial" w:hAnsi="Arial"/>
        </w:rPr>
        <w:t>Trabaja sobre algún problema concreto, eligiendo preferentemente aquello a lo que le temas más. Trabaja en ello firmemente y si no muestras mejora alguna interna, espera unas cuantas semanas y entonces prueba tu método con otro problema. Si aún no obtienes resultados, entonces desecha este método y adopta uno nuevo. Recuerda, hay una salida. El problema está realmente en encontrar tu propio método para resolverlo, no en obtener la liberación de tus dificultad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Todo cuanto pidieres al Padre en mi nombre, os lo dará </w:t>
      </w:r>
      <w:r>
        <w:rPr>
          <w:rFonts w:cs="Arial" w:ascii="Arial" w:hAnsi="Arial"/>
        </w:rPr>
        <w:t xml:space="preserve"> (Juan 16: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b/>
          <w:sz w:val="16"/>
        </w:rPr>
        <w:t>LA PERSISTENCIA TRAE RESULT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oración es lo único que puede cambiar tu vida. Si vas a Dios directa y simplemente con una oración positiva, puedes curar tu cuerpo, traer paz y armonía a tu vida, y hacer de la prosperidad una realidad. Algunas veces , el desaliento se da en cuanto la respuesta no viene inmediatamente, pero Dios está trabajando en el plano invisible y nuestra parte es ser persistentes. La persistencia en la oración es una expresión de nuestra fe, por nuestra perseverancia nosotros estamos afirmando nuestra convicción que Dios hará evidente su respuest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Orar siempre, y no desmayar </w:t>
      </w:r>
      <w:r>
        <w:rPr>
          <w:rFonts w:cs="Arial" w:ascii="Arial" w:hAnsi="Arial"/>
        </w:rPr>
        <w:t xml:space="preserve"> ( Lucas 18: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OS SIETE ASPECTOS PRINCIPALES DE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lguna vez te has hecho la pregunta: Cómo es Dios? Nosotros hemos enseñado a orar evitando la atención al problema, y a pensar en Dios, pero, cómo pensamos acerca de Dios? Cómo es su naturaleza? Cual es su carácter?, Dónde está? Podemos nosotros contactarlo y si es así, cómo?</w:t>
      </w:r>
    </w:p>
    <w:p>
      <w:pPr>
        <w:pStyle w:val="Normal"/>
        <w:ind w:firstLine="284"/>
        <w:jc w:val="both"/>
        <w:rPr>
          <w:rFonts w:ascii="Arial" w:hAnsi="Arial" w:cs="Arial"/>
        </w:rPr>
      </w:pPr>
      <w:r>
        <w:rPr>
          <w:rFonts w:cs="Arial" w:ascii="Arial" w:hAnsi="Arial"/>
        </w:rPr>
        <w:t>La primera y más importante cosa a realizar es que Dios no es solamente una clase superior de hombre. La Biblia dice que Dios es espíritu y que aquellos que lo adoran, deben adorarlo en espíritu y en verdad.. Adorarlo en espíritu significa obtener una comprensión espiritual de su Naturaleza. Definir a Dios sería limitarlo, pero nosotros podemos obtener un excelente conocimiento básico acerca de Dios, considerando diferentes aspectos de Su naturaleza. Para esto hay siete aspectos son siete verdades fundamentales acerca de Dios, verdades que nunca cambian. Pensar en cualquier aspecto de Dios, resolverá un problema en el momento, pero si tú seleccionas el aspecto correcto, obtendrás el resultado más rápido y con mayor facilidad.</w:t>
      </w:r>
    </w:p>
    <w:p>
      <w:pPr>
        <w:pStyle w:val="Normal"/>
        <w:ind w:firstLine="284"/>
        <w:jc w:val="both"/>
        <w:rPr/>
      </w:pPr>
      <w:r>
        <w:rPr>
          <w:rFonts w:cs="Arial" w:ascii="Arial" w:hAnsi="Arial"/>
          <w:i/>
        </w:rPr>
        <w:t xml:space="preserve">Porque las cosas invisibles de él su eterno poder y deidad, se hacen claramente visibles desde la creación del mundo,siendo entendidas por medio de las cosas hechas </w:t>
      </w:r>
      <w:r>
        <w:rPr>
          <w:rFonts w:cs="Arial" w:ascii="Arial" w:hAnsi="Arial"/>
        </w:rPr>
        <w:t>( Romanos 1:2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IOS ES V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rimer aspecto principal de Dios es Vida. Dios no sólo está vivo, no sólo da vida, sino que Dios ES Vida. Donde Dios está, allí está la vida.Cuando estás enfermo, estás solamente parcialmente vivo. Poca gente expresa a Dios de una manera adecuada porque ellos carecen del sentido de la vida.La alegría es una de las más altas expresiones de Dios como Vida. En realidad esta es una fusión de vida y amor. La Biblia dice que “Los hijos de Dios gritan de alegría”. Cuando nosotros realicemos nuestra divina ascendencia, deberemos experimentar alegría. La alegría siempre tiene un efecto expansivo , así como el miedo tiene un efecto contractor. Cuando una persona dice :”Yo puedo”, adviertes un movimiento hacia adelante y expansivo, pero cuando dice “Yo no puedo”, se retrae. Tú no puedes imaginarte una persona diciendo “Sí, yo puedo”con un gesto contraído, o “No, yo no puedo”de una manera franca y optimista. El cuerpo siempre expresa el pensamiento , el pensamiento de Vida cura e inspira, mientras que el pensamiento de miedo y muerte contrae y destruye.</w:t>
      </w:r>
    </w:p>
    <w:p>
      <w:pPr>
        <w:pStyle w:val="Normal"/>
        <w:ind w:firstLine="284"/>
        <w:jc w:val="both"/>
        <w:rPr>
          <w:rFonts w:ascii="Arial" w:hAnsi="Arial" w:cs="Arial"/>
        </w:rPr>
      </w:pPr>
      <w:r>
        <w:rPr>
          <w:rFonts w:cs="Arial" w:ascii="Arial" w:hAnsi="Arial"/>
        </w:rPr>
        <w:t>Realizando la Vida Divina se cura el enfermo. Los animales usualmente responden rápido y las plantas muy rápido en efecto, porque ellos no tienen ese fuerte sentido del egoísmo personal que muchos seres humanos tienen. Ellos nunca inventan en sus mentes que no pueden recibir el bien, o que :”la enfermedad es enviada para un buen propósito”. Tampoco dan lugar al desánimo porque ellos no han necesitado la curación.</w:t>
      </w:r>
    </w:p>
    <w:p>
      <w:pPr>
        <w:pStyle w:val="Normal"/>
        <w:ind w:firstLine="284"/>
        <w:jc w:val="both"/>
        <w:rPr/>
      </w:pPr>
      <w:r>
        <w:rPr>
          <w:rFonts w:cs="Arial" w:ascii="Arial" w:hAnsi="Arial"/>
          <w:i/>
        </w:rPr>
        <w:t xml:space="preserve">Porque al hombre que le agrada, Dios le da sabiduría,ciencia y gozo  </w:t>
      </w:r>
      <w:r>
        <w:rPr>
          <w:rFonts w:cs="Arial" w:ascii="Arial" w:hAnsi="Arial"/>
        </w:rPr>
        <w:t>( Eclesiastés 2:2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IOS ES VER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segundo aspecto principal de Dios es Verdad. Dios no es honesto , sino que es la Verdad en sí mismo, y donde sea que esté la Verdad , allí está Dios. Hay muchas cosas que son verdades relativas solamente en ciertos momentos y lugares, pero Dios es absoluta Verdad en todo tiempo y en todas circunstancias. Tan pronto como nosotros reconocemos a Dios quien es el Absoluto, las cosas relativas desaparecen.</w:t>
      </w:r>
    </w:p>
    <w:p>
      <w:pPr>
        <w:pStyle w:val="Normal"/>
        <w:ind w:firstLine="284"/>
        <w:jc w:val="both"/>
        <w:rPr/>
      </w:pPr>
      <w:r>
        <w:rPr>
          <w:rFonts w:cs="Arial" w:ascii="Arial" w:hAnsi="Arial"/>
        </w:rPr>
        <w:t xml:space="preserve">Reconocer la verdad acerca de una condición la remedia. Jesús dijo </w:t>
      </w:r>
      <w:r>
        <w:rPr>
          <w:rFonts w:cs="Arial" w:ascii="Arial" w:hAnsi="Arial"/>
          <w:i/>
        </w:rPr>
        <w:t>“conoced la verdad y la verdad os hará libres, y conoceréis”</w:t>
      </w:r>
      <w:r>
        <w:rPr>
          <w:rFonts w:cs="Arial" w:ascii="Arial" w:hAnsi="Arial"/>
        </w:rPr>
        <w:t>( Juan 8:32)</w:t>
      </w:r>
    </w:p>
    <w:p>
      <w:pPr>
        <w:pStyle w:val="Normal"/>
        <w:ind w:firstLine="284"/>
        <w:jc w:val="both"/>
        <w:rPr>
          <w:rFonts w:ascii="Arial" w:hAnsi="Arial" w:cs="Arial"/>
        </w:rPr>
      </w:pPr>
      <w:r>
        <w:rPr>
          <w:rFonts w:cs="Arial" w:ascii="Arial" w:hAnsi="Arial"/>
        </w:rPr>
        <w:t>Debes realizar a Dios como Verdad, cuando quieres información de algún tema, o si sospechas que al negociar puedes ser engañado. Si crees que alguien está tratando de engañarte, demanda que la Verdad Divina que mora en la persona interesada, se exprese a través de ella. Si realizas esto con la suficiente claridad, ella entonces hablara la Verdad. Cuando tienes que ejecutar algún negocio importante tal como firmar un alquiler o un contrato, dedica unos minutos a concientizar la Divina Verdad y si allí hay algo que tú deberías saber saldrá hacia afuera. Por supuesto, la gente tal vez no desee engañarte y conozco algunos casos donde serios malentendidos fueron prevenidos porque alguien realizó a Dios como Verdad y así todos los hechos fueron revelados , y también se de casos donde la deshonestidad intencional fue frustrada de la misma f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IOS ES AM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ercer aspecto de Dios es Amor. Dios no es solamente amoroso, sino que El es el amor en si,  y sería probablemente verdad decir que de los siete principales aspectos éste es el más importante a practicar por nosotros. No hay ninguna condición que no se remedie con suficiente amor. La Biblia trata la naturaleza de Dios. La Biblia dice: “La idea de Dios llegará a ser más clara hacia el final de la misma”.</w:t>
      </w:r>
    </w:p>
    <w:p>
      <w:pPr>
        <w:pStyle w:val="Normal"/>
        <w:ind w:firstLine="284"/>
        <w:jc w:val="both"/>
        <w:rPr/>
      </w:pPr>
      <w:r>
        <w:rPr>
          <w:rFonts w:cs="Arial" w:ascii="Arial" w:hAnsi="Arial"/>
          <w:i/>
        </w:rPr>
        <w:t>...Dios es amor, y el que permanece en el amor permanece en Dios y Dios en él...</w:t>
      </w:r>
      <w:r>
        <w:rPr>
          <w:rFonts w:cs="Arial" w:ascii="Arial" w:hAnsi="Arial"/>
        </w:rPr>
        <w:t>(Juan 4:16)</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En esto conocerán todos que sois mis discípulos si tuviereis amor los unos con los otros </w:t>
      </w:r>
      <w:r>
        <w:rPr>
          <w:rFonts w:cs="Arial" w:ascii="Arial" w:hAnsi="Arial"/>
        </w:rPr>
        <w:t>(Juan 13:3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lí donde está el miedo, ahí no puede haber amor. El mejor modo de librarte del miedo es realizar el Amor Divino. Si tú amas a Dios más de lo que amas a tu microbio, tu enfermedad, tu queja, tu carencia o tu miedo, serás sanado. Nosotros hemos oído todos algunas historias de gente excepcional, que fue capaz de ir entre bestias salvajes en la jaula  sin ser heridas y hay muchas otras historias en que se habla de gente que atravesó extraordinarios peligros de otras clases y salieron totalmente ilesos. Realizar a Dios como Amor es el remedio para el miedo. El  Amor Divino jamás falla, pero lo importante a realizar es que el Amor Divino debe estar en tu propio corazón y no puede operar desde afuera, por decirlo así.. Cuando tus plegarias no son contestadas debe ser porque no has cumplido las condiciones de la ley, y el noventa y nuevo por ciento de las veces es porque estás faltando en algún sentido al Amor incluyente. Practica el amor todos los días, y vigila tus pensamientos, vigila tu lengua y vigila tus actos, que nada contrario al Amor encuentre allí expres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IOS ES INTELIGENC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cuarto aspecto principal de Dios es Inteligencia. Cuando claramente realices que este es un universo inteligente, esto cambiará tu vida. En un universo inteligente no puede haber desarmonía, porque todas las ideas deben trabajar juntas para el bien común. Tampoco puede haber carencia alguna. Un motor que ha sido inteligentemente diseñado no tiene partes innecesarias y tampoco faltan partes esenciales.</w:t>
      </w:r>
    </w:p>
    <w:p>
      <w:pPr>
        <w:pStyle w:val="Normal"/>
        <w:ind w:firstLine="284"/>
        <w:jc w:val="both"/>
        <w:rPr>
          <w:rFonts w:ascii="Arial" w:hAnsi="Arial" w:cs="Arial"/>
        </w:rPr>
      </w:pPr>
      <w:r>
        <w:rPr>
          <w:rFonts w:cs="Arial" w:ascii="Arial" w:hAnsi="Arial"/>
        </w:rPr>
        <w:t>Esto es especialmente importante para realizar, que Dios es inteligencia, porque en algunas ocasiones, sucede que cuando la gente pierde la infantil idea que Dios es solamente una clase superior de hombre, se van al extremo opuesto y piensan en Dios como una fuerza ciega, como la gravedad o la electricidad. Esto significa que ellos han perdido todo sentido del Amor y Fraternidad de Dios y una idea como esa , es muy poco mejor a una forma sutil de ateísmo.</w:t>
      </w:r>
    </w:p>
    <w:p>
      <w:pPr>
        <w:pStyle w:val="Normal"/>
        <w:ind w:firstLine="284"/>
        <w:jc w:val="both"/>
        <w:rPr>
          <w:rFonts w:ascii="Arial" w:hAnsi="Arial" w:cs="Arial"/>
        </w:rPr>
      </w:pPr>
      <w:r>
        <w:rPr>
          <w:rFonts w:cs="Arial" w:ascii="Arial" w:hAnsi="Arial"/>
        </w:rPr>
        <w:t>Dios no es una persona en el sentido usual de la palabra, sino que Dios tiene toda cualidad de la personalidad, excepto su limitación. La mente humana no puede imaginar personalidad que no esté limitada, pero esta dificultad surge de la limitación de la mente humana en sí misma, y por supuesto esto no afecta la naturaleza de Dios. La Biblia dice, en efecto, lo que sea que tú pienses que Yo soy, eso seré Yo para ti. Esto significa que si nosotros atribuimos a Dios cualquier cualidad de una personalidad con inteligencia y amor, Dios será justamente eso para nosotros. Entonces nosotros podemos decir que creemos en un dios personal.</w:t>
      </w:r>
    </w:p>
    <w:p>
      <w:pPr>
        <w:pStyle w:val="Normal"/>
        <w:ind w:firstLine="284"/>
        <w:jc w:val="both"/>
        <w:rPr>
          <w:rFonts w:ascii="Arial" w:hAnsi="Arial" w:cs="Arial"/>
        </w:rPr>
      </w:pPr>
      <w:r>
        <w:rPr>
          <w:rFonts w:cs="Arial" w:ascii="Arial" w:hAnsi="Arial"/>
        </w:rPr>
        <w:t>Los niños y la gente joven responden de muy buena gana a una plegaria para la expresión de la inteligencia a través de ellos. Si estás interesado en un adolescente que está en el colegio, en la universidad,ora varias veces a la semana y veras la inteligencia manifestarse a través de él. Te sorprenderás al encontrar cómo el progreso de sus estudios se incrementa. Recuerda también el maravilloso hecho que cuando tú trabajas para una persona el resultado estará con ella el resto de su vid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Oh, profundidad de las riquezas, la sabiduría y la ciencia de Dios! </w:t>
      </w:r>
      <w:r>
        <w:rPr>
          <w:rFonts w:cs="Arial" w:ascii="Arial" w:hAnsi="Arial"/>
        </w:rPr>
        <w:t>( Romanos 11:3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IOS ES AL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quinto aspecto principal de Dios es Alma. Alma es ese aspecto de Dios por virtud del cual  es capaz de individualizar Su ser. La palabra individuo significa “indivisible”. La mayoría piensa que eso sugiere separatividad , pero en realidad individuo significa indivisible y Dios tiene el poder de individualizarse a sí mismo sin fragmentarse en partes. Tu eres en realidad, una individualización de Dios. Sólo Dios puede individualizarse a si mismo en un infinito número de unidades de conciencia, sin fragmentarse, porque Dios es espíritu. La materia no puede ser individualizada, sólo puede ser dividida . Por esto tu ser real, el Cristo interno, el hombre espiritual, y el Yo Soy o la Chispa Divina como es variadamente llamada, es una individualización de Dios. Eres la Presencia de Dios en el punto donde estás.</w:t>
      </w:r>
    </w:p>
    <w:p>
      <w:pPr>
        <w:pStyle w:val="Normal"/>
        <w:ind w:firstLine="284"/>
        <w:jc w:val="both"/>
        <w:rPr>
          <w:rFonts w:ascii="Arial" w:hAnsi="Arial" w:cs="Arial"/>
        </w:rPr>
      </w:pPr>
      <w:r>
        <w:rPr>
          <w:rFonts w:cs="Arial" w:ascii="Arial" w:hAnsi="Arial"/>
        </w:rPr>
        <w:t xml:space="preserve">El hombre bien puede ser comparado a una lámpara eléctrica. La corriente eléctrica está presente en todas partes del circuito, pero brilla en el extremo de éste. . Uno podría decir figurativamente, se hace consciente  de Si en la lámpara. Así la Mente Divina se hace consciente en ti. </w:t>
      </w:r>
    </w:p>
    <w:p>
      <w:pPr>
        <w:pStyle w:val="Normal"/>
        <w:ind w:firstLine="284"/>
        <w:jc w:val="both"/>
        <w:rPr>
          <w:rFonts w:ascii="Arial" w:hAnsi="Arial" w:cs="Arial"/>
        </w:rPr>
      </w:pPr>
      <w:r>
        <w:rPr>
          <w:rFonts w:cs="Arial" w:ascii="Arial" w:hAnsi="Arial"/>
        </w:rPr>
        <w:t>Cuando eres llamado a desempeñar una tarea o hacerte cargo de alguna responsabilidad que parece demasiado grande para ti, date cuenta que eres uno con Dios y la tarea se hará “nuestro negocio” , en vez de “mi negoci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Jesús les respondió: No está escrito en vuestra ley: Yo dije, dioses sois? </w:t>
      </w:r>
      <w:r>
        <w:rPr>
          <w:rFonts w:cs="Arial" w:ascii="Arial" w:hAnsi="Arial"/>
        </w:rPr>
        <w:t>( Juan 10:3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IOS ES ESPÍRITU</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séptimo aspecto principal de Dios es Principio, y este es, probablemente, el menos entendido. Qué significa la palabra Principio?</w:t>
      </w:r>
    </w:p>
    <w:p>
      <w:pPr>
        <w:pStyle w:val="Normal"/>
        <w:ind w:firstLine="284"/>
        <w:jc w:val="both"/>
        <w:rPr>
          <w:rFonts w:ascii="Arial" w:hAnsi="Arial" w:cs="Arial"/>
        </w:rPr>
      </w:pPr>
      <w:r>
        <w:rPr>
          <w:rFonts w:cs="Arial" w:ascii="Arial" w:hAnsi="Arial"/>
        </w:rPr>
        <w:t>Consideremos algunos principios aceptados generalmente. “El agua busca su nivel”, este es un principio. Este no es solo el curso tomado por una particular gota de agua, en una localidad en particular. Esto es verdad para el agua en todas partes. “Los ángulos de cualquier triángulo siempre suman 180 grados:”No importa que clase de triángulo uno pueda considerar , mientras sea un  triángulo, el principio se mantiene. Estos principios eran verdad hace un billón de años, y serán verdad de aquí a un billón de años.</w:t>
      </w:r>
    </w:p>
    <w:p>
      <w:pPr>
        <w:pStyle w:val="Normal"/>
        <w:ind w:firstLine="284"/>
        <w:jc w:val="both"/>
        <w:rPr/>
      </w:pPr>
      <w:r>
        <w:rPr>
          <w:rFonts w:cs="Arial" w:ascii="Arial" w:hAnsi="Arial"/>
          <w:i/>
        </w:rPr>
        <w:t xml:space="preserve">Jesucristo es el mismo ayer, hoy y por los siglos. </w:t>
      </w:r>
      <w:r>
        <w:rPr>
          <w:rFonts w:cs="Arial" w:ascii="Arial" w:hAnsi="Arial"/>
        </w:rPr>
        <w:t>( Hebreos 13:8)</w:t>
      </w:r>
    </w:p>
    <w:p>
      <w:pPr>
        <w:pStyle w:val="Normal"/>
        <w:ind w:firstLine="284"/>
        <w:jc w:val="both"/>
        <w:rPr>
          <w:rFonts w:ascii="Arial" w:hAnsi="Arial" w:cs="Arial"/>
        </w:rPr>
      </w:pPr>
      <w:r>
        <w:rPr>
          <w:rFonts w:cs="Arial" w:ascii="Arial" w:hAnsi="Arial"/>
        </w:rPr>
        <w:t>La plegaria es contestada porque Dios es Principio permanente manifiesto en la misma forma. Cuando nosotros oramos correctamente estamos en armonía con su Ley del Ser. La oración no pide a Dios cambiar las leyes para nuestra temporaria conveniencia, pero nos sintoniza, por así decirlo, con el Principio Divino. Si Dios fuera a hacer excepciones, porque nosotros estamos en grandes dificultades, ( lo cual, a causa de Su naturaleza, El nunca podrá hacer) nunca sabríamos dónde estamos.Si la ley de gravedad fuera ocasionalmente suspendida sin aviso, digamos, porque un hombre muy importante ha caído del tejado, imagínate lo que le sucedería al mundo.</w:t>
      </w:r>
    </w:p>
    <w:p>
      <w:pPr>
        <w:pStyle w:val="Normal"/>
        <w:ind w:firstLine="284"/>
        <w:jc w:val="both"/>
        <w:rPr>
          <w:rFonts w:ascii="Arial" w:hAnsi="Arial" w:cs="Arial"/>
        </w:rPr>
      </w:pPr>
      <w:r>
        <w:rPr>
          <w:rFonts w:cs="Arial" w:ascii="Arial" w:hAnsi="Arial"/>
        </w:rPr>
        <w:t>Cada uno de los aspectos principales es una cualidad distinta, como son los elementos en la química. Un elemento químico , como sabes, es sólo él mismo y nada más. El oxígeno es un elemento, porque no hay nada en él sino oxígeno. El agua, por otro lado, es un compuesto , una combinación de hidrógeno y oxígeno. Hay muchos atributos de Dios, tales como sabiduría , belleza, alegría y así sucesivamente, pero son compuestos hechos de dos o más aspectos  principales. La sabiduría , por ejemplo, es el perfecto balance de inteligencia y amor.</w:t>
      </w:r>
    </w:p>
    <w:p>
      <w:pPr>
        <w:pStyle w:val="Normal"/>
        <w:ind w:firstLine="284"/>
        <w:jc w:val="both"/>
        <w:rPr>
          <w:rFonts w:ascii="Arial" w:hAnsi="Arial" w:cs="Arial"/>
        </w:rPr>
      </w:pPr>
      <w:r>
        <w:rPr>
          <w:rFonts w:cs="Arial" w:ascii="Arial" w:hAnsi="Arial"/>
        </w:rPr>
        <w:t>La Belleza es el perfecto balance de la Vida, Verdad y Amor. En cualquier verdadero trabajo de arte encontrarás que estos tres aspectos están equilibrados . Hay  muchos detalles e interdependencias , por ejemplo, “Tu no puedes arrancar una flor sin que se estremezca una estrell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LAVE DE O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El estudio y la investigación son buenos en su propio tiempo y lugar, pero ninguna cantidad de alguno de ellos te sacará fuera de una dificultad concreta. Nada sino el trabajo práctico en tu propia consciencia lo hará. </w:t>
      </w:r>
    </w:p>
    <w:p>
      <w:pPr>
        <w:pStyle w:val="Normal"/>
        <w:ind w:firstLine="284"/>
        <w:jc w:val="both"/>
        <w:rPr>
          <w:rFonts w:ascii="Arial" w:hAnsi="Arial" w:cs="Arial"/>
        </w:rPr>
      </w:pPr>
      <w:r>
        <w:rPr>
          <w:rFonts w:cs="Arial" w:ascii="Arial" w:hAnsi="Arial"/>
        </w:rPr>
        <w:t>La oración científica es la Llave de Oro para la armonía y la felicidad. No necesitas escuchar a nadie para esto y no deberías hacerlo. Simplemente trata eso y compruébalo por ti mismo.</w:t>
      </w:r>
    </w:p>
    <w:p>
      <w:pPr>
        <w:pStyle w:val="Normal"/>
        <w:ind w:firstLine="284"/>
        <w:jc w:val="both"/>
        <w:rPr>
          <w:rFonts w:ascii="Arial" w:hAnsi="Arial" w:cs="Arial"/>
        </w:rPr>
      </w:pPr>
      <w:r>
        <w:rPr>
          <w:rFonts w:cs="Arial" w:ascii="Arial" w:hAnsi="Arial"/>
        </w:rPr>
        <w:t>Quien quiera que seas, donde quiera que puedas estar, la Llave de Oro para la armonía  está en tu mano ahora. Esto es porque es Dios el que trabaja y no tú. Así tus limitaciones particulares o debilidades no cuentan en el proceso. Sólo eres el canal a través del cual la acción toma lugar y lo que deberías hacer primero es apartarte del camino.</w:t>
      </w:r>
    </w:p>
    <w:p>
      <w:pPr>
        <w:pStyle w:val="Normal"/>
        <w:ind w:firstLine="284"/>
        <w:jc w:val="both"/>
        <w:rPr>
          <w:rFonts w:ascii="Arial" w:hAnsi="Arial" w:cs="Arial"/>
        </w:rPr>
      </w:pPr>
      <w:r>
        <w:rPr>
          <w:rFonts w:cs="Arial" w:ascii="Arial" w:hAnsi="Arial"/>
        </w:rPr>
        <w:t>El método actual del trabajo es la simplicidad. En si, todo. En sí, todo lo que tienes que hacer es esto: Deja de pensar en la dificultad y piensa en Dios en su lugar. Esta es la regla completa y si sólo tu voluntad hace esto, el problema, cualquiera que sea, desaparecerá dentro de poco. Este puede ser grande o pequeño, puede concernir a la salud , a las finanzas , a un juicio, a una discusión, a un accidente o a cualquier otra cosa concebible, pero cualquiera que sea, sólo deja de pensar en ello y piensa en Dios en su lugar. Esto es todo lo que tienes que hacer.</w:t>
      </w:r>
    </w:p>
    <w:p>
      <w:pPr>
        <w:pStyle w:val="Normal"/>
        <w:ind w:firstLine="284"/>
        <w:jc w:val="both"/>
        <w:rPr>
          <w:rFonts w:ascii="Arial" w:hAnsi="Arial" w:cs="Arial"/>
        </w:rPr>
      </w:pPr>
      <w:r>
        <w:rPr>
          <w:rFonts w:cs="Arial" w:ascii="Arial" w:hAnsi="Arial"/>
        </w:rPr>
        <w:t>La cuestión no puede ser más simple, puede serlo?. Y nunca falla cuando se lo pone  a prueba.</w:t>
      </w:r>
    </w:p>
    <w:p>
      <w:pPr>
        <w:pStyle w:val="Normal"/>
        <w:ind w:firstLine="284"/>
        <w:jc w:val="both"/>
        <w:rPr/>
      </w:pPr>
      <w:r>
        <w:rPr>
          <w:rFonts w:cs="Arial" w:ascii="Arial" w:hAnsi="Arial"/>
          <w:i/>
        </w:rPr>
        <w:t>...Más para Dios todo es posible.</w:t>
      </w:r>
      <w:r>
        <w:rPr>
          <w:rFonts w:cs="Arial" w:ascii="Arial" w:hAnsi="Arial"/>
        </w:rPr>
        <w:t xml:space="preserve"> ( Mateo 19:2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BRIENDO LA PUERT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rabaja ensayando lo que sabes acerca de Dios. Dios es sabiduría , Verdad, increíble Amor . Dios está presente en todas partes, tiene infinito poder, sabe todas las cosas. No importa lo que pienses ,o entiendas estas cosas, examínalas repetidamente. La regla es pensar en Dios, y si estás pensando en tu dificultad no estás pensando en Dios. Estar continuamente atisbando por sobre tu hombro a fin de ver como están progresando las cosas  es fatal, porque eso es pensar en el problema. Y debes pensar en Dios, y en nada más. Tu propósito es quitar el pensamiento de la dificultad, fuera de tu conciencia por unos pocos momentos como mínimo, substituyéndolo por el pensamiento de Dios. Si puedes llegar a estar tan absorbido en esta consideración del mundo espiritual, que realmente olvidas por un instante todo sobre el problema concerniente al cual empezaste a orar, dentro de poco encontrarás que esto no representan ninguna dificultad.</w:t>
      </w:r>
    </w:p>
    <w:p>
      <w:pPr>
        <w:pStyle w:val="Normal"/>
        <w:ind w:firstLine="284"/>
        <w:jc w:val="both"/>
        <w:rPr/>
      </w:pPr>
      <w:r>
        <w:rPr>
          <w:rFonts w:cs="Arial" w:ascii="Arial" w:hAnsi="Arial"/>
          <w:i/>
        </w:rPr>
        <w:t>...Tú hiciste los cielos, y los cielos de los cielos con todo su ejército, la tierra y todo lo que está en ella, los mares y todo lo que hay en ellos,  y tú vivificas todas estas cosas ...</w:t>
      </w:r>
      <w:r>
        <w:rPr>
          <w:rFonts w:cs="Arial" w:ascii="Arial" w:hAnsi="Arial"/>
        </w:rPr>
        <w:t>( Nehemías 9:6)</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No ve él mis caminos, y cuenta todos mis pasos? </w:t>
      </w:r>
      <w:r>
        <w:rPr>
          <w:rFonts w:cs="Arial" w:ascii="Arial" w:hAnsi="Arial"/>
        </w:rPr>
        <w:t>( Job 3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OMPARTIENDO LA LLAV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eastAsia="Arial" w:cs="Arial" w:ascii="Arial" w:hAnsi="Arial"/>
        </w:rPr>
        <w:t xml:space="preserve"> </w:t>
      </w:r>
      <w:r>
        <w:rPr>
          <w:rFonts w:cs="Arial" w:ascii="Arial" w:hAnsi="Arial"/>
        </w:rPr>
        <w:t>Para aplicarle la Llave de Oro a una persona conflictiva o a una situación difícil, piensa:”Ahora voy a aplicarle la “Llave de Oro” a Juan o a María o a este atemorizador peligro”. Luego eleva a Juan o a María o a el peligro dentro de la presencia de Dios y piensa sólo en El.</w:t>
      </w:r>
    </w:p>
    <w:p>
      <w:pPr>
        <w:pStyle w:val="Normal"/>
        <w:ind w:firstLine="284"/>
        <w:jc w:val="both"/>
        <w:rPr>
          <w:rFonts w:ascii="Arial" w:hAnsi="Arial" w:cs="Arial"/>
        </w:rPr>
      </w:pPr>
      <w:r>
        <w:rPr>
          <w:rFonts w:cs="Arial" w:ascii="Arial" w:hAnsi="Arial"/>
        </w:rPr>
        <w:t>De allí en adelante la persona es, en alguna medida, más sabia y más espiritual. Un juicio pendiente u otra dificultad probablemente se desvanecerá, sin convertirse en una crisis, y se hará justicia a todas las partes concernientes.</w:t>
      </w:r>
    </w:p>
    <w:p>
      <w:pPr>
        <w:pStyle w:val="Normal"/>
        <w:ind w:firstLine="284"/>
        <w:jc w:val="both"/>
        <w:rPr>
          <w:rFonts w:ascii="Arial" w:hAnsi="Arial" w:cs="Arial"/>
          <w:i/>
          <w:i/>
        </w:rPr>
      </w:pPr>
      <w:r>
        <w:rPr>
          <w:rFonts w:cs="Arial" w:ascii="Arial" w:hAnsi="Arial"/>
          <w:i/>
        </w:rPr>
        <w:t>Jehová Dios, tú eres Dios, y tus palabras son verdad, y tú has prometido este bien a tu siervo. ( ll Samuel 7:28)</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b/>
        </w:rPr>
        <w:t>COMPARTIENDO LA LLAV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sotros hemos dicho que la Llave de Oro es simple y así es . Pero por supuesto no es fácil aplicarla . Si estás muy asustado, o muy preocupado puede ser muy difícil al principio sacar tus pensamientos fuera de las cosas materiales. Pero por repetir constantemente algunas afirmaciones de la verdad absoluta  que te agraden , tales como “No hay poder sino Dios, Yo soy un hijo de Dios,  lleno y rodeado por la perfecta paz, Dios es Amor, o Dios me está guiando ahora”, por ejemplo la mejor y más simple de todas, “solamente Dios está conmigo”, encontrarás pronto que tu mente está aclarándose. No te esfuerces , tranquilízate, pero insiste. Cada vez que encuentres tu atención desviándose, sólo cambia y vuélvela directamente a Dios.</w:t>
      </w:r>
    </w:p>
    <w:p>
      <w:pPr>
        <w:pStyle w:val="Normal"/>
        <w:ind w:firstLine="284"/>
        <w:jc w:val="both"/>
        <w:rPr>
          <w:rFonts w:ascii="Arial" w:hAnsi="Arial" w:cs="Arial"/>
        </w:rPr>
      </w:pPr>
      <w:r>
        <w:rPr>
          <w:rFonts w:cs="Arial" w:ascii="Arial" w:hAnsi="Arial"/>
        </w:rPr>
        <w:t>No trates de encontrar por adelantado que la solución a tu dificultad está probablemente por producirse. Esto es un estorbo, y sólo demorará la demostración. Deja la cuestión de modos y medios a Dios. Tu quieres salir de la dificultad y eso es suficiente, haz tu mitad y Dios nunca fallará en hacer la Suya.</w:t>
      </w:r>
    </w:p>
    <w:p>
      <w:pPr>
        <w:pStyle w:val="Normal"/>
        <w:ind w:firstLine="284"/>
        <w:jc w:val="both"/>
        <w:rPr/>
      </w:pPr>
      <w:r>
        <w:rPr>
          <w:rFonts w:cs="Arial" w:ascii="Arial" w:hAnsi="Arial"/>
          <w:i/>
        </w:rPr>
        <w:t xml:space="preserve">... Y  todo aquel que invocare el nombre de Jehová será salvo </w:t>
      </w:r>
      <w:r>
        <w:rPr>
          <w:rFonts w:cs="Arial" w:ascii="Arial" w:hAnsi="Arial"/>
        </w:rPr>
        <w:t>( Joel 2:3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E SUBSTITU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Hay unas pocas grandes leyes que gobiernan todo pensamiento, como hay unas pocas leyes fundamentales en química. Nosotros sabemos que el control del pensamiento es la llave del destino. Además de aprender el control del pensamiento, debemos saber y entender esas leyes, Una de las grandes leyes mentales es la Ley de la Substitución. Esto significa que la única forma de liberarse de cierto pensamiento es substituir este por otro. No puedes alejar directamente un pensamiento. Puedes hacer esto solamente substituyendo éste por otro. Si te digo:”No pienses en la Estatua de la Libertad”, eso harás. Si tú dices :”No voy a pensar en la Estatua de la Libertad”, eso es pensar sobre ella. Pero si te interesas en otra cosa, olvidas todo acerca de la Estatua de la Libertad y esto es un caso de substitución.</w:t>
      </w:r>
    </w:p>
    <w:p>
      <w:pPr>
        <w:pStyle w:val="Normal"/>
        <w:ind w:firstLine="284"/>
        <w:jc w:val="both"/>
        <w:rPr>
          <w:rFonts w:ascii="Arial" w:hAnsi="Arial" w:cs="Arial"/>
        </w:rPr>
      </w:pPr>
      <w:r>
        <w:rPr>
          <w:rFonts w:cs="Arial" w:ascii="Arial" w:hAnsi="Arial"/>
        </w:rPr>
        <w:t>Cuando los pensamientos negativos vienen a ti, no los combatas, pero piensa en algo positivo. Preferentemente piensa en Dios, pero si esto es difícil en el momento, vuelve tu atención hacia algo totalmente diferente.</w:t>
      </w:r>
    </w:p>
    <w:p>
      <w:pPr>
        <w:pStyle w:val="Normal"/>
        <w:ind w:firstLine="284"/>
        <w:jc w:val="both"/>
        <w:rPr/>
      </w:pPr>
      <w:r>
        <w:rPr>
          <w:rFonts w:cs="Arial" w:ascii="Arial" w:hAnsi="Arial"/>
          <w:i/>
        </w:rPr>
        <w:t>Pero yo os digo : No resistáis al que es malo...</w:t>
      </w:r>
      <w:r>
        <w:rPr>
          <w:rFonts w:cs="Arial" w:ascii="Arial" w:hAnsi="Arial"/>
        </w:rPr>
        <w:t>( Job 12:13)</w:t>
      </w:r>
    </w:p>
    <w:p>
      <w:pPr>
        <w:pStyle w:val="Normal"/>
        <w:ind w:firstLine="284"/>
        <w:jc w:val="both"/>
        <w:rPr/>
      </w:pPr>
      <w:r>
        <w:rPr>
          <w:rFonts w:cs="Arial" w:ascii="Arial" w:hAnsi="Arial"/>
          <w:i/>
        </w:rPr>
        <w:t xml:space="preserve">Con Dios está la sabiduría y el poder, suyo es el consejo y la inteligencia </w:t>
      </w:r>
      <w:r>
        <w:rPr>
          <w:rFonts w:cs="Arial" w:ascii="Arial" w:hAnsi="Arial"/>
        </w:rPr>
        <w:t>( Mateo 5:3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E LA RELAJ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Otra de las grandes leyes mentales es la Ley de la Relajación. En todo trabajo mental, el esfuerzo se frustra a sí mismo. Esto es justo lo opuesto que encontramos en el plano físico, pero esto no nos sorprenderá porque nosotros sabemos , que en varios casos las leyes de la mente son el reverso de las leyes de la materia.</w:t>
      </w:r>
    </w:p>
    <w:p>
      <w:pPr>
        <w:pStyle w:val="Normal"/>
        <w:ind w:firstLine="284"/>
        <w:jc w:val="both"/>
        <w:rPr>
          <w:rFonts w:ascii="Arial" w:hAnsi="Arial" w:cs="Arial"/>
        </w:rPr>
      </w:pPr>
      <w:r>
        <w:rPr>
          <w:rFonts w:cs="Arial" w:ascii="Arial" w:hAnsi="Arial"/>
        </w:rPr>
        <w:t>En el plano físico, la intensidad con que presionas un taladro será lo rápido que atraviese el tablón. La intensidad con que martilles un clavo será lo pronto que éste entre en la pared. Pero cualquier intento de presión mental fallara, porque al comenzar la momentánea tensión , la mente para de trabajar creativamente. Cuando tratas de forzar las cosas mentalmente simplemente detienes tu poder creativo.</w:t>
      </w:r>
    </w:p>
    <w:p>
      <w:pPr>
        <w:pStyle w:val="Normal"/>
        <w:ind w:firstLine="284"/>
        <w:jc w:val="both"/>
        <w:rPr>
          <w:rFonts w:ascii="Arial" w:hAnsi="Arial" w:cs="Arial"/>
        </w:rPr>
      </w:pPr>
      <w:r>
        <w:rPr>
          <w:rFonts w:cs="Arial" w:ascii="Arial" w:hAnsi="Arial"/>
        </w:rPr>
        <w:t>En todo trabajo mental sé relajado ,suave y no te apresures, porque el esfuerzo se frustra a sí mismo.</w:t>
      </w:r>
    </w:p>
    <w:p>
      <w:pPr>
        <w:pStyle w:val="Normal"/>
        <w:ind w:firstLine="284"/>
        <w:jc w:val="both"/>
        <w:rPr/>
      </w:pPr>
      <w:r>
        <w:rPr>
          <w:rFonts w:cs="Arial" w:ascii="Arial" w:hAnsi="Arial"/>
          <w:i/>
        </w:rPr>
        <w:t xml:space="preserve">...En quietud y en confianza será vuestra fortaleza. </w:t>
      </w:r>
      <w:r>
        <w:rPr>
          <w:rFonts w:cs="Arial" w:ascii="Arial" w:hAnsi="Arial"/>
        </w:rPr>
        <w:t>( Isaías 30: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LEY DE LA ACTIVIDAD SUBCONSCI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an pronto como la mente subconsciente acepta una idea, inmediatamente empieza a ponerla en efecto. Usa todos sus recursos ( y estos son mucho mayores que lo que es comúnmente supuesto) para este fin. Usa toda pizca de conocimiento que alguna  vez hayas recogido , la mayoría del cual has olvidado totalmente, para efectuar su propósito. Moviliza los variados poderes mentales que posees , la mayoría de los cuales nunca usas conscientemente.</w:t>
      </w:r>
    </w:p>
    <w:p>
      <w:pPr>
        <w:pStyle w:val="Normal"/>
        <w:ind w:firstLine="284"/>
        <w:jc w:val="both"/>
        <w:rPr>
          <w:rFonts w:ascii="Arial" w:hAnsi="Arial" w:cs="Arial"/>
        </w:rPr>
      </w:pPr>
      <w:r>
        <w:rPr>
          <w:rFonts w:cs="Arial" w:ascii="Arial" w:hAnsi="Arial"/>
        </w:rPr>
        <w:t>Recurre a la ilimitada energía de la mente racional . Alinea todas las leyes de la naturaleza , como ellas operan, de ambas formas dentro y fuera de ti, para obtener su objetivo.</w:t>
      </w:r>
    </w:p>
    <w:p>
      <w:pPr>
        <w:pStyle w:val="Normal"/>
        <w:ind w:firstLine="284"/>
        <w:jc w:val="both"/>
        <w:rPr>
          <w:rFonts w:ascii="Arial" w:hAnsi="Arial" w:cs="Arial"/>
        </w:rPr>
      </w:pPr>
      <w:r>
        <w:rPr>
          <w:rFonts w:cs="Arial" w:ascii="Arial" w:hAnsi="Arial"/>
        </w:rPr>
        <w:t>Algunas veces tiene éxito en su propósito inmediatamente . Algunas veces toma un tiempo corto , algunas toma un tiempo largo, pero si la cosa no es completamente imposible, el subconsciente lo realizará una vez que acepte la idea.</w:t>
      </w:r>
    </w:p>
    <w:p>
      <w:pPr>
        <w:pStyle w:val="Normal"/>
        <w:ind w:firstLine="284"/>
        <w:jc w:val="both"/>
        <w:rPr>
          <w:rFonts w:ascii="Arial" w:hAnsi="Arial" w:cs="Arial"/>
        </w:rPr>
      </w:pPr>
      <w:r>
        <w:rPr>
          <w:rFonts w:cs="Arial" w:ascii="Arial" w:hAnsi="Arial"/>
        </w:rPr>
        <w:t>Esta ley es verdadera para ambas, buenas y malas ideas. Esta ley, cuando es usada negativamente trae: enfermedad , problemas, fracaso. Cuando es usada positivamente trae : curación , liberación, éxito. Nosotros damos las  órdenes , el subconsciente hace el trabajo.</w:t>
      </w:r>
    </w:p>
    <w:p>
      <w:pPr>
        <w:pStyle w:val="Normal"/>
        <w:ind w:firstLine="284"/>
        <w:jc w:val="both"/>
        <w:rPr/>
      </w:pPr>
      <w:r>
        <w:rPr>
          <w:rFonts w:cs="Arial" w:ascii="Arial" w:hAnsi="Arial"/>
          <w:i/>
        </w:rPr>
        <w:t xml:space="preserve">... su comunión  íntima es con los justos. </w:t>
      </w:r>
      <w:r>
        <w:rPr>
          <w:rFonts w:cs="Arial" w:ascii="Arial" w:hAnsi="Arial"/>
        </w:rPr>
        <w:t>( Proverbios 3:3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E LA PRACTIC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 práctica hace la perfección . Este familiar proverbio personifica una de las grandes leyes de la naturaleza humana y siendo una ley, nunca rota bajo ninguna circunstancia.</w:t>
      </w:r>
    </w:p>
    <w:p>
      <w:pPr>
        <w:pStyle w:val="Normal"/>
        <w:ind w:firstLine="284"/>
        <w:jc w:val="both"/>
        <w:rPr>
          <w:rFonts w:ascii="Arial" w:hAnsi="Arial" w:cs="Arial"/>
        </w:rPr>
      </w:pPr>
      <w:r>
        <w:rPr>
          <w:rFonts w:cs="Arial" w:ascii="Arial" w:hAnsi="Arial"/>
        </w:rPr>
        <w:t>Es simple, no hay logro sin práctica, y la mayor práctica, con tal que sea hecha inteligentemente, con la mayor voluntad, competencia y mayor prontitud, será lograda. Esto es verdadero en toda la rama del esfuerzo humano. La práctica es el precio de la competencia.</w:t>
      </w:r>
    </w:p>
    <w:p>
      <w:pPr>
        <w:pStyle w:val="Normal"/>
        <w:ind w:firstLine="284"/>
        <w:jc w:val="both"/>
        <w:rPr>
          <w:rFonts w:ascii="Arial" w:hAnsi="Arial" w:cs="Arial"/>
        </w:rPr>
      </w:pPr>
      <w:r>
        <w:rPr>
          <w:rFonts w:cs="Arial" w:ascii="Arial" w:hAnsi="Arial"/>
        </w:rPr>
        <w:t>En metafísica los efectos de esta ley son particularmente notables. El control del pensamiento, es enteramente una cuestión de práctica inteligente. Y la verdadera religión, puede bien ser resumida como la Práctica de la Presencia de Dios.</w:t>
      </w:r>
    </w:p>
    <w:p>
      <w:pPr>
        <w:pStyle w:val="Normal"/>
        <w:ind w:firstLine="284"/>
        <w:jc w:val="both"/>
        <w:rPr/>
      </w:pPr>
      <w:r>
        <w:rPr>
          <w:rFonts w:cs="Arial" w:ascii="Arial" w:hAnsi="Arial"/>
          <w:i/>
        </w:rPr>
        <w:t>...Sed hacedores de la Palabra, y no tan solamente oidores...</w:t>
      </w:r>
      <w:r>
        <w:rPr>
          <w:rFonts w:cs="Arial" w:ascii="Arial" w:hAnsi="Arial"/>
        </w:rPr>
        <w:t>( Santiago 1: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EL PERD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s una inquebrantable ley mental, que tú tienes que perdonar a otros si quieres superar tus dificultades, y hacer algún real progreso espiritual.</w:t>
      </w:r>
    </w:p>
    <w:p>
      <w:pPr>
        <w:pStyle w:val="Normal"/>
        <w:ind w:firstLine="284"/>
        <w:jc w:val="both"/>
        <w:rPr>
          <w:rFonts w:ascii="Arial" w:hAnsi="Arial" w:cs="Arial"/>
        </w:rPr>
      </w:pPr>
      <w:r>
        <w:rPr>
          <w:rFonts w:cs="Arial" w:ascii="Arial" w:hAnsi="Arial"/>
        </w:rPr>
        <w:t>La vital importancia del perdón, puede no ser obvia a primera vista, pero puedes estar seguro que no es por casualidad que todo gran maestro espiritual desde Jesús Cristo hacia abajo han insistido tan fuertemente sobre eso.</w:t>
      </w:r>
    </w:p>
    <w:p>
      <w:pPr>
        <w:pStyle w:val="Normal"/>
        <w:ind w:firstLine="284"/>
        <w:jc w:val="both"/>
        <w:rPr>
          <w:rFonts w:ascii="Arial" w:hAnsi="Arial" w:cs="Arial"/>
        </w:rPr>
      </w:pPr>
      <w:r>
        <w:rPr>
          <w:rFonts w:cs="Arial" w:ascii="Arial" w:hAnsi="Arial"/>
        </w:rPr>
        <w:t>Tu debes perdonar injurias, no sólo en palabras o externamente, sino también en tu corazón, y eso es lo extenso y lo breve de ello. Tú haces esto no por el bien de los demás, sino por el tuyo. El resentimiento, la condenación, la ira, desear ver a alguien castigado, son cosas que pudren tu alma. Cosas como estas, atan tus problemas a ti con remaches. Te ponen grilletes a otros problemas, que en realidad no tienen en absoluto nada que ver con las quejas originales en sí.</w:t>
      </w:r>
    </w:p>
    <w:p>
      <w:pPr>
        <w:pStyle w:val="Normal"/>
        <w:ind w:firstLine="284"/>
        <w:jc w:val="both"/>
        <w:rPr/>
      </w:pPr>
      <w:r>
        <w:rPr>
          <w:rFonts w:cs="Arial" w:ascii="Arial" w:hAnsi="Arial"/>
          <w:i/>
        </w:rPr>
        <w:t xml:space="preserve">No devolviendo mal por mal, ni maldición por maldición, sino por el contrario bendiciendo, sabiendo que fuisteis llamados para que heredaseis bendición </w:t>
      </w:r>
      <w:r>
        <w:rPr>
          <w:rFonts w:cs="Arial" w:ascii="Arial" w:hAnsi="Arial"/>
        </w:rPr>
        <w:t>(  l Pedro 3: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UAL DEL PENSAMIENT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odo pensamiento  está hecho de dos factores, conocimiento y sentimiento. Un pensamiento consiste de una parte del conocimiento con una carga del sentimiento , y es el sentimiento en sí mismo lo que da poder al pensamiento. No importa cuan importante o magnificente pueda ser el contenido de conocimiento , si no hay sentimiento adherido a él nada pasará. Por otra parte, no importa cuan sin importancia o insignificante pueda ser el contenido de conocimiento, si hay una gran carga de sentimiento algo pasará.</w:t>
      </w:r>
    </w:p>
    <w:p>
      <w:pPr>
        <w:pStyle w:val="Normal"/>
        <w:ind w:firstLine="284"/>
        <w:jc w:val="both"/>
        <w:rPr>
          <w:rFonts w:ascii="Arial" w:hAnsi="Arial" w:cs="Arial"/>
        </w:rPr>
      </w:pPr>
      <w:r>
        <w:rPr>
          <w:rFonts w:cs="Arial" w:ascii="Arial" w:hAnsi="Arial"/>
        </w:rPr>
        <w:t>No hay diferencia si el contenido de conocimiento es correcto, o no tanto, como si tú lo crees correcto. Recuerda que es lo que realmente creemos lo que importa, un rumor sobre algo puede ser totalmente falso, pero si tú lo crees, tiene el mismo efecto sobre ti como si fuera verdad, y ese efecto otra vez dependerá de la cantidad de sentimiento adherido a él.</w:t>
      </w:r>
    </w:p>
    <w:p>
      <w:pPr>
        <w:pStyle w:val="Normal"/>
        <w:ind w:firstLine="284"/>
        <w:jc w:val="both"/>
        <w:rPr>
          <w:rFonts w:ascii="Arial" w:hAnsi="Arial" w:cs="Arial"/>
        </w:rPr>
      </w:pPr>
      <w:r>
        <w:rPr>
          <w:rFonts w:cs="Arial" w:ascii="Arial" w:hAnsi="Arial"/>
        </w:rPr>
        <w:t>Cuando entendemos esa ley, vemos la importancia de aceptar la verdad con alegría  en toda fase de nuestra experiencia.</w:t>
      </w:r>
    </w:p>
    <w:p>
      <w:pPr>
        <w:pStyle w:val="Normal"/>
        <w:ind w:firstLine="284"/>
        <w:jc w:val="both"/>
        <w:rPr/>
      </w:pPr>
      <w:r>
        <w:rPr>
          <w:rFonts w:cs="Arial" w:ascii="Arial" w:hAnsi="Arial"/>
          <w:i/>
        </w:rPr>
        <w:t>Me mostrarás la senda de la vida, en tu presencia hay plenitud de gozo.</w:t>
      </w:r>
      <w:r>
        <w:rPr>
          <w:rFonts w:cs="Arial" w:ascii="Arial" w:hAnsi="Arial"/>
        </w:rPr>
        <w:t>( Salmo 16: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EL CRECIMIENT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quello sobre lo que piensas aumenta. Esta es una máxima oriental y resume la más grande y fundamental de todas las leyes de la mente. Aquello sobre lo que piensas aumenta. Lo que sea que tú permitas que ocupe tu mente, lo aumentas en tu vida. Si el sujeto de tu pensamiento es bueno o malo, la ley trabaja y la condición aumenta. Cualquier tema que mantengas fuera de la mente tiende a disminuir en la vida,  porque lo que no usas se atrofia.</w:t>
      </w:r>
    </w:p>
    <w:p>
      <w:pPr>
        <w:pStyle w:val="Normal"/>
        <w:ind w:firstLine="284"/>
        <w:jc w:val="both"/>
        <w:rPr>
          <w:rFonts w:ascii="Arial" w:hAnsi="Arial" w:cs="Arial"/>
        </w:rPr>
      </w:pPr>
      <w:r>
        <w:rPr>
          <w:rFonts w:cs="Arial" w:ascii="Arial" w:hAnsi="Arial"/>
        </w:rPr>
        <w:t xml:space="preserve">Cuanto más pienses en las quejas o las injusticias que has sufrido, más del mismo tipo de dificultades continuarás recibiendo. Cuanto más pienses en la buena fortuna que tienes, más buena fortuna vendrá a ti. </w:t>
      </w:r>
    </w:p>
    <w:p>
      <w:pPr>
        <w:pStyle w:val="Normal"/>
        <w:ind w:firstLine="284"/>
        <w:jc w:val="both"/>
        <w:rPr>
          <w:rFonts w:ascii="Arial" w:hAnsi="Arial" w:cs="Arial"/>
        </w:rPr>
      </w:pPr>
      <w:r>
        <w:rPr>
          <w:rFonts w:cs="Arial" w:ascii="Arial" w:hAnsi="Arial"/>
        </w:rPr>
        <w:t>Esto es la básica, fundamental y todo incluyente ley de la mente. Y en realidad toda enseñanza psicológica y metafísica es poco más que un comentario sobre esto.</w:t>
      </w:r>
    </w:p>
    <w:p>
      <w:pPr>
        <w:pStyle w:val="Normal"/>
        <w:ind w:firstLine="284"/>
        <w:jc w:val="both"/>
        <w:rPr>
          <w:rFonts w:ascii="Arial" w:hAnsi="Arial" w:cs="Arial"/>
          <w:i/>
          <w:i/>
        </w:rPr>
      </w:pPr>
      <w:r>
        <w:rPr>
          <w:rFonts w:cs="Arial" w:ascii="Arial" w:hAnsi="Arial"/>
        </w:rPr>
        <w:t>Aquello sobre lo que piensas aumenta.</w:t>
      </w:r>
    </w:p>
    <w:p>
      <w:pPr>
        <w:pStyle w:val="Normal"/>
        <w:ind w:firstLine="284"/>
        <w:jc w:val="both"/>
        <w:rPr/>
      </w:pPr>
      <w:r>
        <w:rPr>
          <w:rFonts w:cs="Arial" w:ascii="Arial" w:hAnsi="Arial"/>
          <w:i/>
        </w:rPr>
        <w:t>Por lo demás, hermanos, todo lo que es verdadero, bueno, todo lo honesto, todo lo justo, todo lo puro, todo lo amable, todo lo que es de buen nombre, si hay virtud alguna, si hay algo digno de alabanza, en esto pensad...</w:t>
      </w:r>
      <w:r>
        <w:rPr>
          <w:rFonts w:cs="Arial" w:ascii="Arial" w:hAnsi="Arial"/>
        </w:rPr>
        <w:t>( Filipenses 4: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ESPLENDOR APRISIONA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verdad está dentro nuestro, no detiene la subida</w:t>
      </w:r>
    </w:p>
    <w:p>
      <w:pPr>
        <w:pStyle w:val="Normal"/>
        <w:ind w:firstLine="284"/>
        <w:jc w:val="both"/>
        <w:rPr>
          <w:rFonts w:ascii="Arial" w:hAnsi="Arial" w:cs="Arial"/>
        </w:rPr>
      </w:pPr>
      <w:r>
        <w:rPr>
          <w:rFonts w:cs="Arial" w:ascii="Arial" w:hAnsi="Arial"/>
        </w:rPr>
        <w:t>Desde las cosas exteriores, las que puedes creer</w:t>
      </w:r>
    </w:p>
    <w:p>
      <w:pPr>
        <w:pStyle w:val="Normal"/>
        <w:ind w:firstLine="284"/>
        <w:jc w:val="both"/>
        <w:rPr>
          <w:rFonts w:ascii="Arial" w:hAnsi="Arial" w:cs="Arial"/>
        </w:rPr>
      </w:pPr>
      <w:r>
        <w:rPr>
          <w:rFonts w:cs="Arial" w:ascii="Arial" w:hAnsi="Arial"/>
        </w:rPr>
        <w:t>Hay un centro recóndito en todos nosotros</w:t>
      </w:r>
    </w:p>
    <w:p>
      <w:pPr>
        <w:pStyle w:val="Normal"/>
        <w:ind w:firstLine="284"/>
        <w:jc w:val="both"/>
        <w:rPr>
          <w:rFonts w:ascii="Arial" w:hAnsi="Arial" w:cs="Arial"/>
        </w:rPr>
      </w:pPr>
      <w:r>
        <w:rPr>
          <w:rFonts w:cs="Arial" w:ascii="Arial" w:hAnsi="Arial"/>
        </w:rPr>
        <w:t>Donde la verdad permanece en plenitud y alrededor</w:t>
      </w:r>
    </w:p>
    <w:p>
      <w:pPr>
        <w:pStyle w:val="Normal"/>
        <w:ind w:firstLine="284"/>
        <w:jc w:val="both"/>
        <w:rPr>
          <w:rFonts w:ascii="Arial" w:hAnsi="Arial" w:cs="Arial"/>
        </w:rPr>
      </w:pPr>
      <w:r>
        <w:rPr>
          <w:rFonts w:cs="Arial" w:ascii="Arial" w:hAnsi="Arial"/>
        </w:rPr>
        <w:t>Pared sobre pared, la grosera carne la encierra dentro</w:t>
      </w:r>
    </w:p>
    <w:p>
      <w:pPr>
        <w:pStyle w:val="Normal"/>
        <w:ind w:firstLine="284"/>
        <w:jc w:val="both"/>
        <w:rPr>
          <w:rFonts w:ascii="Arial" w:hAnsi="Arial" w:cs="Arial"/>
        </w:rPr>
      </w:pPr>
      <w:r>
        <w:rPr>
          <w:rFonts w:cs="Arial" w:ascii="Arial" w:hAnsi="Arial"/>
        </w:rPr>
        <w:t>Esta perfecta, clara percepción - la cual es la ver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a desconcertante y pervertidora malla carnal</w:t>
      </w:r>
    </w:p>
    <w:p>
      <w:pPr>
        <w:pStyle w:val="Normal"/>
        <w:ind w:firstLine="284"/>
        <w:jc w:val="both"/>
        <w:rPr>
          <w:rFonts w:ascii="Arial" w:hAnsi="Arial" w:cs="Arial"/>
        </w:rPr>
      </w:pPr>
      <w:r>
        <w:rPr>
          <w:rFonts w:cs="Arial" w:ascii="Arial" w:hAnsi="Arial"/>
        </w:rPr>
        <w:t>La amarra y comete todo error: y saber</w:t>
      </w:r>
    </w:p>
    <w:p>
      <w:pPr>
        <w:pStyle w:val="Normal"/>
        <w:ind w:firstLine="284"/>
        <w:jc w:val="both"/>
        <w:rPr>
          <w:rFonts w:ascii="Arial" w:hAnsi="Arial" w:cs="Arial"/>
        </w:rPr>
      </w:pPr>
      <w:r>
        <w:rPr>
          <w:rFonts w:cs="Arial" w:ascii="Arial" w:hAnsi="Arial"/>
        </w:rPr>
        <w:t>Consiste bastante en ensanchar un camino</w:t>
      </w:r>
    </w:p>
    <w:p>
      <w:pPr>
        <w:pStyle w:val="Normal"/>
        <w:ind w:firstLine="284"/>
        <w:jc w:val="both"/>
        <w:rPr>
          <w:rFonts w:ascii="Arial" w:hAnsi="Arial" w:cs="Arial"/>
        </w:rPr>
      </w:pPr>
      <w:r>
        <w:rPr>
          <w:rFonts w:cs="Arial" w:ascii="Arial" w:hAnsi="Arial"/>
        </w:rPr>
        <w:t>De donde el esplendor aprisionado pueda escapar</w:t>
      </w:r>
    </w:p>
    <w:p>
      <w:pPr>
        <w:pStyle w:val="Normal"/>
        <w:ind w:firstLine="284"/>
        <w:jc w:val="both"/>
        <w:rPr>
          <w:rFonts w:ascii="Arial" w:hAnsi="Arial" w:cs="Arial"/>
        </w:rPr>
      </w:pPr>
      <w:r>
        <w:rPr>
          <w:rFonts w:cs="Arial" w:ascii="Arial" w:hAnsi="Arial"/>
        </w:rPr>
        <w:t>Que en efectuar una entrada  para una luz</w:t>
      </w:r>
    </w:p>
    <w:p>
      <w:pPr>
        <w:pStyle w:val="Normal"/>
        <w:ind w:firstLine="284"/>
        <w:jc w:val="both"/>
        <w:rPr>
          <w:rFonts w:ascii="Arial" w:hAnsi="Arial" w:cs="Arial"/>
        </w:rPr>
      </w:pPr>
      <w:r>
        <w:rPr>
          <w:rFonts w:cs="Arial" w:ascii="Arial" w:hAnsi="Arial"/>
        </w:rPr>
        <w:t>Supuesta de estar afu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ab/>
        <w:tab/>
        <w:tab/>
        <w:tab/>
        <w:t>( Robert Browning, Paracelso, Parte l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 y conoceréis la verdad, y la verdad os hará libres. </w:t>
      </w:r>
      <w:r>
        <w:rPr>
          <w:rFonts w:cs="Arial" w:ascii="Arial" w:hAnsi="Arial"/>
        </w:rPr>
        <w:t>( Juan 8:32)</w:t>
      </w:r>
    </w:p>
    <w:p>
      <w:pPr>
        <w:pStyle w:val="Normal"/>
        <w:ind w:firstLine="284"/>
        <w:jc w:val="both"/>
        <w:rPr>
          <w:rFonts w:ascii="Arial" w:hAnsi="Arial" w:cs="Arial"/>
        </w:rPr>
      </w:pPr>
      <w:r>
        <w:rPr>
          <w:rFonts w:cs="Arial" w:ascii="Arial" w:hAnsi="Arial"/>
        </w:rPr>
      </w:r>
    </w:p>
    <w:p>
      <w:pPr>
        <w:pStyle w:val="Normal"/>
        <w:ind w:firstLine="284"/>
        <w:rPr>
          <w:rFonts w:ascii="Comic Sans MS" w:hAnsi="Comic Sans MS" w:cs="Comic Sans MS"/>
          <w:sz w:val="16"/>
        </w:rPr>
      </w:pPr>
      <w:r>
        <w:rPr>
          <w:rFonts w:cs="Comic Sans MS" w:ascii="Comic Sans MS" w:hAnsi="Comic Sans MS"/>
          <w:sz w:val="16"/>
        </w:rPr>
        <w:t>CAMBIO DESDE ADENTRO</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El hombre es un ser mental, y saber esto es el primer paso en el camino a la Libertad y a la Prosperidad, mientras creas ser primariamente físico, una clase superior de animal, permanecerás en cautiverio, lo que es decir en cautiverio de tus propios hábitos de pensamiento, porque no hay otro.</w:t>
      </w:r>
    </w:p>
    <w:p>
      <w:pPr>
        <w:pStyle w:val="Normal"/>
        <w:ind w:firstLine="284"/>
        <w:jc w:val="both"/>
        <w:rPr>
          <w:rFonts w:ascii="Arial" w:hAnsi="Arial" w:cs="Arial"/>
        </w:rPr>
      </w:pPr>
      <w:r>
        <w:rPr>
          <w:rFonts w:cs="Arial" w:ascii="Arial" w:hAnsi="Arial"/>
        </w:rPr>
        <w:t>Puesto que eres un ser mental, verás cuan tonto es para ti esforzarte en mejorar sus condiciones , alterando tu ambiente, mientras dejas tu mente sin cambio. Procurar esto es predestinarte a la desilusión. La mente es causa, y la experiencia es efecto. Si no te gusta al experiencia o efecto que estás obteniendo, el remedio obvio es alterar la causa, y entonces el efecto naturalmente se alterará tambié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Fariseo ciego! Limpia primero lo de dentro del vaso y del plato, para que también lo de afuera sea limpio. </w:t>
      </w:r>
      <w:r>
        <w:rPr>
          <w:rFonts w:cs="Arial" w:ascii="Arial" w:hAnsi="Arial"/>
        </w:rPr>
        <w:t>( mateo 23:2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OSO ABRAZA LA TET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ay una anécdota en el Lejano Oeste que conlleva una maravillosa lección:</w:t>
      </w:r>
    </w:p>
    <w:p>
      <w:pPr>
        <w:pStyle w:val="Normal"/>
        <w:ind w:firstLine="284"/>
        <w:jc w:val="both"/>
        <w:rPr>
          <w:rFonts w:ascii="Arial" w:hAnsi="Arial" w:cs="Arial"/>
        </w:rPr>
      </w:pPr>
      <w:r>
        <w:rPr>
          <w:rFonts w:cs="Arial" w:ascii="Arial" w:hAnsi="Arial"/>
        </w:rPr>
        <w:t>Cuenta que una partida de cazadores , habiendo sido llamados fuera de su campamento, dejaron la fogata desatendida, con una tetera de agua hirviendo sobre ella. Poco después un viejo oso sale arrastrándose de los árboles viendo la tetera con la tapa bailando, rápidamente se apoderó de aquella. El agua hirviendo lo quemó de gravedad, pero en vez de arrojar la misma instantáneamente, procedió a abrazarla apretadamente. Esta es la idea que tiene un oso de la defensa.</w:t>
      </w:r>
    </w:p>
    <w:p>
      <w:pPr>
        <w:pStyle w:val="Normal"/>
        <w:ind w:firstLine="284"/>
        <w:jc w:val="both"/>
        <w:rPr>
          <w:rFonts w:ascii="Arial" w:hAnsi="Arial" w:cs="Arial"/>
        </w:rPr>
      </w:pPr>
      <w:r>
        <w:rPr>
          <w:rFonts w:cs="Arial" w:ascii="Arial" w:hAnsi="Arial"/>
        </w:rPr>
        <w:t>Por supuesto, tanto más estrechamente él abrazaba la tetera más lo quemaba, y más que lo quemaba, el más la abrazaba y así en un círculo vicioso, hasta la ruina del oso.</w:t>
      </w:r>
    </w:p>
    <w:p>
      <w:pPr>
        <w:pStyle w:val="Normal"/>
        <w:ind w:firstLine="284"/>
        <w:jc w:val="both"/>
        <w:rPr>
          <w:rFonts w:ascii="Arial" w:hAnsi="Arial" w:cs="Arial"/>
        </w:rPr>
      </w:pPr>
      <w:r>
        <w:rPr>
          <w:rFonts w:cs="Arial" w:ascii="Arial" w:hAnsi="Arial"/>
        </w:rPr>
        <w:t>Esto ilustra perfectamente la forma en que mucha gente abraza  sus dificultades a sus pechos, por repetirlas constantemente contra sí y contra otros.</w:t>
      </w:r>
    </w:p>
    <w:p>
      <w:pPr>
        <w:pStyle w:val="Normal"/>
        <w:ind w:firstLine="284"/>
        <w:jc w:val="both"/>
        <w:rPr>
          <w:rFonts w:ascii="Arial" w:hAnsi="Arial" w:cs="Arial"/>
        </w:rPr>
      </w:pPr>
      <w:r>
        <w:rPr>
          <w:rFonts w:cs="Arial" w:ascii="Arial" w:hAnsi="Arial"/>
        </w:rPr>
        <w:t>Cuando sea que te atrapes pensando acerca de tus quejas, di para ti mismo severamente: “El oso abraza la tetera”, y en vez de eso piensa en Dios. Te sorprenderás cuan rápidamente algunas antiguas heridas sanan.</w:t>
      </w:r>
    </w:p>
    <w:p>
      <w:pPr>
        <w:pStyle w:val="Normal"/>
        <w:ind w:firstLine="284"/>
        <w:jc w:val="both"/>
        <w:rPr/>
      </w:pPr>
      <w:r>
        <w:rPr>
          <w:rFonts w:cs="Arial" w:ascii="Arial" w:hAnsi="Arial"/>
          <w:i/>
        </w:rPr>
        <w:t xml:space="preserve">Mis ojos estás siempre hacia Jehová, porque El sacará mis pies de la red </w:t>
      </w:r>
      <w:r>
        <w:rPr>
          <w:rFonts w:cs="Arial" w:ascii="Arial" w:hAnsi="Arial"/>
        </w:rPr>
        <w:t>( Salmo 25: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ACIENDO TU PROPIA FORTU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ú piensas , y tus pensamientos se materializan como experiencia. Y así te es desconocida como una regla, que estás tejiendo el diseño de tu propio destino, aquí y ahora, por la forma en la cual te permites pensar, día a día, todos los días.</w:t>
      </w:r>
    </w:p>
    <w:p>
      <w:pPr>
        <w:pStyle w:val="Normal"/>
        <w:ind w:firstLine="284"/>
        <w:jc w:val="both"/>
        <w:rPr>
          <w:rFonts w:ascii="Arial" w:hAnsi="Arial" w:cs="Arial"/>
        </w:rPr>
      </w:pPr>
      <w:r>
        <w:rPr>
          <w:rFonts w:cs="Arial" w:ascii="Arial" w:hAnsi="Arial"/>
        </w:rPr>
        <w:t>Tu destino está en gran parte en tus propias manos. Nadie sino tú mismo puede limitarte. Ni padres, ni esposas, ni esposos, ni empleadores, ni vecinos, ni pobreza,ni ignorancia, ni cualquier poder , cualquiera que sea puede  meterse en lo tuyo una vez que tú has entendido como pensar.</w:t>
      </w:r>
    </w:p>
    <w:p>
      <w:pPr>
        <w:pStyle w:val="Normal"/>
        <w:ind w:firstLine="284"/>
        <w:jc w:val="both"/>
        <w:rPr/>
      </w:pPr>
      <w:r>
        <w:rPr>
          <w:rFonts w:cs="Arial" w:ascii="Arial" w:hAnsi="Arial"/>
          <w:i/>
        </w:rPr>
        <w:t xml:space="preserve">Por lo cual estoy seguro de que ni la muerte, ni la vida , ni los ángeles, ni principados, ni potestades, ni lo presente, ni lo por venir, ni lo alto, ni lo profundo, ni ninguna otra cosa creada nos podrá separar del amor de Dios, que es en Cristo Jesús Señor nuestro </w:t>
      </w:r>
      <w:r>
        <w:rPr>
          <w:rFonts w:cs="Arial" w:ascii="Arial" w:hAnsi="Arial"/>
        </w:rPr>
        <w:t>( Romanos 8:38-3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XPRESAR ALEGR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revelación principal de la enseñanza de Jesús Cristo es la Omnipresencia y la disponibilidad de Dios y la creencia que Dios no solamente trasciende Su universo, sino que es Inmanente en todo. Si realmente crees en la existencia de Dios debe estar feliz y alegre. Dios tiene todo el poder y Dios es bien. Entonces la vida debe ser buena también.</w:t>
      </w:r>
    </w:p>
    <w:p>
      <w:pPr>
        <w:pStyle w:val="Normal"/>
        <w:ind w:firstLine="284"/>
        <w:jc w:val="both"/>
        <w:rPr>
          <w:rFonts w:ascii="Arial" w:hAnsi="Arial" w:cs="Arial"/>
        </w:rPr>
      </w:pPr>
      <w:r>
        <w:rPr>
          <w:rFonts w:cs="Arial" w:ascii="Arial" w:hAnsi="Arial"/>
        </w:rPr>
        <w:t>Enfréntate al mundo con una sonrisa. Tú se lo debes a Dios, a tus amigos y por sobre todo a ti mismo. Si emprendes con una cara como un viento del este, Qué puedes esperar atraer del mundo? Todos nosotros conocemos personas quienes llevan una fija, congelada, sin alegría, casi profesional sonrisa. Una sonrisa de este tipo no es más que un gesto permanente en la cara. Sonríe, aun si lleva un pequeño esfuerzo y manténla hasta que se haga espontánea, hasta que sea realidad, como lo será. En el lenguaje gráfico de Hollywood, expresa alegría y sosténlo!</w:t>
      </w:r>
    </w:p>
    <w:p>
      <w:pPr>
        <w:pStyle w:val="Normal"/>
        <w:ind w:firstLine="284"/>
        <w:jc w:val="both"/>
        <w:rPr/>
      </w:pPr>
      <w:r>
        <w:rPr>
          <w:rFonts w:cs="Arial" w:ascii="Arial" w:hAnsi="Arial"/>
          <w:i/>
        </w:rPr>
        <w:t>Porque con alegría saldréis...</w:t>
      </w:r>
      <w:r>
        <w:rPr>
          <w:rFonts w:cs="Arial" w:ascii="Arial" w:hAnsi="Arial"/>
        </w:rPr>
        <w:t>(Isaías 55: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IMULAN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vida de la plegaria es una incomprendida doctrina. Es un gran error esforzarse, como sea, para producir una fe vivaz  dentro de tu ser. Eso solo puede terminar en fracaso. Lo que hay que hacer es actuar como si tuvieras fe. Actúa como lo que quieres demostrar , y estarás expresando verdadera fe. Este es el uso correcto de la  voluntad, científicamente entendido.</w:t>
      </w:r>
    </w:p>
    <w:p>
      <w:pPr>
        <w:pStyle w:val="Normal"/>
        <w:ind w:firstLine="284"/>
        <w:jc w:val="both"/>
        <w:rPr/>
      </w:pPr>
      <w:r>
        <w:rPr>
          <w:rFonts w:cs="Arial" w:ascii="Arial" w:hAnsi="Arial"/>
          <w:i/>
        </w:rPr>
        <w:t xml:space="preserve">De cierto os digo, que si tuvieres fe, y no dudareis, no sólo haréis esto de la higuera, sino que si a este monte dijereis: quítate y échala  en el mar, será hecho </w:t>
      </w:r>
      <w:r>
        <w:rPr>
          <w:rFonts w:cs="Arial" w:ascii="Arial" w:hAnsi="Arial"/>
        </w:rPr>
        <w:t>( Mateo 21:2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a afirmación de Jesús es quizá el más tremendo pronunciamiento espiritual hecho alguna vez. Jesús conocía la ley de la fe, y la usó muchas veces. Podremos mover montañas cuando tengamos buena voluntad para creer que podemos, y no sólo las montañas serán movidas, sino que el planeta entero será redimido y reformado de acuerdo al Modelo de la M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 EDIFICIO CONSISTENT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transformáos por medio de la renovación de vuestro entendimiento...</w:t>
      </w:r>
      <w:r>
        <w:rPr>
          <w:rFonts w:cs="Arial" w:ascii="Arial" w:hAnsi="Arial"/>
        </w:rPr>
        <w:t>( Romanos 1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a es la advertencia de Pablo. Mucha gente entiende esto en principio, pero fallan en demostrarlo porque no lo exteriorizan lógicamente en la práctica. Durante la plegaria, cuidadosamente construyen la nueva estructura mental,pero tan pronto como su tiempo de orar termina, en vez de fielmente preservar esa estructura intacta ellos rápidamente la tumban de nuevo, pensando negativamente. Obviamente un albañil puede trabajar duro en esta forma, año tras año, sin nunca terminar en nada.</w:t>
      </w:r>
    </w:p>
    <w:p>
      <w:pPr>
        <w:pStyle w:val="Normal"/>
        <w:ind w:firstLine="284"/>
        <w:jc w:val="both"/>
        <w:rPr>
          <w:rFonts w:ascii="Arial" w:hAnsi="Arial" w:cs="Arial"/>
        </w:rPr>
      </w:pPr>
      <w:r>
        <w:rPr>
          <w:rFonts w:cs="Arial" w:ascii="Arial" w:hAnsi="Arial"/>
        </w:rPr>
        <w:t>Si estás fallando en demostrar , el probablemente debido a la misma causa, construir seguido de destruir. Nosotros somos transformados por la renovación de nuestras m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UIR DE LA DESOL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el instante en que atrapes a tu ser pensando en negativo, debes desecharlo instantáneamente. No te detengas a decir: “adíos”al error , sino que inmediatamente sitúa tu atención en la Presencia de Dios. En efecto ,podemos decir que cuando el error se presenta en la conciencia, los primeros cinco segundos son de oro.</w:t>
      </w:r>
    </w:p>
    <w:p>
      <w:pPr>
        <w:pStyle w:val="Normal"/>
        <w:ind w:firstLine="284"/>
        <w:jc w:val="both"/>
        <w:rPr>
          <w:rFonts w:ascii="Arial" w:hAnsi="Arial" w:cs="Arial"/>
          <w:i/>
          <w:i/>
        </w:rPr>
      </w:pPr>
      <w:r>
        <w:rPr>
          <w:rFonts w:cs="Arial" w:ascii="Arial" w:hAnsi="Arial"/>
          <w:i/>
        </w:rPr>
        <w:t>Por tanto, cuando veáis en el Lugar Santo la abominación desoladora de la que habló el profeta Daniel ( El que lee, que entienda), entonces los que están en Judea, huyan a los montes. El que esté en la azotea, que no descienda para tomar algo de su casa, y el que esté en el campo, no vuelva atrás para tomar su capa.</w:t>
      </w:r>
    </w:p>
    <w:p>
      <w:pPr>
        <w:pStyle w:val="Normal"/>
        <w:ind w:firstLine="284"/>
        <w:jc w:val="both"/>
        <w:rPr>
          <w:rFonts w:ascii="Arial" w:hAnsi="Arial" w:cs="Arial"/>
        </w:rPr>
      </w:pPr>
      <w:r>
        <w:rPr>
          <w:rFonts w:cs="Arial" w:ascii="Arial" w:hAnsi="Arial"/>
        </w:rPr>
        <w:t>Jesús enseñó esta lección en su propio y gráfico modo. El lugar sagrado es tu conciencia y la abominación de desolación es cualquier pensamiento negativo, porque un pensamiento negativo significa creer en la ausencia de Dios en el punto concerniente.Es imposible obviar esta ilustración una vez que la hayamos interioriz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EMPLO DE SALOMO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sotros sabemos que la conciencia espiritual , la cual todos estamos comprometidos en construir es comentada en la Biblia como el Templo de Salomón. El nombre Salomón significa pacífico y simboliza sabiduría. Esto es lógico, porque la Paz de la mente es la base de todo edificio espiritual, el sello del entendimiento.</w:t>
      </w:r>
    </w:p>
    <w:p>
      <w:pPr>
        <w:pStyle w:val="Normal"/>
        <w:ind w:firstLine="284"/>
        <w:jc w:val="both"/>
        <w:rPr/>
      </w:pPr>
      <w:r>
        <w:rPr>
          <w:rFonts w:cs="Arial" w:ascii="Arial" w:hAnsi="Arial"/>
        </w:rPr>
        <w:t xml:space="preserve">La Biblia afirma que cinco cosas podían ser encontradas alrededor del Templo. </w:t>
      </w:r>
      <w:r>
        <w:rPr>
          <w:rFonts w:cs="Arial" w:ascii="Arial" w:hAnsi="Arial"/>
          <w:i/>
        </w:rPr>
        <w:t xml:space="preserve">Porque el rey tenía en el mar una flota de naves de Tarsis con la flota de Hiram.  Una vez cada tres años venía la flota de Tarsis y traía oro, plata, marfil, monos y pavos reales </w:t>
      </w:r>
      <w:r>
        <w:rPr>
          <w:rFonts w:cs="Arial" w:ascii="Arial" w:hAnsi="Arial"/>
        </w:rPr>
        <w:t>( l Reyes, 10:22)</w:t>
      </w:r>
    </w:p>
    <w:p>
      <w:pPr>
        <w:pStyle w:val="Normal"/>
        <w:ind w:firstLine="284"/>
        <w:jc w:val="both"/>
        <w:rPr>
          <w:rFonts w:ascii="Arial" w:hAnsi="Arial" w:cs="Arial"/>
        </w:rPr>
      </w:pPr>
      <w:r>
        <w:rPr>
          <w:rFonts w:cs="Arial" w:ascii="Arial" w:hAnsi="Arial"/>
        </w:rPr>
        <w:t>Esta es la manera de las escrituras de decirnos , que hay cinco tentaciones principales que pueden venir al alma que está esforzándose para construir el templo espiritual. La forma particular que toma cada tentación variará de acuerdo al temperamento y circunstancias del sujeto, pero en principio serán lo mismo.</w:t>
      </w:r>
    </w:p>
    <w:p>
      <w:pPr>
        <w:pStyle w:val="Normal"/>
        <w:ind w:firstLine="284"/>
        <w:jc w:val="both"/>
        <w:rPr>
          <w:rFonts w:ascii="Arial" w:hAnsi="Arial" w:cs="Arial"/>
        </w:rPr>
      </w:pPr>
      <w:r>
        <w:rPr>
          <w:rFonts w:cs="Arial" w:ascii="Arial" w:hAnsi="Arial"/>
        </w:rPr>
        <w:t>Primero viene el oro y esto representa el deseo de poder personal sobre otras personas , el deseo de regular sus vidas, de hacerlos conformes a nuestras reglas , naturalmente, y aún de usarlos.</w:t>
      </w:r>
    </w:p>
    <w:p>
      <w:pPr>
        <w:pStyle w:val="Normal"/>
        <w:ind w:firstLine="284"/>
        <w:jc w:val="both"/>
        <w:rPr>
          <w:rFonts w:ascii="Arial" w:hAnsi="Arial" w:cs="Arial"/>
        </w:rPr>
      </w:pPr>
      <w:r>
        <w:rPr>
          <w:rFonts w:cs="Arial" w:ascii="Arial" w:hAnsi="Arial"/>
        </w:rPr>
        <w:t>Mucha gente en la senda espiritual ha dado paso a esta tentación. Ellos deben dominar las almas de  otras personas. Ellos dicen así mismos que esto es hecho por el bien de las víctimas , por supuesto, pero esto es realmente un anhelo de poder personal y glorificación. Este no es un pecado innoble como el conectado con la plata , pero precisamente por esa razón, es lejos, más peligroso , de más alcance y perdurable.</w:t>
      </w:r>
    </w:p>
    <w:p>
      <w:pPr>
        <w:pStyle w:val="Normal"/>
        <w:ind w:firstLine="284"/>
        <w:jc w:val="both"/>
        <w:rPr>
          <w:rFonts w:ascii="Arial" w:hAnsi="Arial" w:cs="Arial"/>
        </w:rPr>
      </w:pPr>
      <w:r>
        <w:rPr>
          <w:rFonts w:cs="Arial" w:ascii="Arial" w:hAnsi="Arial"/>
        </w:rPr>
        <w:t>Lo que el oro simboliza cuando es correctamente entendido es la omnipresencia de Dios, y por supuesto la tiranía religiosa, es una negación de esto. Tú puedes hacer todo lo que puedas para ayudar, para iluminar, y para inspirar a otros tan lejos como tu propio entendimiento permita, pero no debes nunca tratar de imponer tus convicciones , o hacer cumplir tus propias opiniones. La tiranía religiosa es venenosa para las víctimas, pero es absolutamente mortal para el tira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EMPLO DE SALOMO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continuación  viene la plata. Esto representa la codicia de dinero o el mérito del dinero, por los objetos materiales que pueden ser comprados, y hasta para enriquecerse. O puede  ser que el infractor no esté interesado en enriquecerse a sí mismo, sino en su facultad de darle una posición de honor a los ojos del mundo. El quiere ser considerado importante y tener adulación y aplauso. A menudo quiere ser un “líder”, no porque  tiene un mensaje para dar, sino para ser  importante Es víctima del egoísmo. Este es un bajo e innoble pecado, una insuperable barrera a través de la senda espiritual.</w:t>
      </w:r>
    </w:p>
    <w:p>
      <w:pPr>
        <w:pStyle w:val="Normal"/>
        <w:ind w:firstLine="284"/>
        <w:jc w:val="both"/>
        <w:rPr/>
      </w:pPr>
      <w:r>
        <w:rPr>
          <w:rFonts w:cs="Arial" w:ascii="Arial" w:hAnsi="Arial"/>
          <w:i/>
        </w:rPr>
        <w:t xml:space="preserve">Porque raíz de todos los males es el amor al dinero, el cual codiciando algunos, se extraviaron de la fe, y fueron traspasados de muchos dolores. </w:t>
      </w:r>
      <w:r>
        <w:rPr>
          <w:rFonts w:cs="Arial" w:ascii="Arial" w:hAnsi="Arial"/>
        </w:rPr>
        <w:t>( l Timoteo 6: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EMPLO DE SALOMON</w:t>
      </w:r>
    </w:p>
    <w:p>
      <w:pPr>
        <w:pStyle w:val="Normal"/>
        <w:ind w:firstLine="284"/>
        <w:jc w:val="both"/>
        <w:rPr>
          <w:rFonts w:ascii="Arial" w:hAnsi="Arial" w:cs="Arial"/>
        </w:rPr>
      </w:pPr>
      <w:r>
        <w:rPr>
          <w:rFonts w:cs="Arial" w:ascii="Arial" w:hAnsi="Arial"/>
        </w:rPr>
        <w:t>Marfil, Monos y Pavos Re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tonces viene el marfil. Esto representa la indebida unión a un particular maestro, un particular libro de texto, o a una iglesia particular u otra organización. Esto es una equivocada lealtad. Es un error generoso, pero uno mortal. Cualquier maestro religioso o escritor, por eminente que sea, cualquier iglesia o centro , por muy amado que sea, es no obstante, un medio para un fin. El fin en sí, es el crecimiento espiritual.</w:t>
      </w:r>
    </w:p>
    <w:p>
      <w:pPr>
        <w:pStyle w:val="Normal"/>
        <w:ind w:firstLine="284"/>
        <w:jc w:val="both"/>
        <w:rPr>
          <w:rFonts w:ascii="Arial" w:hAnsi="Arial" w:cs="Arial"/>
        </w:rPr>
      </w:pPr>
      <w:r>
        <w:rPr>
          <w:rFonts w:cs="Arial" w:ascii="Arial" w:hAnsi="Arial"/>
        </w:rPr>
        <w:t>Reconoce con gratitud toda la ayuda que recibas de fuente alguna, pero recuerda que tu lealtad la debes a Dios, a través de tu propio desenvolvimiento espiritual. Tú debes sentirte libre en cualquier momento para ir donde sea que obtengas la mayor ayuda, sin tener en cuenta consideraciones personales.</w:t>
      </w:r>
    </w:p>
    <w:p>
      <w:pPr>
        <w:pStyle w:val="Normal"/>
        <w:ind w:firstLine="284"/>
        <w:jc w:val="both"/>
        <w:rPr>
          <w:rFonts w:ascii="Arial" w:hAnsi="Arial" w:cs="Arial"/>
        </w:rPr>
      </w:pPr>
      <w:r>
        <w:rPr>
          <w:rFonts w:cs="Arial" w:ascii="Arial" w:hAnsi="Arial"/>
        </w:rPr>
        <w:t>El mono representa las tentaciones corporales tal como sensualidad , adicción a la bebida, drogas y cosas así. Estas cosas son tan obvias que la víctima no puede engañarse acerca de ellas, de manera que al menos,el sabe donde está parado. Ellas pueden, sin embargo, ser superadas por la plegaria sistemática.</w:t>
      </w:r>
    </w:p>
    <w:p>
      <w:pPr>
        <w:pStyle w:val="Normal"/>
        <w:ind w:firstLine="284"/>
        <w:jc w:val="both"/>
        <w:rPr>
          <w:rFonts w:ascii="Arial" w:hAnsi="Arial" w:cs="Arial"/>
        </w:rPr>
      </w:pPr>
      <w:r>
        <w:rPr>
          <w:rFonts w:cs="Arial" w:ascii="Arial" w:hAnsi="Arial"/>
        </w:rPr>
        <w:t>El pavo real representa la vanidad. La vanidad puede tomar la forma de orgullo intelectual o de una actitud esnob, o el deseo de incluirse junto a lo que es elegante y potente. Esto también incluye el orgullo espiritual de aquellos quienes realmente están en la verdad, y eso es peor que cualquiera de las otras formas.</w:t>
      </w:r>
    </w:p>
    <w:p>
      <w:pPr>
        <w:pStyle w:val="Normal"/>
        <w:ind w:firstLine="284"/>
        <w:jc w:val="both"/>
        <w:rPr/>
      </w:pPr>
      <w:r>
        <w:rPr>
          <w:rFonts w:cs="Arial" w:ascii="Arial" w:hAnsi="Arial"/>
          <w:i/>
        </w:rPr>
        <w:t xml:space="preserve">Mas tú, oh hombre de Dios, huye de estas cosas, y sigue la justicia, la piedad, la fe, el amor, la paciencia, la mansedumbre. </w:t>
      </w:r>
      <w:r>
        <w:rPr>
          <w:rFonts w:cs="Arial" w:ascii="Arial" w:hAnsi="Arial"/>
        </w:rPr>
        <w:t>( l Timoteo 6: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BIBLIA TIENE LA RESPUE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trates de nadar entre dos aguas. Si deseas lograr algo, debes ser resuelto. Sería ir por el largo camino, si primero giras a la izquierda y luego a la derecha cuando realmente deseas ir hacia adelante. No dejes que nada te desvíe de la senda. La Biblia dice:</w:t>
      </w:r>
    </w:p>
    <w:p>
      <w:pPr>
        <w:pStyle w:val="Normal"/>
        <w:ind w:firstLine="284"/>
        <w:jc w:val="both"/>
        <w:rPr/>
      </w:pPr>
      <w:r>
        <w:rPr>
          <w:rFonts w:cs="Arial" w:ascii="Arial" w:hAnsi="Arial"/>
          <w:i/>
        </w:rPr>
        <w:t xml:space="preserve">El hombre de doble ánimo es inconstante en todos  sus caminos. </w:t>
      </w:r>
      <w:r>
        <w:rPr>
          <w:rFonts w:cs="Arial" w:ascii="Arial" w:hAnsi="Arial"/>
        </w:rPr>
        <w:t>( Santiago 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A LAS SUPERSTI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abrigues supersticiones de ninguna clase, grande o pequeña. La gente a menudo hace un fetiche de un número o de una fecha, o un recuerdo, o creen que ciertas traen “mala suerte”. Esto niega a Dios. La Biblia dice:</w:t>
      </w:r>
    </w:p>
    <w:p>
      <w:pPr>
        <w:pStyle w:val="Normal"/>
        <w:ind w:firstLine="284"/>
        <w:jc w:val="both"/>
        <w:rPr/>
      </w:pPr>
      <w:r>
        <w:rPr>
          <w:rFonts w:eastAsia="Arial" w:cs="Arial" w:ascii="Arial" w:hAnsi="Arial"/>
          <w:i/>
        </w:rPr>
        <w:t xml:space="preserve"> </w:t>
      </w:r>
      <w:r>
        <w:rPr>
          <w:rFonts w:cs="Arial" w:ascii="Arial" w:hAnsi="Arial"/>
          <w:i/>
        </w:rPr>
        <w:t>No tendrás dioses ajenos delante de mí.</w:t>
      </w:r>
      <w:r>
        <w:rPr>
          <w:rFonts w:cs="Arial" w:ascii="Arial" w:hAnsi="Arial"/>
        </w:rPr>
        <w:t>( Exodo 20:3)</w:t>
      </w:r>
    </w:p>
    <w:p>
      <w:pPr>
        <w:pStyle w:val="Normal"/>
        <w:ind w:firstLine="284"/>
        <w:jc w:val="both"/>
        <w:rPr/>
      </w:pPr>
      <w:r>
        <w:rPr>
          <w:rFonts w:cs="Arial" w:ascii="Arial" w:hAnsi="Arial"/>
          <w:i/>
        </w:rPr>
        <w:t>Porque has puesto a Jehová , por tu habitación . No te sobrevendrá mal...</w:t>
      </w:r>
      <w:r>
        <w:rPr>
          <w:rFonts w:cs="Arial" w:ascii="Arial" w:hAnsi="Arial"/>
        </w:rPr>
        <w:t>( Salmo 91:9-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FLÓJA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flójate. Estar tenso es el modo más seguro de fallar en cualquier  empresa grande  o peque4a. Desear el  éxito es una cosa espléndida , pero perseguir el éxito demasiado tensamente es hacer cierto el  perderlo. El despreocupado enfoque en cualquier intento es un atajo al éxito. En la música, el deporte, en el estudio, en la vida de negocios mucha gente falla, o avanza muy lentamente, porque ellos hacen de eso un duro trabajar. Trata tu trabajo como diversión, considera las dificultades como parte del juego, ríe de las molestias. Esta es, por supuesto , la real diferencia entre el trabajo y el juego.</w:t>
      </w:r>
    </w:p>
    <w:p>
      <w:pPr>
        <w:pStyle w:val="Normal"/>
        <w:ind w:firstLine="284"/>
        <w:jc w:val="both"/>
        <w:rPr/>
      </w:pPr>
      <w:r>
        <w:rPr>
          <w:rFonts w:cs="Arial" w:ascii="Arial" w:hAnsi="Arial"/>
          <w:i/>
        </w:rPr>
        <w:t>Porque mi yugo es fácil, y mi carga es ligera.</w:t>
      </w:r>
      <w:r>
        <w:rPr>
          <w:rFonts w:cs="Arial" w:ascii="Arial" w:hAnsi="Arial"/>
        </w:rPr>
        <w:t xml:space="preserve"> (Mateo 11:3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A PUERTA SE AB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cambio es la ley del universo. Sin el cambio, el mundo simplemente no permanecería en un estado estático, sino que pronto se volvería estancado y rancio. Sin el cambio, no habría progreso, porque el cambio es la esencia del mejoramiento. Es obvio que para hacer cualquier cosa en una nueva y mejor manera debe haber un cambio. </w:t>
      </w:r>
    </w:p>
    <w:p>
      <w:pPr>
        <w:pStyle w:val="Normal"/>
        <w:ind w:firstLine="284"/>
        <w:jc w:val="both"/>
        <w:rPr>
          <w:rFonts w:ascii="Arial" w:hAnsi="Arial" w:cs="Arial"/>
        </w:rPr>
      </w:pPr>
      <w:r>
        <w:rPr>
          <w:rFonts w:cs="Arial" w:ascii="Arial" w:hAnsi="Arial"/>
        </w:rPr>
        <w:t>Mucha gente considera el cambio con aprehensión y presentimiento. Pero para aquellos en la senda espiritual, quienes creen en Dios y en el poder de la plegaria, el cambio es una completa expresión de la vida.</w:t>
      </w:r>
    </w:p>
    <w:p>
      <w:pPr>
        <w:pStyle w:val="Normal"/>
        <w:ind w:firstLine="284"/>
        <w:jc w:val="both"/>
        <w:rPr>
          <w:rFonts w:ascii="Arial" w:hAnsi="Arial" w:cs="Arial"/>
        </w:rPr>
      </w:pPr>
      <w:r>
        <w:rPr>
          <w:rFonts w:cs="Arial" w:ascii="Arial" w:hAnsi="Arial"/>
        </w:rPr>
        <w:t>Cuando un problema o condición surge en tu vida, indica un cambio. Cuenta con Dios, realiza que eso no es otra cosa que una  puerta que se ha cerrado sobre un capítulo de tu vida, más una puerta se ha abierto sobre nuevas y más interesantes cosas.</w:t>
      </w:r>
    </w:p>
    <w:p>
      <w:pPr>
        <w:pStyle w:val="Normal"/>
        <w:ind w:firstLine="284"/>
        <w:jc w:val="both"/>
        <w:rPr/>
      </w:pPr>
      <w:r>
        <w:rPr>
          <w:rFonts w:cs="Arial" w:ascii="Arial" w:hAnsi="Arial"/>
          <w:i/>
        </w:rPr>
        <w:t>He aquí , yo hago nuevas todas las cosas.</w:t>
      </w:r>
      <w:r>
        <w:rPr>
          <w:rFonts w:cs="Arial" w:ascii="Arial" w:hAnsi="Arial"/>
        </w:rPr>
        <w:t>( Apocalipsis 2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UELVE SOBRE EL HAZ</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oy en día la mayor parte de los vuelos comerciales son realizados en un haz de radio. Un haz direccional es producido para guiar al piloto a su destino, y tanto tiempo como él se mantenga sobre el rayo sabe que está seguro, aunque no pueda ver alrededor por la niebla o n pueda obtener su rumbo en alguna otra forma. Tan pronto como sale del haz en cualquier dirección está en peligro e inmediatamente trata de volver sobre el haz.</w:t>
      </w:r>
    </w:p>
    <w:p>
      <w:pPr>
        <w:pStyle w:val="Normal"/>
        <w:ind w:firstLine="284"/>
        <w:jc w:val="both"/>
        <w:rPr>
          <w:rFonts w:ascii="Arial" w:hAnsi="Arial" w:cs="Arial"/>
        </w:rPr>
      </w:pPr>
      <w:r>
        <w:rPr>
          <w:rFonts w:cs="Arial" w:ascii="Arial" w:hAnsi="Arial"/>
        </w:rPr>
        <w:t xml:space="preserve">Aquellos quienes creen en la Totalidad de Dios, tienen un haz espiritual sobre el que navegar </w:t>
      </w:r>
    </w:p>
    <w:p>
      <w:pPr>
        <w:pStyle w:val="Normal"/>
        <w:ind w:firstLine="284"/>
        <w:jc w:val="both"/>
        <w:rPr>
          <w:rFonts w:ascii="Arial" w:hAnsi="Arial" w:cs="Arial"/>
        </w:rPr>
      </w:pPr>
      <w:r>
        <w:rPr>
          <w:rFonts w:cs="Arial" w:ascii="Arial" w:hAnsi="Arial"/>
        </w:rPr>
        <w:t>Estás fuera del haz en el  momento en que estás enojado, resentido, celoso, atemorizado o deprimido, y cuando tal condición  aparece debes inmediatamente volver sobre el haz volviéndote tranquilamente a Dios en pensamiento, afirmando Su presencia, afirmando que Su Amor e Inteligencia están contigo y que las promesas en la Biblia son verdaderas hoy en día. Están de vuelta sobre el haz y llegarás a puerto en seguridad.</w:t>
      </w:r>
    </w:p>
    <w:p>
      <w:pPr>
        <w:pStyle w:val="Normal"/>
        <w:ind w:firstLine="284"/>
        <w:jc w:val="both"/>
        <w:rPr>
          <w:rFonts w:ascii="Arial" w:hAnsi="Arial" w:cs="Arial"/>
        </w:rPr>
      </w:pPr>
      <w:r>
        <w:rPr>
          <w:rFonts w:cs="Arial" w:ascii="Arial" w:hAnsi="Arial"/>
        </w:rPr>
        <w:t>Manténte sobre el haz y nada podrá por ningún medio herirte.</w:t>
      </w:r>
    </w:p>
    <w:p>
      <w:pPr>
        <w:pStyle w:val="Normal"/>
        <w:ind w:firstLine="284"/>
        <w:jc w:val="both"/>
        <w:rPr/>
      </w:pPr>
      <w:r>
        <w:rPr>
          <w:rFonts w:cs="Arial" w:ascii="Arial" w:hAnsi="Arial"/>
          <w:i/>
        </w:rPr>
        <w:t xml:space="preserve">Porque este Dios es Dios nuestro eternamente y para siempre, El nos guiará aún más allá de la muerte. </w:t>
      </w:r>
      <w:r>
        <w:rPr>
          <w:rFonts w:cs="Arial" w:ascii="Arial" w:hAnsi="Arial"/>
        </w:rPr>
        <w:t>( Salmo 48: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CLAMA TU ALIM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uve una divertida experiencia cuando vine por primera vez a América. De pasada por un atractivo restaurante, entro y elijo una mesa, me siento y espero. Nada pasó. Continúe esperando. Todo a mi alrededor , la gente estaba disfrutando su comida y solamente yo estaba excluido. Después de un rato la verdad cayó sobre mí: estaba en una cafetería.Entonces me di cuenta de que si bien había mucha comida para ser obtenida uno tenía que ir hacia adelante y reclamarla por ‘si o irse sin ella.</w:t>
      </w:r>
    </w:p>
    <w:p>
      <w:pPr>
        <w:pStyle w:val="Normal"/>
        <w:ind w:firstLine="284"/>
        <w:jc w:val="both"/>
        <w:rPr>
          <w:rFonts w:ascii="Arial" w:hAnsi="Arial" w:cs="Arial"/>
        </w:rPr>
      </w:pPr>
      <w:r>
        <w:rPr>
          <w:rFonts w:cs="Arial" w:ascii="Arial" w:hAnsi="Arial"/>
        </w:rPr>
        <w:t>El Universo funciona exactamente en la línea de una cafetería . A menos que Tu reclames, mentalmente lo que quieres, puedes sentarte y esperar para siempre.</w:t>
      </w:r>
    </w:p>
    <w:p>
      <w:pPr>
        <w:pStyle w:val="Normal"/>
        <w:ind w:firstLine="284"/>
        <w:jc w:val="both"/>
        <w:rPr/>
      </w:pPr>
      <w:r>
        <w:rPr>
          <w:rFonts w:cs="Arial" w:ascii="Arial" w:hAnsi="Arial"/>
          <w:i/>
        </w:rPr>
        <w:t>A todos los sedientos, Venid  a las aguas, y los que no tienen dinero, venid, comprobad y comed.</w:t>
      </w:r>
      <w:r>
        <w:rPr>
          <w:rFonts w:cs="Arial" w:ascii="Arial" w:hAnsi="Arial"/>
        </w:rPr>
        <w:t>( Isaías 55: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CLAMA TUS AL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 mí la mariposa enseña la lección más importante que nosotros los seres humanos tenemos que aprender alguna vez. Ustedes todos conocen su historia. Ella vivió lo que le pareció un tiempo muy largo como un gusano: lo que llamamos la humilde oruga. La vida de  una oruga puede ser tomada como el arquetipo y símbolo de resurrección. Ella vivía sobre una hoja verde en el bosque y eso es todo lo que conocía.</w:t>
      </w:r>
    </w:p>
    <w:p>
      <w:pPr>
        <w:pStyle w:val="Normal"/>
        <w:ind w:firstLine="284"/>
        <w:jc w:val="both"/>
        <w:rPr>
          <w:rFonts w:ascii="Arial" w:hAnsi="Arial" w:cs="Arial"/>
        </w:rPr>
      </w:pPr>
      <w:r>
        <w:rPr>
          <w:rFonts w:cs="Arial" w:ascii="Arial" w:hAnsi="Arial"/>
        </w:rPr>
        <w:t>Entonces un  día, la peque4a oruga encontró ciertas extrañas conmociones sucediendo dentro suyo. La vieja hoja verde, por alguna razón ,ya no le parecía suficiente.Ella se puso malhumorada y descontenta, pero, y este es el punto vital, era un descontento divino. Ella sentía la necesidad por una mayor, más sutil y más interesante vida.Su instinto le decía que allí donde está el deseo verdadero allí debe haber satisfacción.</w:t>
      </w:r>
    </w:p>
    <w:p>
      <w:pPr>
        <w:pStyle w:val="Normal"/>
        <w:ind w:firstLine="284"/>
        <w:jc w:val="both"/>
        <w:rPr>
          <w:rFonts w:ascii="Arial" w:hAnsi="Arial" w:cs="Arial"/>
        </w:rPr>
      </w:pPr>
      <w:r>
        <w:rPr>
          <w:rFonts w:cs="Arial" w:ascii="Arial" w:hAnsi="Arial"/>
        </w:rPr>
        <w:t>Y así, la cosa maravillosa pasó: la mariposa surge bella, elegante, ahora dotada con alas, y en vez de arrastrarse sobre una restringida hoja, ella se remonta por sobre los árboles, por encima del bosque, libre irrestringida, su  propio Ser Verdadero.</w:t>
      </w:r>
    </w:p>
    <w:p>
      <w:pPr>
        <w:pStyle w:val="Normal"/>
        <w:ind w:firstLine="284"/>
        <w:jc w:val="both"/>
        <w:rPr/>
      </w:pPr>
      <w:r>
        <w:rPr>
          <w:rFonts w:cs="Arial" w:ascii="Arial" w:hAnsi="Arial"/>
          <w:i/>
        </w:rPr>
        <w:t>...Cosa que ojo no vio, ni oído oyó, ni han subido en corazón de hombre, son las que Dios a preparado para los que le aman.</w:t>
      </w:r>
      <w:r>
        <w:rPr>
          <w:rFonts w:cs="Arial" w:ascii="Arial" w:hAnsi="Arial"/>
        </w:rPr>
        <w:t xml:space="preserve"> ( l Corintios, 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VALÚA TU RELIG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Qué ha hecho tu religión por ti? Por años probablemente, tú has estado asistiendo a la iglesia, leyendo libros espirituales, estudiando la Biblia. Ahora yo te sugiero que tengas una evaluación espiritual. Pregúntante que diferencia ha hecho la religión en tu vida, en tu hogar, en tus asuntos, cuanta oportunidad para el servicio. Porque, no cometas un error, la religión real da todas estas cosas.</w:t>
      </w:r>
    </w:p>
    <w:p>
      <w:pPr>
        <w:pStyle w:val="Normal"/>
        <w:ind w:firstLine="284"/>
        <w:jc w:val="both"/>
        <w:rPr>
          <w:rFonts w:ascii="Arial" w:hAnsi="Arial" w:cs="Arial"/>
        </w:rPr>
      </w:pPr>
      <w:r>
        <w:rPr>
          <w:rFonts w:cs="Arial" w:ascii="Arial" w:hAnsi="Arial"/>
        </w:rPr>
        <w:t>Si tu evaluación espiritual no resulta satisfactoria, yo creo que tú encontrarás la explicación a la mentira en la siguiente ley: lo que tú pones en tu religión, eso obtienes de ella.</w:t>
      </w:r>
    </w:p>
    <w:p>
      <w:pPr>
        <w:pStyle w:val="Normal"/>
        <w:ind w:firstLine="284"/>
        <w:jc w:val="both"/>
        <w:rPr>
          <w:rFonts w:ascii="Arial" w:hAnsi="Arial" w:cs="Arial"/>
        </w:rPr>
      </w:pPr>
      <w:r>
        <w:rPr>
          <w:rFonts w:cs="Arial" w:ascii="Arial" w:hAnsi="Arial"/>
        </w:rPr>
        <w:t>Si tú pones el 5% de tu ser, recibirás un 5% de dividendos o demostración. Si tú pones el 20% de tu ser, recibirás un 20% de demostración. Respuestas completas requieren de un 100% de inversión.</w:t>
      </w:r>
    </w:p>
    <w:p>
      <w:pPr>
        <w:pStyle w:val="Normal"/>
        <w:ind w:firstLine="284"/>
        <w:jc w:val="both"/>
        <w:rPr/>
      </w:pPr>
      <w:r>
        <w:rPr>
          <w:rFonts w:cs="Arial" w:ascii="Arial" w:hAnsi="Arial"/>
          <w:i/>
        </w:rPr>
        <w:t>... todo lo que te viniere a la mano para hacer, hazlo según tus fuerzas...</w:t>
      </w:r>
      <w:r>
        <w:rPr>
          <w:rFonts w:cs="Arial" w:ascii="Arial" w:hAnsi="Arial"/>
        </w:rPr>
        <w:t>( Eclesiastés 9: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IVIENDO EL CRISTO EN OTR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menudo oímos la expresión “saludando el Cristo en él”, o “viendo el Cristo en él”, y bien podemos preguntarnos qué significa realmente esta frase. Es simplemente la aplicación práctica de la regla de Jesús Cristo.</w:t>
      </w:r>
    </w:p>
    <w:p>
      <w:pPr>
        <w:pStyle w:val="Normal"/>
        <w:ind w:firstLine="284"/>
        <w:jc w:val="both"/>
        <w:rPr/>
      </w:pPr>
      <w:r>
        <w:rPr>
          <w:rFonts w:cs="Arial" w:ascii="Arial" w:hAnsi="Arial"/>
          <w:i/>
        </w:rPr>
        <w:t>No juzguéis según las apariencias, sino juzgad con justo juicio..</w:t>
      </w:r>
      <w:r>
        <w:rPr>
          <w:rFonts w:cs="Arial" w:ascii="Arial" w:hAnsi="Arial"/>
        </w:rPr>
        <w:t>( Juan 7:3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ada uno de nosotros tiene un Ser Divino que es espiritual y perfecto, pero que nunca es visto en este plano. Que es el hombre verdadero , el hombre de Dios, lo que algunas veces llamamos “el Cristo Interno”. Siempre que tú mores sobre o realices la Presencia de Cristo en tu interior, o en el interior de cualquier otro, las apariencias exteriores comenzarán inmediatamente a mejorar. Si alguien te desagrada, silenciosamente saluda al Cristo en él. Si alguna persona dice algo en contra del carácter de John Smith, saluda al Cristo en él, rehusa discutir la cuestión y por supuesto no lo repitas.</w:t>
      </w:r>
    </w:p>
    <w:p>
      <w:pPr>
        <w:pStyle w:val="Normal"/>
        <w:ind w:firstLine="284"/>
        <w:jc w:val="both"/>
        <w:rPr>
          <w:rFonts w:ascii="Arial" w:hAnsi="Arial" w:cs="Arial"/>
        </w:rPr>
      </w:pPr>
      <w:r>
        <w:rPr>
          <w:rFonts w:cs="Arial" w:ascii="Arial" w:hAnsi="Arial"/>
        </w:rPr>
        <w:t>Lo más a menudo que tú saludes el Cristo en otros, será lo más pronto que lo encuentres en tu s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AL Y LUZ</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 Mateo 5:13-16</w:t>
      </w:r>
    </w:p>
    <w:p>
      <w:pPr>
        <w:pStyle w:val="Normal"/>
        <w:ind w:firstLine="284"/>
        <w:jc w:val="both"/>
        <w:rPr>
          <w:rFonts w:ascii="Arial" w:hAnsi="Arial" w:cs="Arial"/>
        </w:rPr>
      </w:pPr>
      <w:r>
        <w:rPr>
          <w:rFonts w:cs="Arial" w:ascii="Arial" w:hAnsi="Arial"/>
        </w:rPr>
        <w:t>En el quinto capítulo de Mateo son recordados algunos de los más poderosos pronunciamientos de Jesús.</w:t>
      </w:r>
    </w:p>
    <w:p>
      <w:pPr>
        <w:pStyle w:val="Normal"/>
        <w:ind w:firstLine="284"/>
        <w:jc w:val="both"/>
        <w:rPr/>
      </w:pPr>
      <w:r>
        <w:rPr>
          <w:rFonts w:cs="Arial" w:ascii="Arial" w:hAnsi="Arial"/>
          <w:i/>
        </w:rPr>
        <w:t xml:space="preserve">Vosotros sois la sal de la Tierra... vosotros sois la luz del mundo  </w:t>
      </w:r>
      <w:r>
        <w:rPr>
          <w:rFonts w:cs="Arial" w:ascii="Arial" w:hAnsi="Arial"/>
        </w:rPr>
        <w:t>( Mateo 5:13-14)</w:t>
      </w:r>
    </w:p>
    <w:p>
      <w:pPr>
        <w:pStyle w:val="Normal"/>
        <w:ind w:firstLine="284"/>
        <w:jc w:val="both"/>
        <w:rPr>
          <w:rFonts w:ascii="Arial" w:hAnsi="Arial" w:cs="Arial"/>
        </w:rPr>
      </w:pPr>
      <w:r>
        <w:rPr>
          <w:rFonts w:cs="Arial" w:ascii="Arial" w:hAnsi="Arial"/>
        </w:rPr>
        <w:t>Es posible y de hecho muy fácil, aceptar estos principios vitales como verdaderos, amar la belleza en ellos y sin embargo no ponerlos consistentemente en práctica en la vida propia, pero esa es una actitud peligrosa, porque en tal caso la sal ha perdido su sabor y no es buena para nada sino para ser arrojada y pisoteada en el camino</w:t>
      </w:r>
    </w:p>
    <w:p>
      <w:pPr>
        <w:pStyle w:val="Normal"/>
        <w:ind w:firstLine="284"/>
        <w:jc w:val="both"/>
        <w:rPr/>
      </w:pPr>
      <w:r>
        <w:rPr>
          <w:rFonts w:cs="Arial" w:ascii="Arial" w:hAnsi="Arial"/>
        </w:rPr>
        <w:t xml:space="preserve">Si tú haces esfuerzo para practicar para practicar las enseñanzas de Jesús en todo departamento de tu vida diaria , si tratas sistemáticamente de destruir de tu ser el egoísmo , orgullo , vanidad, sensualidad, santurronería, envidia, autocompasión, resentimiento, condenación, y cosas por el estilo, no alimentándolas ni sustentándolas, cediendo a ellas, si extiendes el recto pensamiento lealmente a toda persona dentro de tu alcance, entonces eres digno de ser llamado </w:t>
      </w:r>
      <w:r>
        <w:rPr>
          <w:rFonts w:cs="Arial" w:ascii="Arial" w:hAnsi="Arial"/>
          <w:i/>
        </w:rPr>
        <w:t>la sal de la tierra.</w:t>
      </w:r>
    </w:p>
    <w:p>
      <w:pPr>
        <w:pStyle w:val="Normal"/>
        <w:ind w:firstLine="284"/>
        <w:jc w:val="both"/>
        <w:rPr>
          <w:rFonts w:ascii="Arial" w:hAnsi="Arial" w:cs="Arial"/>
        </w:rPr>
      </w:pPr>
      <w:r>
        <w:rPr>
          <w:rFonts w:cs="Arial" w:ascii="Arial" w:hAnsi="Arial"/>
        </w:rPr>
        <w:t xml:space="preserve">Si verdaderamente vives esa vida, entonces no solo harás tu propia demostración en el tiempo más rápido posible, sino serás, en un sentido más positivo, una influencia sanadora e iluminadora sobre todo a tu alrededor. Serás una bendición para hombres y mujeres en lugares y tiempos remotos, hombres y mujeres de quienes nunca has oído y quienes nunca oirán de ti, </w:t>
      </w:r>
      <w:r>
        <w:rPr>
          <w:rFonts w:cs="Arial" w:ascii="Arial" w:hAnsi="Arial"/>
          <w:i/>
        </w:rPr>
        <w:t>la luz del mundo.</w:t>
      </w:r>
    </w:p>
    <w:p>
      <w:pPr>
        <w:pStyle w:val="Normal"/>
        <w:ind w:firstLine="284"/>
        <w:rPr>
          <w:rFonts w:ascii="Comic Sans MS" w:hAnsi="Comic Sans MS" w:cs="Comic Sans MS"/>
          <w:sz w:val="16"/>
        </w:rPr>
      </w:pPr>
      <w:r>
        <w:rPr>
          <w:rFonts w:cs="Comic Sans MS" w:ascii="Comic Sans MS" w:hAnsi="Comic Sans MS"/>
          <w:sz w:val="16"/>
        </w:rPr>
      </w:r>
    </w:p>
    <w:p>
      <w:pPr>
        <w:pStyle w:val="Normal"/>
        <w:ind w:firstLine="284"/>
        <w:rPr>
          <w:rFonts w:ascii="Comic Sans MS" w:hAnsi="Comic Sans MS" w:cs="Comic Sans MS"/>
          <w:sz w:val="16"/>
        </w:rPr>
      </w:pPr>
      <w:r>
        <w:rPr>
          <w:rFonts w:cs="Comic Sans MS" w:ascii="Comic Sans MS" w:hAnsi="Comic Sans MS"/>
          <w:sz w:val="16"/>
        </w:rPr>
      </w:r>
    </w:p>
    <w:p>
      <w:pPr>
        <w:pStyle w:val="Normal"/>
        <w:ind w:firstLine="284"/>
        <w:rPr>
          <w:rFonts w:ascii="Comic Sans MS" w:hAnsi="Comic Sans MS" w:cs="Comic Sans MS"/>
          <w:sz w:val="16"/>
        </w:rPr>
      </w:pPr>
      <w:r>
        <w:rPr>
          <w:rFonts w:cs="Comic Sans MS" w:ascii="Comic Sans MS" w:hAnsi="Comic Sans MS"/>
          <w:sz w:val="16"/>
        </w:rPr>
        <w:t>LA LUZ BRILLANTE</w:t>
      </w:r>
    </w:p>
    <w:p>
      <w:pPr>
        <w:pStyle w:val="Normal"/>
        <w:ind w:firstLine="284"/>
        <w:rPr>
          <w:rFonts w:ascii="Comic Sans MS" w:hAnsi="Comic Sans MS" w:cs="Comic Sans MS"/>
          <w:sz w:val="16"/>
        </w:rPr>
      </w:pPr>
      <w:r>
        <w:rPr>
          <w:rFonts w:cs="Comic Sans MS" w:ascii="Comic Sans MS" w:hAnsi="Comic Sans MS"/>
          <w:sz w:val="16"/>
        </w:rPr>
      </w:r>
    </w:p>
    <w:p>
      <w:pPr>
        <w:pStyle w:val="Normal"/>
        <w:ind w:firstLine="284"/>
        <w:jc w:val="both"/>
        <w:rPr/>
      </w:pPr>
      <w:r>
        <w:rPr>
          <w:rFonts w:cs="Arial" w:ascii="Arial" w:hAnsi="Arial"/>
          <w:i/>
        </w:rPr>
        <w:t>Así alumbre vuestra luz delante de los hombres, para que vean vuestras buenas obras y glorifiquen a Vuestro Padre que está en el cielo</w:t>
      </w:r>
      <w:r>
        <w:rPr>
          <w:rFonts w:cs="Arial" w:ascii="Arial" w:hAnsi="Arial"/>
        </w:rPr>
        <w:t xml:space="preserve"> ( Mateo 5:16)</w:t>
      </w:r>
    </w:p>
    <w:p>
      <w:pPr>
        <w:pStyle w:val="Normal"/>
        <w:ind w:firstLine="284"/>
        <w:jc w:val="both"/>
        <w:rPr>
          <w:rFonts w:ascii="Arial" w:hAnsi="Arial" w:cs="Arial"/>
        </w:rPr>
      </w:pPr>
      <w:r>
        <w:rPr>
          <w:rFonts w:cs="Arial" w:ascii="Arial" w:hAnsi="Arial"/>
        </w:rPr>
        <w:t>El estado de tu alma está siempre expresado en tus condiciones externas y en la intangible influencia que irradias extensamente. Hay una Ley Cósmica que nada puede negar permanentemente su propia naturaleza. Emmerson dijo: “Lo que eres grita tan fuerte que no puedo oír lo que dices”. El alma que está construida sobre la oración no puede ser escondida, resplandece brillantemente a través de la vida que vive. Habla por sí misma , pero en absoluto silencio y hace mucho de su mejor trabajo inconscientemente. Su mera presencia cura y bendice todo a su alreded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IUDAD DE LA LUZ</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Y yo, si fuere levantado de la tierra, a todos atraeré a mi mismo. </w:t>
      </w:r>
      <w:r>
        <w:rPr>
          <w:rFonts w:cs="Arial" w:ascii="Arial" w:hAnsi="Arial"/>
        </w:rPr>
        <w:t>( Juan 12:32)</w:t>
      </w:r>
    </w:p>
    <w:p>
      <w:pPr>
        <w:pStyle w:val="Normal"/>
        <w:ind w:firstLine="284"/>
        <w:jc w:val="both"/>
        <w:rPr/>
      </w:pPr>
      <w:r>
        <w:rPr>
          <w:rFonts w:cs="Arial" w:ascii="Arial" w:hAnsi="Arial"/>
        </w:rPr>
        <w:t xml:space="preserve">Nunca trates de forzar a otras personas a aceptar la verdad espiritual .En su lugar , ve esto, que ellos están tan favorablemente impresionados por tu propia vida, conducta, por la paz y júbilo que irradian desde ti, que vendrán corriendo hacia ti por su propia voluntad, rogándote les des la cosa maravillosa que tienes. Hacer esto es hacer a tu alma verdaderamente </w:t>
      </w:r>
      <w:r>
        <w:rPr>
          <w:rFonts w:cs="Arial" w:ascii="Arial" w:hAnsi="Arial"/>
          <w:i/>
        </w:rPr>
        <w:t>la ciudad sobre la colina que no puede ser escondida</w:t>
      </w:r>
      <w:r>
        <w:rPr>
          <w:rFonts w:cs="Arial" w:ascii="Arial" w:hAnsi="Arial"/>
        </w:rPr>
        <w:t xml:space="preserve"> porque es la ciudad de Dios. Esto es</w:t>
      </w:r>
      <w:r>
        <w:rPr>
          <w:rFonts w:cs="Arial" w:ascii="Arial" w:hAnsi="Arial"/>
          <w:i/>
        </w:rPr>
        <w:t xml:space="preserve"> dejar tu luz brillar</w:t>
      </w:r>
      <w:r>
        <w:rPr>
          <w:rFonts w:cs="Arial" w:ascii="Arial" w:hAnsi="Arial"/>
        </w:rPr>
        <w:t xml:space="preserve"> para la glorificación de tu Padre el cual está en el ciel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XCEDIÉNDOSE EN LA RECTIT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 Mateo 5:17-20.</w:t>
      </w:r>
    </w:p>
    <w:p>
      <w:pPr>
        <w:pStyle w:val="Normal"/>
        <w:ind w:firstLine="284"/>
        <w:jc w:val="both"/>
        <w:rPr>
          <w:rFonts w:ascii="Arial" w:hAnsi="Arial" w:cs="Arial"/>
          <w:i/>
          <w:i/>
        </w:rPr>
      </w:pPr>
      <w:r>
        <w:rPr>
          <w:rFonts w:cs="Arial" w:ascii="Arial" w:hAnsi="Arial"/>
        </w:rPr>
        <w:t>Si alguien fuera tan loco para suponer que el conocimiento de la  Verdad del ser puede tenerlo “sobre “la ley moral, en el sentido de autorizarlo para quebrarla, él descubrirá velozmente que ha cometido un trágico error. A mayor conocimiento espiritual , más severo es el castigo que uno atrae sobre sí por una falta a la ley moral. En efecto, todo verdadero entendimiento espiritual debe necesariamente estar acompañado por un definido perfeccionamiento moral. Una teórica aceptación de la letra de la Verdad, puede ir con la indiferencia moral ( en gran medida al delincuente) , pero es imposible hacer algún progreso espiritual verdadero a menos que estés tratando de vivir la vida lo mejor posible. Es imposible divorciar el verdadero conocimiento espiritual de la conducta recta.</w:t>
      </w:r>
    </w:p>
    <w:p>
      <w:pPr>
        <w:pStyle w:val="Normal"/>
        <w:ind w:firstLine="284"/>
        <w:jc w:val="both"/>
        <w:rPr/>
      </w:pPr>
      <w:r>
        <w:rPr>
          <w:rFonts w:cs="Arial" w:ascii="Arial" w:hAnsi="Arial"/>
          <w:i/>
        </w:rPr>
        <w:t>Porque os digo que si vuestra justicia no fuera mayor que la de los escribas y fariseos , no entraréis en el reino de los cielos .</w:t>
      </w:r>
      <w:r>
        <w:rPr>
          <w:rFonts w:cs="Arial" w:ascii="Arial" w:hAnsi="Arial"/>
        </w:rPr>
        <w:t>( Mateo 5:2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MO UN HOMBRE PIEN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No piensen que he venido a abrogar a la ley lo los profetas, no he venido para abrogar sino para cumplir.</w:t>
      </w:r>
    </w:p>
    <w:p>
      <w:pPr>
        <w:pStyle w:val="Normal"/>
        <w:ind w:firstLine="284"/>
        <w:jc w:val="both"/>
        <w:rPr/>
      </w:pPr>
      <w:r>
        <w:rPr>
          <w:rFonts w:cs="Arial" w:ascii="Arial" w:hAnsi="Arial"/>
          <w:i/>
        </w:rPr>
        <w:t>Porque de cierto os digo que hasta que pasen el cielo y la tierra, ni una jota , ni una tilde pasará de la ley , hasta que pasen el cielo y la tierra, ni una tilde pasará de la ley, hasta que todo se haya cumplido.</w:t>
      </w:r>
      <w:r>
        <w:rPr>
          <w:rFonts w:cs="Arial" w:ascii="Arial" w:hAnsi="Arial"/>
        </w:rPr>
        <w:t>( Mateo 5:17-18)</w:t>
      </w:r>
    </w:p>
    <w:p>
      <w:pPr>
        <w:pStyle w:val="Normal"/>
        <w:ind w:firstLine="284"/>
        <w:jc w:val="both"/>
        <w:rPr>
          <w:rFonts w:ascii="Arial" w:hAnsi="Arial" w:cs="Arial"/>
        </w:rPr>
      </w:pPr>
      <w:r>
        <w:rPr>
          <w:rFonts w:cs="Arial" w:ascii="Arial" w:hAnsi="Arial"/>
        </w:rPr>
        <w:t>Una jota o “iod”era la más pequeña letra en el alfabeto Hebreo, como la griega “iota”. Una “tilde”( literalmente pequeño cuerno) es uno de aquellos minúsculos espolones o proyecciones que distinguen ciertas letras hebreas.</w:t>
      </w:r>
    </w:p>
    <w:p>
      <w:pPr>
        <w:pStyle w:val="Normal"/>
        <w:ind w:firstLine="284"/>
        <w:jc w:val="both"/>
        <w:rPr>
          <w:rFonts w:ascii="Arial" w:hAnsi="Arial" w:cs="Arial"/>
        </w:rPr>
      </w:pPr>
      <w:r>
        <w:rPr>
          <w:rFonts w:cs="Arial" w:ascii="Arial" w:hAnsi="Arial"/>
        </w:rPr>
        <w:t>Los escribas y fariseos eran para la mayor parte, hombres dignos, indicando estrictamente  vidas morales según las apariencias . Sus errores eran las debilidades de los formalistas religiosos  en todas partes; orgullo espiritual y santurronería. De estas faltas eran inconscientes, esa es la mortal malicia  de esas enfermedades del alma, pero ellos se esforzaron para cumplir la ley como la entendían. Jesús sabía esto y les dio reconocimiento por esto. Aquí  El advierte a sus seguidores que a menos que su conducta práctica sea mejor que la de esa gente, ellos no necesitan suponer que están comprometidos en la senda espiritu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LEGADA A LA MAYORÍA DE 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ientras creces en poder espiritual y entendimiento, encontrarás que muchas reglas externas se harán innecesarias, pero esto se hará porque tú te has elevado en realidad por encima de ellas. Este punto en tu desenvolvimiento , donde tu entendimiento de la Verdad te capacita para dispensar de algunas reglas y accesorios, es la llegada a la mayoría de edad espiritual.</w:t>
      </w:r>
    </w:p>
    <w:p>
      <w:pPr>
        <w:pStyle w:val="Normal"/>
        <w:ind w:firstLine="284"/>
        <w:jc w:val="both"/>
        <w:rPr>
          <w:rFonts w:ascii="Arial" w:hAnsi="Arial" w:cs="Arial"/>
        </w:rPr>
      </w:pPr>
      <w:r>
        <w:rPr>
          <w:rFonts w:cs="Arial" w:ascii="Arial" w:hAnsi="Arial"/>
        </w:rPr>
        <w:t>De cualquier modo, esta llegada a la mayoría de edad espiritual no puede ser apresurada o forzada, pero debe aparecer cuando la conciencia está lista, exactamente como el florecimiento de un bulbo puede ser sólo el resultado del crecimiento natural. Tienes que demostrar donde estás. Tratar de demostrar más allá de tu entendimiento, no es espiritual. Fija tu atención sobre las cosas espirituales, y sin tratar conscientemente de darte prisa estarás asombrado de descubrir la paz en la cual tu alma se ha apresurado.</w:t>
      </w:r>
    </w:p>
    <w:p>
      <w:pPr>
        <w:pStyle w:val="Normal"/>
        <w:ind w:firstLine="284"/>
        <w:jc w:val="both"/>
        <w:rPr>
          <w:rFonts w:ascii="Arial" w:hAnsi="Arial" w:cs="Arial"/>
        </w:rPr>
      </w:pPr>
      <w:r>
        <w:rPr>
          <w:rFonts w:cs="Arial" w:ascii="Arial" w:hAnsi="Arial"/>
        </w:rPr>
        <w:t>Para tomar un ejemplo simple: supón que en un accidente de la calle encuentras un hombre se ha cortado una arteria y la sangre está saliendo a chorros. El curso normal es que a menos que  ese sangrar sea detenido, la víctima morirá. Ahora, cuál es la actitud espiritual a tomar en un caso de este tipo? Reclama la habilidad de Dios para sanar. Si tu fe es suficientemente fuerte la arteria cortada será inmediatamente sanada. Si tu fe falla, debes tomar los pasos usuales para salvar la vida del hombre improvisando un torniquete, o cualquiera que pueda ser el procedimiento apropiado, y continúa reclamando la ayuda divina.</w:t>
      </w:r>
    </w:p>
    <w:p>
      <w:pPr>
        <w:pStyle w:val="Normal"/>
        <w:ind w:firstLine="284"/>
        <w:jc w:val="both"/>
        <w:rPr/>
      </w:pPr>
      <w:r>
        <w:rPr>
          <w:rFonts w:cs="Arial" w:ascii="Arial" w:hAnsi="Arial"/>
          <w:i/>
        </w:rPr>
        <w:t>Mantengamos firme, sin fluctuar, la profesión de nuestra esperanza, porque fiel es el que prometió.</w:t>
      </w:r>
      <w:r>
        <w:rPr>
          <w:rFonts w:cs="Arial" w:ascii="Arial" w:hAnsi="Arial"/>
        </w:rPr>
        <w:t>( Hebreos 10: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UCHANDO POR LA PERFE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Qué sucede con el que es consciente de una considerable imperfección moral, quizás del hábito del pecado grave y está al mismo tiempo sinceramente deseoso del crecimiento espiritual? Va a abandonar la búsqueda del conocimiento espiritual, hasta que primero haya reformado su conducta? De ningún modo. De hecho cualquier intento para perfeccionarlo moralmente sin ayuda espiritual, está destinado a fallar. Lo que hay que hacer es orar regularmente y atribuirle la responsabilidad de éxito a Dios. El hombre debe continuar, no importa cuantas veces pueda fallar. Deja que él se mantenga afirmando que Dios está ayudando y que su propia y real naturaleza es espiritual y perfecta. En esta forma la regeneración moral y el desarrollo espiritual irán tomados de la mano. La vida Cristiana no requiere que poseamos  perfección de carácter, sino, cuál de nosotros sería capaz de vivirla? Lo que requiere es un honesto, genuino esfuerzo por esa perfección.</w:t>
      </w:r>
    </w:p>
    <w:p>
      <w:pPr>
        <w:pStyle w:val="Normal"/>
        <w:ind w:firstLine="284"/>
        <w:jc w:val="both"/>
        <w:rPr/>
      </w:pPr>
      <w:r>
        <w:rPr>
          <w:rFonts w:cs="Arial" w:ascii="Arial" w:hAnsi="Arial"/>
          <w:i/>
        </w:rPr>
        <w:t>.. contigo está el que es íntegro en sus conceptos.</w:t>
      </w:r>
      <w:r>
        <w:rPr>
          <w:rFonts w:cs="Arial" w:ascii="Arial" w:hAnsi="Arial"/>
        </w:rPr>
        <w:t>( Job 36: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ECESIDAD DE DOMINIO DE SI MISM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Oísteis que fue dicho a los antiguos: No matarás, y cualquiera que matare será culpable de juicio.</w:t>
      </w:r>
    </w:p>
    <w:p>
      <w:pPr>
        <w:pStyle w:val="Normal"/>
        <w:ind w:firstLine="284"/>
        <w:jc w:val="both"/>
        <w:rPr/>
      </w:pPr>
      <w:r>
        <w:rPr>
          <w:rFonts w:cs="Arial" w:ascii="Arial" w:hAnsi="Arial"/>
          <w:i/>
        </w:rPr>
        <w:t>Pero yo os digo que cualquiera que se enoje contra su hermano, será culpable de juicio, y cualquiera que diga: Necio, a su hermano será culpable, ante el concilio, y cualquiera que diga: Fatuo, quedará expuesto al fuego del infierno.</w:t>
      </w:r>
      <w:r>
        <w:rPr>
          <w:rFonts w:cs="Arial" w:ascii="Arial" w:hAnsi="Arial"/>
        </w:rPr>
        <w:t>( Mateo 5:21-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ley antigua decía: “no debes matar”, pero Jesús dice que aún desea matar, más bien , aún estar enojado con tu hermano , es suficiente para mantenerte fuera del Reino de los Cielos Era un avance distinto cuando la gente primitiva podía ser persuadida de no matar, sino de desarrollar suficiente dominio de sí mismo para superar su ira. La demostración espiritual demanda que la ira en sí misma sea superada. Es simplemente imposible tener alguna experiencia de Dios que valga, hablando al respecto, o ejercer el poder espiritual hasta que hayas obtenido la liberación del resentimiento y la condenación. Puedes tener tu demostración o tu indignación, cualquiera de los dos, pero no puedes tener amb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PELIGRO DE LA IR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i/>
          <w:i/>
        </w:rPr>
      </w:pPr>
      <w:r>
        <w:rPr>
          <w:rFonts w:cs="Arial" w:ascii="Arial" w:hAnsi="Arial"/>
          <w:i/>
        </w:rPr>
        <w:t>Por lo tanto , si traes tu ofrenda al altar, y allí te acuerdas de que tu hermano tiene algo contra ti, deja allí tu ofrenda delante del altar y anda, reconcíliate primero con tu hermano, y entonces ven   y presenta tu ofrenda.</w:t>
      </w:r>
    </w:p>
    <w:p>
      <w:pPr>
        <w:pStyle w:val="Normal"/>
        <w:ind w:firstLine="284"/>
        <w:jc w:val="both"/>
        <w:rPr>
          <w:rFonts w:ascii="Arial" w:hAnsi="Arial" w:cs="Arial"/>
        </w:rPr>
      </w:pPr>
      <w:r>
        <w:rPr>
          <w:rFonts w:cs="Arial" w:ascii="Arial" w:hAnsi="Arial"/>
        </w:rPr>
        <w:t>La indignación , el resentimiento, el deseo de castigar a otras personas, el deseo de “desquitarse”, el sentimiento “lo tiene bien merecido”, todas esas cosas forman una casi impenetrable barrera hacia el poder espiritual. Jesús dijo que si estás dando un presente ante el altar y recuerdas que tu hermano tiene algo contra ti, debes soltar tu presente e ir  a hacer la paz con él, cuando hayas hecho esto, tu ofrecimiento será aceptable.</w:t>
      </w:r>
    </w:p>
    <w:p>
      <w:pPr>
        <w:pStyle w:val="Normal"/>
        <w:ind w:firstLine="284"/>
        <w:jc w:val="both"/>
        <w:rPr>
          <w:rFonts w:ascii="Arial" w:hAnsi="Arial" w:cs="Arial"/>
        </w:rPr>
      </w:pPr>
      <w:r>
        <w:rPr>
          <w:rFonts w:cs="Arial" w:ascii="Arial" w:hAnsi="Arial"/>
        </w:rPr>
        <w:t>Jesús elabora esta tremenda lección en la tradición oriental. El dice primero que quien está enojado con su hermano estará en peligro, segundo, que ser hostil con otro, es estar en grave peligro, y finalmente que sostener tan bajo una opinión acerca de tu hermano como para considerarla fuera de margen, es desconectarnos de cualquier esperanza de fruto espiritual mientras permanezcamos  en ese estado mental.</w:t>
      </w:r>
    </w:p>
    <w:p>
      <w:pPr>
        <w:pStyle w:val="Normal"/>
        <w:ind w:firstLine="284"/>
        <w:jc w:val="both"/>
        <w:rPr>
          <w:rFonts w:ascii="Arial" w:hAnsi="Arial" w:cs="Arial"/>
        </w:rPr>
      </w:pPr>
      <w:r>
        <w:rPr>
          <w:rFonts w:cs="Arial" w:ascii="Arial" w:hAnsi="Arial"/>
        </w:rPr>
        <w:t>Nótese cuidadosamente que la versión del Rey Jaime de la Biblia aquí comete un serio error, el cual ha sido corregido en la versión revisada. Introduce una frase que no estaba en los primeros manuscritos y hace decir a Jesús: “Quien quiera que esté enojado sin justa causa”, lo cual es una ridiculez manifiesta. Ninguna persona sana se enoja sin lo que ella considere una causa. Lo que Jesús dijo fue quienquiera que esté enojado con su hermano bajo cualquier circunstancia está en pelig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CUERDA RÁPIDAMENT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Ponte de acuerdo con tu adversario pronto, entre tanto que estás con él en el camino, no sea que el adversario te entregue al juez y el juez al alguacil, y seas echado en la cárcel. De cierto te digo que no saldrás de allí, hasta que pagues el último cuadrante.</w:t>
      </w:r>
      <w:r>
        <w:rPr>
          <w:rFonts w:cs="Arial" w:ascii="Arial" w:hAnsi="Arial"/>
        </w:rPr>
        <w:t>( Mateo 5:25-26)</w:t>
      </w:r>
    </w:p>
    <w:p>
      <w:pPr>
        <w:pStyle w:val="Normal"/>
        <w:ind w:firstLine="284"/>
        <w:jc w:val="both"/>
        <w:rPr>
          <w:rFonts w:ascii="Arial" w:hAnsi="Arial" w:cs="Arial"/>
        </w:rPr>
      </w:pPr>
      <w:r>
        <w:rPr>
          <w:rFonts w:cs="Arial" w:ascii="Arial" w:hAnsi="Arial"/>
        </w:rPr>
        <w:t>Jesús está acentuando aquí la instrucción contenida en su orden de “ver y orar”. Es siempre mucho más fácil superar una dificultad si la atacas en su primera aparición de lo que será después de que el problema haya tenido tiempo de establecerse en tu mentalidad, de atrincherarse , como dicen los soldados. En el momento que la dificultad se presenta a tu atención, tranquilamente afirma la verdad, no dándole oportunidad de atrincherarse.</w:t>
      </w:r>
    </w:p>
    <w:p>
      <w:pPr>
        <w:pStyle w:val="Normal"/>
        <w:ind w:firstLine="284"/>
        <w:jc w:val="both"/>
        <w:rPr>
          <w:rFonts w:ascii="Arial" w:hAnsi="Arial" w:cs="Arial"/>
        </w:rPr>
      </w:pPr>
      <w:r>
        <w:rPr>
          <w:rFonts w:cs="Arial" w:ascii="Arial" w:hAnsi="Arial"/>
        </w:rPr>
        <w:t>Por otra parte, pensando sobre tu dificultad, la incorporas en tu mentalidad y si continúas haciendo esto lo suficiente, será extremadamente difícil liberarse de ella.</w:t>
      </w:r>
    </w:p>
    <w:p>
      <w:pPr>
        <w:pStyle w:val="Normal"/>
        <w:ind w:firstLine="284"/>
        <w:jc w:val="both"/>
        <w:rPr>
          <w:rFonts w:ascii="Arial" w:hAnsi="Arial" w:cs="Arial"/>
        </w:rPr>
      </w:pPr>
      <w:r>
        <w:rPr>
          <w:rFonts w:cs="Arial" w:ascii="Arial" w:hAnsi="Arial"/>
        </w:rPr>
        <w:t>Jesús , cuando deseaba destacar un punto particularmente importante, empleaba una ilustración gráfica de la vida diaria. En esos tiempos, la ley gobernando a los deudores era extremadamente severa. Cuando un hombre se encontraba en deuda, le convenía llegar a un acuerdo con sus acreedores lo más rápido posible. Hasta en el presente es importante para el deudor, guardar su caso de ir a la cor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RREGLÁNDOSE CON EL ADVERSAR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legando a un arreglo con el adversario en el primer lugar, es decir, enderezando nuestro pensamiento inmediatamente, concerniente a alguna dificultad, no incurrimos en “Costos”y la transacción permanece simple.</w:t>
      </w:r>
    </w:p>
    <w:p>
      <w:pPr>
        <w:pStyle w:val="Normal"/>
        <w:ind w:firstLine="284"/>
        <w:jc w:val="both"/>
        <w:rPr>
          <w:rFonts w:ascii="Arial" w:hAnsi="Arial" w:cs="Arial"/>
        </w:rPr>
      </w:pPr>
      <w:r>
        <w:rPr>
          <w:rFonts w:cs="Arial" w:ascii="Arial" w:hAnsi="Arial"/>
        </w:rPr>
        <w:t>Supón que te encuentras estornudando, si dice: “ahí está, ahora agarré un resfriado de nuevo, estoy en ello!”y entonces procedes a vivir con el pensamiento que has agarrado un resfriado, estás dándole al problema la oportunidad de atrincherarse en tu mentalidad. Las personas a menudo se gratifican con bastante meditación sobre los resfríos. En lugar de eso, si en el primer momento en que la posibilidad de agarrar un resfrío se te ocurre , inmediatamente la rechazas y afirmas la Verdad, la cosa completa estará terminada en un corto tiempo.</w:t>
      </w:r>
    </w:p>
    <w:p>
      <w:pPr>
        <w:pStyle w:val="Normal"/>
        <w:ind w:firstLine="284"/>
        <w:jc w:val="both"/>
        <w:rPr>
          <w:rFonts w:ascii="Arial" w:hAnsi="Arial" w:cs="Arial"/>
        </w:rPr>
      </w:pPr>
      <w:r>
        <w:rPr>
          <w:rFonts w:cs="Arial" w:ascii="Arial" w:hAnsi="Arial"/>
        </w:rPr>
        <w:t>Quizás abriendo tu correo matutino encuentras una noticia informándote que tu banco ha quebrado. Mucha gente,en tal caso, se saturaría con el pensamiento de ruina mediante ensayar toda clase de dificultad que pudiera venir. Como sea, lo apropiado , inmediatamente al enterarse de las noticias, es volverse a Dios - tu real aporte- y rehusar aceptar la sugestión de problemas mientras conduces literalmente al pensamiento de pérdida, miedo y resentimiento fuera de la conciencia. Si haces esto, trabajando con firmeza hasta que la paz de la mente esté restaurada, encontrarás que dentro de poco, en alguna forma  u otra, el problema desaparecerá . Cualquiera de los dos , el banco rápidamente se recobrará y no hay ninguna razón en absoluto por la cual la plegaria de una persona no deba salvar el banco, y las fortunas de miles, o , si esto no es posible, encontrarás tu pérdida igualada en alguna otra forma.</w:t>
      </w:r>
    </w:p>
    <w:p>
      <w:pPr>
        <w:pStyle w:val="Normal"/>
        <w:ind w:firstLine="284"/>
        <w:jc w:val="both"/>
        <w:rPr/>
      </w:pPr>
      <w:r>
        <w:rPr>
          <w:rFonts w:cs="Arial" w:ascii="Arial" w:hAnsi="Arial"/>
          <w:i/>
        </w:rPr>
        <w:t>... porque todo aquel que invocare el nombre del Señor, será salvo...</w:t>
      </w:r>
      <w:r>
        <w:rPr>
          <w:rFonts w:cs="Arial" w:ascii="Arial" w:hAnsi="Arial"/>
        </w:rPr>
        <w:t>( Romanos 10: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OMO PIENSE UN HOMB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 xml:space="preserve">Oísteis que fue dicho: No cometerás adulterio. Pero yo os digo que cualquiera que mira a una mujer para codiciarla, ya adulteró con ella en su corazón. </w:t>
      </w:r>
      <w:r>
        <w:rPr>
          <w:rFonts w:cs="Arial" w:ascii="Arial" w:hAnsi="Arial"/>
        </w:rPr>
        <w:t>( Mateo 5:27-28)</w:t>
      </w:r>
    </w:p>
    <w:p>
      <w:pPr>
        <w:pStyle w:val="Normal"/>
        <w:ind w:firstLine="284"/>
        <w:jc w:val="both"/>
        <w:rPr>
          <w:rFonts w:ascii="Arial" w:hAnsi="Arial" w:cs="Arial"/>
        </w:rPr>
      </w:pPr>
      <w:r>
        <w:rPr>
          <w:rFonts w:cs="Arial" w:ascii="Arial" w:hAnsi="Arial"/>
        </w:rPr>
        <w:t>En este inolvidable párrafo, Jesús acentúa la verdad maestra, tan completamente fundamental, todavía tan insospechable por el  mundo en general, que lo que realmente importa es el pensamiento . La gente ha estado acostumbrada , siempre a suponer que tanto como sus acciones se ajusten a la ley, han hecho todo lo que puede ser razonablemente esperado de ellos, y que sus pensamientos y sentimientos son su propio asunto. Pero el tipo de pensamiento que nosotros permitimos se haga habitual, encontrará más temprano o más tarde expresión en el plano de acción. La consecuencia lógica de este hecho es muy alarmante. Significa que si tú te entretienes con pensamientos codiciosos por el dinero de tu prójimo, eres un ladrón, aunque todavía no hayas puesto tu mano en la caja. El adúltero en el corazón está corrompiendo su alma aunque su pensamiento impuro nunca se exprese en el plano físico. Codicia, celos, venganza, cuando son mentalmente abrigados, llevan el consentimiento del alma , y este consentimiento del alma es la malicia del pecado.</w:t>
      </w:r>
    </w:p>
    <w:p>
      <w:pPr>
        <w:pStyle w:val="Normal"/>
        <w:ind w:firstLine="284"/>
        <w:jc w:val="both"/>
        <w:rPr/>
      </w:pPr>
      <w:r>
        <w:rPr>
          <w:rFonts w:cs="Arial" w:ascii="Arial" w:hAnsi="Arial"/>
          <w:i/>
        </w:rPr>
        <w:t>Sobre toda cosa guardada , guarda tu corazón; porque de él mana la vida.</w:t>
      </w:r>
      <w:r>
        <w:rPr>
          <w:rFonts w:cs="Arial" w:ascii="Arial" w:hAnsi="Arial"/>
        </w:rPr>
        <w:t>( Proverbios, 4: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NO HAY PREMIO DEMASIADO GRAND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i/>
          <w:i/>
        </w:rPr>
      </w:pPr>
      <w:r>
        <w:rPr>
          <w:rFonts w:cs="Arial" w:ascii="Arial" w:hAnsi="Arial"/>
          <w:i/>
        </w:rPr>
        <w:t>Si tu ojo derecho te es ocasión de caer, sácalo y échalo de ti, pues mejor es que se  pierda uno de tus miembros y no que todo el cuerpo sea echado al infierno.</w:t>
      </w:r>
    </w:p>
    <w:p>
      <w:pPr>
        <w:pStyle w:val="Normal"/>
        <w:ind w:firstLine="284"/>
        <w:jc w:val="both"/>
        <w:rPr/>
      </w:pPr>
      <w:r>
        <w:rPr>
          <w:rFonts w:cs="Arial" w:ascii="Arial" w:hAnsi="Arial"/>
          <w:i/>
        </w:rPr>
        <w:t>Y si tu mano derecha te es ocasión de caer, córtala ,y échala de ti, pues mejor es que se pierda uno de tus miembros y no que todo tu cuerpo sea echado al infierno.</w:t>
      </w:r>
      <w:r>
        <w:rPr>
          <w:rFonts w:cs="Arial" w:ascii="Arial" w:hAnsi="Arial"/>
        </w:rPr>
        <w:t>( Mateo 5:29-30)</w:t>
      </w:r>
    </w:p>
    <w:p>
      <w:pPr>
        <w:pStyle w:val="Normal"/>
        <w:ind w:firstLine="284"/>
        <w:jc w:val="both"/>
        <w:rPr>
          <w:rFonts w:ascii="Arial" w:hAnsi="Arial" w:cs="Arial"/>
        </w:rPr>
      </w:pPr>
      <w:r>
        <w:rPr>
          <w:rFonts w:cs="Arial" w:ascii="Arial" w:hAnsi="Arial"/>
        </w:rPr>
        <w:t>La integridad del alma es la única cosa que importa, por eso Jesús insiste que positivamente ningún sacrificio puede ser demasiado grande para asegurar la integridad del alma de uno. Cualquier cosa que se interponga en el camino de eso, debe ser abandonada.</w:t>
      </w:r>
    </w:p>
    <w:p>
      <w:pPr>
        <w:pStyle w:val="Normal"/>
        <w:ind w:firstLine="284"/>
        <w:jc w:val="both"/>
        <w:rPr>
          <w:rFonts w:ascii="Arial" w:hAnsi="Arial" w:cs="Arial"/>
        </w:rPr>
      </w:pPr>
      <w:r>
        <w:rPr>
          <w:rFonts w:cs="Arial" w:ascii="Arial" w:hAnsi="Arial"/>
        </w:rPr>
        <w:t>Cualquier cosa que esté interponiéndose entre nosotros y nuestro verdadero contacto con Dios; un pecado, un viejo resentimiento sin perdonar, una total codicia por las cosas de este mundo, debe desaparecer . Tales cosas, como sea son tan obvias, que por lo menos el transgresor es consciente de ellas; son las cosas sutiles como amor propio, santurronería y orgullo espiritual, las más difíciles para el yo de ejecutar.</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KARMA</w:t>
      </w:r>
    </w:p>
    <w:p>
      <w:pPr>
        <w:pStyle w:val="Normal"/>
        <w:ind w:firstLine="284"/>
        <w:rPr>
          <w:rFonts w:ascii="Comic Sans MS" w:hAnsi="Comic Sans MS" w:cs="Comic Sans MS"/>
          <w:b/>
          <w:b/>
          <w:sz w:val="16"/>
        </w:rPr>
      </w:pPr>
      <w:r>
        <w:rPr>
          <w:rFonts w:cs="Comic Sans MS" w:ascii="Comic Sans MS" w:hAnsi="Comic Sans MS"/>
          <w:b/>
          <w:sz w:val="16"/>
        </w:rPr>
      </w:r>
    </w:p>
    <w:p>
      <w:pPr>
        <w:pStyle w:val="Normal"/>
        <w:ind w:firstLine="284"/>
        <w:jc w:val="both"/>
        <w:rPr>
          <w:rFonts w:ascii="Arial" w:hAnsi="Arial" w:cs="Arial"/>
        </w:rPr>
      </w:pPr>
      <w:r>
        <w:rPr>
          <w:rFonts w:cs="Arial" w:ascii="Arial" w:hAnsi="Arial"/>
        </w:rPr>
        <w:t>Así como lo semejante atrae a lo semejante, lo semejante produce lo semejante. Esta es una ley cósmica, lo cual significa que es universalmente verdad, a lo largo de toda nuestra existencia, directo hacia arriba a través de los planos más altos. Como Jesús lo expresa, no recogerás uvas de espinos o higos de cardos, y él dijo también:</w:t>
      </w:r>
    </w:p>
    <w:p>
      <w:pPr>
        <w:pStyle w:val="Normal"/>
        <w:ind w:firstLine="284"/>
        <w:jc w:val="both"/>
        <w:rPr/>
      </w:pPr>
      <w:r>
        <w:rPr>
          <w:rFonts w:cs="Arial" w:ascii="Arial" w:hAnsi="Arial"/>
          <w:i/>
        </w:rPr>
        <w:t xml:space="preserve">Así, todo buen árbol da buenos frutos, pero el árbol malo da frutos malos... </w:t>
      </w:r>
      <w:r>
        <w:rPr>
          <w:rFonts w:cs="Arial" w:ascii="Arial" w:hAnsi="Arial"/>
        </w:rPr>
        <w:t>( Mateo 7:17)</w:t>
      </w:r>
    </w:p>
    <w:p>
      <w:pPr>
        <w:pStyle w:val="Normal"/>
        <w:ind w:firstLine="284"/>
        <w:jc w:val="both"/>
        <w:rPr>
          <w:rFonts w:ascii="Arial" w:hAnsi="Arial" w:cs="Arial"/>
        </w:rPr>
      </w:pPr>
      <w:r>
        <w:rPr>
          <w:rFonts w:cs="Arial" w:ascii="Arial" w:hAnsi="Arial"/>
        </w:rPr>
        <w:t>Así es con nuestros pensamientos, palabras y actos. Como sembramos, así cosecharemos, algunas veces inmediatamente, otras después de un largo intervalo. Pero siempre, más tarde o más temprano, lo semejante produce lo semejante.</w:t>
      </w:r>
    </w:p>
    <w:p>
      <w:pPr>
        <w:pStyle w:val="Normal"/>
        <w:ind w:firstLine="284"/>
        <w:jc w:val="both"/>
        <w:rPr>
          <w:rFonts w:ascii="Arial" w:hAnsi="Arial" w:cs="Arial"/>
        </w:rPr>
      </w:pPr>
      <w:r>
        <w:rPr>
          <w:rFonts w:cs="Arial" w:ascii="Arial" w:hAnsi="Arial"/>
        </w:rPr>
        <w:t>La reencarnación también explica las diferencias en los talentos que encontramos entre un hombre y otro. El nacido músico es un hombre que ha estudiado música en más de una vida previa, tal vez en varias vidas, y ha construido, por tanto, esa facultad en su alma. Es un músico talentoso hoy porque está recogiendo lo que sembró ayer. En el oriente esa ley de siembra y recolección es conocida como karma y el término es conveniente.</w:t>
      </w:r>
    </w:p>
    <w:p>
      <w:pPr>
        <w:pStyle w:val="Normal"/>
        <w:ind w:firstLine="284"/>
        <w:jc w:val="both"/>
        <w:rPr>
          <w:rFonts w:ascii="Arial" w:hAnsi="Arial" w:cs="Arial"/>
        </w:rPr>
      </w:pPr>
      <w:r>
        <w:rPr>
          <w:rFonts w:cs="Arial" w:ascii="Arial" w:hAnsi="Arial"/>
        </w:rPr>
        <w:t>De cualquier modo, observa cuidadosamente , que el karma no es castigo. Si tocas una estufa candente, te quemarás el dedo. Eso te lastimará , pero no es castigo, solamente una benigna y reformativa consecuencia, porque después de una o dos de tales experiencias en la niñez, aprendiste a mantener tus dedos lejos del hierro candente. Así es con toda retribución natural, sufres porque tienes una lección que aprender.</w:t>
      </w:r>
    </w:p>
    <w:p>
      <w:pPr>
        <w:pStyle w:val="Normal"/>
        <w:ind w:firstLine="284"/>
        <w:rPr>
          <w:rFonts w:ascii="Comic Sans MS" w:hAnsi="Comic Sans MS" w:cs="Comic Sans MS"/>
          <w:sz w:val="16"/>
        </w:rPr>
      </w:pPr>
      <w:r>
        <w:rPr>
          <w:rFonts w:cs="Comic Sans MS" w:ascii="Comic Sans MS" w:hAnsi="Comic Sans MS"/>
          <w:sz w:val="16"/>
        </w:rPr>
      </w:r>
    </w:p>
    <w:p>
      <w:pPr>
        <w:pStyle w:val="Normal"/>
        <w:ind w:firstLine="284"/>
        <w:rPr>
          <w:rFonts w:ascii="Arial" w:hAnsi="Arial" w:cs="Arial"/>
        </w:rPr>
      </w:pPr>
      <w:r>
        <w:rPr>
          <w:rFonts w:cs="Arial" w:ascii="Arial" w:hAnsi="Arial"/>
          <w:b/>
        </w:rPr>
        <w:t>ENCONTRAR MADUREZ</w:t>
      </w:r>
    </w:p>
    <w:p>
      <w:pPr>
        <w:pStyle w:val="Normal"/>
        <w:ind w:firstLine="284"/>
        <w:rPr>
          <w:rFonts w:ascii="Comic Sans MS" w:hAnsi="Comic Sans MS" w:cs="Comic Sans MS"/>
          <w:sz w:val="16"/>
        </w:rPr>
      </w:pPr>
      <w:r>
        <w:rPr>
          <w:rFonts w:cs="Comic Sans MS" w:ascii="Comic Sans MS" w:hAnsi="Comic Sans MS"/>
          <w:sz w:val="16"/>
        </w:rPr>
      </w:r>
    </w:p>
    <w:p>
      <w:pPr>
        <w:pStyle w:val="Normal"/>
        <w:ind w:firstLine="284"/>
        <w:jc w:val="both"/>
        <w:rPr>
          <w:rFonts w:ascii="Arial" w:hAnsi="Arial" w:cs="Arial"/>
        </w:rPr>
      </w:pPr>
      <w:r>
        <w:rPr>
          <w:rFonts w:cs="Arial" w:ascii="Arial" w:hAnsi="Arial"/>
        </w:rPr>
        <w:t>Por qué no recuerdas tus vidas previas? Considera cuán inclinada es la gente a preocuparse y apesadumbrarse tontamente, sobre los acontecimientos pasados de esta sola vida, e imagina su estado si tuvieran el material de muchas vidas para manejar de esa forma.</w:t>
      </w:r>
    </w:p>
    <w:p>
      <w:pPr>
        <w:pStyle w:val="Normal"/>
        <w:ind w:firstLine="284"/>
        <w:jc w:val="both"/>
        <w:rPr>
          <w:rFonts w:ascii="Arial" w:hAnsi="Arial" w:cs="Arial"/>
        </w:rPr>
      </w:pPr>
      <w:r>
        <w:rPr>
          <w:rFonts w:cs="Arial" w:ascii="Arial" w:hAnsi="Arial"/>
        </w:rPr>
        <w:t>Entonces, el pasado es misericordiosamente apartado de nosotros, hasta que alcancemos la etapa, cuando podamos relacionarnos con nuestras propias historias, impersonal y objetivamente, y cuando alcanzamos esa etapa es posible recordar nuestras vidas previas.</w:t>
      </w:r>
    </w:p>
    <w:p>
      <w:pPr>
        <w:pStyle w:val="Normal"/>
        <w:ind w:firstLine="284"/>
        <w:jc w:val="both"/>
        <w:rPr>
          <w:rFonts w:ascii="Arial" w:hAnsi="Arial" w:cs="Arial"/>
        </w:rPr>
      </w:pPr>
      <w:r>
        <w:rPr>
          <w:rFonts w:cs="Arial" w:ascii="Arial" w:hAnsi="Arial"/>
        </w:rPr>
        <w:t>Es absolutamente necesario volver? La respuesta es que no necesitarás volver , si concentras tu corazón completo sobre Dios,y buscas su Presencia hasta que la realices completamente. Si puedes hacer esto, de todas las tareas, la más difícil, entonces dejarás este planeta tierra, para entrar en completa comunión con Dios y nunca necesitarás volver. Difícilmente alguien , como sea, es capaz de hacerlo actualmente, y así debemos adelantar por etapas, aprendiendo de la experiencia, estudio, plegaria y meditación, viviendo vida tras vida, hasta que al final “crecemos “espiritualmente.</w:t>
      </w:r>
    </w:p>
    <w:p>
      <w:pPr>
        <w:pStyle w:val="Normal"/>
        <w:ind w:firstLine="284"/>
        <w:jc w:val="both"/>
        <w:rPr/>
      </w:pPr>
      <w:r>
        <w:rPr>
          <w:rFonts w:cs="Arial" w:ascii="Arial" w:hAnsi="Arial"/>
          <w:i/>
        </w:rPr>
        <w:t>En la misericordia de Dios confío eternamente, y para siempre.</w:t>
      </w:r>
      <w:r>
        <w:rPr>
          <w:rFonts w:cs="Arial" w:ascii="Arial" w:hAnsi="Arial"/>
        </w:rPr>
        <w:t>( Salmo 52:8)</w:t>
      </w:r>
    </w:p>
    <w:p>
      <w:pPr>
        <w:pStyle w:val="Normal"/>
        <w:ind w:firstLine="284"/>
        <w:jc w:val="both"/>
        <w:rPr>
          <w:rFonts w:ascii="Arial" w:hAnsi="Arial" w:cs="Arial"/>
        </w:rPr>
      </w:pPr>
      <w:r>
        <w:rPr>
          <w:rFonts w:cs="Arial" w:ascii="Arial" w:hAnsi="Arial"/>
        </w:rPr>
      </w:r>
    </w:p>
    <w:p>
      <w:pPr>
        <w:pStyle w:val="Normal"/>
        <w:ind w:firstLine="284"/>
        <w:rPr>
          <w:rFonts w:ascii="Comic Sans MS" w:hAnsi="Comic Sans MS" w:cs="Comic Sans MS"/>
          <w:b/>
          <w:b/>
          <w:sz w:val="16"/>
        </w:rPr>
      </w:pPr>
      <w:r>
        <w:rPr>
          <w:rFonts w:cs="Comic Sans MS" w:ascii="Comic Sans MS" w:hAnsi="Comic Sans MS"/>
          <w:b/>
          <w:sz w:val="16"/>
        </w:rPr>
        <w:t>EL DESEO DE TU CORAZÓN</w:t>
      </w:r>
    </w:p>
    <w:p>
      <w:pPr>
        <w:pStyle w:val="Normal"/>
        <w:ind w:firstLine="284"/>
        <w:rPr>
          <w:rFonts w:ascii="Comic Sans MS" w:hAnsi="Comic Sans MS" w:cs="Comic Sans MS"/>
          <w:b/>
          <w:b/>
          <w:sz w:val="16"/>
        </w:rPr>
      </w:pPr>
      <w:r>
        <w:rPr>
          <w:rFonts w:cs="Comic Sans MS" w:ascii="Comic Sans MS" w:hAnsi="Comic Sans MS"/>
          <w:b/>
          <w:sz w:val="16"/>
        </w:rPr>
      </w:r>
    </w:p>
    <w:p>
      <w:pPr>
        <w:pStyle w:val="Normal"/>
        <w:ind w:firstLine="284"/>
        <w:jc w:val="both"/>
        <w:rPr>
          <w:rFonts w:ascii="Arial" w:hAnsi="Arial" w:cs="Arial"/>
        </w:rPr>
      </w:pPr>
      <w:r>
        <w:rPr>
          <w:rFonts w:cs="Arial" w:ascii="Arial" w:hAnsi="Arial"/>
        </w:rPr>
        <w:t>Un viejo adagio dice: “Dios tiene un plan para cada hombre, y tiene uno para ti”. Tu problema real, el único que tienes, es encontrar tu verdadera vocación en la vida. Todo lo demás caerá en su lugar . Serás feliz y sobre la felicidad seguirá la salud. Tendrás todo el suministro que requieras para enfrentar tus necesidades, y eso significa que tendrás completa libertad, porque la pobreza y la libertad no pueden ir juntas.</w:t>
      </w:r>
    </w:p>
    <w:p>
      <w:pPr>
        <w:pStyle w:val="Normal"/>
        <w:ind w:firstLine="284"/>
        <w:jc w:val="both"/>
        <w:rPr>
          <w:rFonts w:ascii="Arial" w:hAnsi="Arial" w:cs="Arial"/>
        </w:rPr>
      </w:pPr>
      <w:r>
        <w:rPr>
          <w:rFonts w:cs="Arial" w:ascii="Arial" w:hAnsi="Arial"/>
        </w:rPr>
        <w:t>Dios no te hizo, sin un propósito definido en vista. El Universo es un universo, es decir, es armonía unificada, un esquema divino. No puede suceder,por lo tanto, que Dios pudiera crear una entidad espiritual como tú eres, sin tener un propósito especial en vista, un lugar especial para ti. Cualquier lugar que pueda ser, habrá una sola persona que puede llenarlo perfectamente.</w:t>
      </w:r>
    </w:p>
    <w:p>
      <w:pPr>
        <w:pStyle w:val="Normal"/>
        <w:ind w:firstLine="284"/>
        <w:jc w:val="both"/>
        <w:rPr>
          <w:rFonts w:ascii="Arial" w:hAnsi="Arial" w:cs="Arial"/>
        </w:rPr>
      </w:pPr>
      <w:r>
        <w:rPr>
          <w:rFonts w:cs="Arial" w:ascii="Arial" w:hAnsi="Arial"/>
        </w:rPr>
        <w:t>Pero cómo hace uno para encontrar su verdadero lugar en la vida? Hay algunos modos , por medio de los cuales puedes descubrirlo. Que es lo que realmente Dios desea que hagas? La respuesta está en tu corazón, justa esa muy maravillosa cosa, nada  menos que lo que es llamado el deseo de tu corazón. El deseo más secreto que descansa en el fondo de tu corazón, ese es justo, la misma cosa que Dios está deseando que hagas o seas por El. Y el nacimiento de ese deseo en tu alma, fue la voz de Dios mismo diciéndote que te levantes y vengas más arriba porque El tiene necesidad de ti.</w:t>
      </w:r>
    </w:p>
    <w:p>
      <w:pPr>
        <w:pStyle w:val="Normal"/>
        <w:ind w:firstLine="284"/>
        <w:jc w:val="both"/>
        <w:rPr/>
      </w:pPr>
      <w:r>
        <w:rPr>
          <w:rFonts w:cs="Arial" w:ascii="Arial" w:hAnsi="Arial"/>
          <w:i/>
        </w:rPr>
        <w:t>Deléitate asimismo en Jehová, y él te concederá las peticiones de tu corazón.</w:t>
      </w:r>
      <w:r>
        <w:rPr>
          <w:rFonts w:cs="Arial" w:ascii="Arial" w:hAnsi="Arial"/>
        </w:rPr>
        <w:t>( Salmo 37: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PROPIO LUGA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i dices que eres infeliz, insatisfecho, tal vez enfermo o empobrecido, un fracaso, eso es simplemente  otro modo de expresar el hecho de que no estás permitiendo a la voluntad de Dios desempeñarse libremente en tu vida, no estás haciendo lo que él te destinó que hicieras.</w:t>
      </w:r>
    </w:p>
    <w:p>
      <w:pPr>
        <w:pStyle w:val="Normal"/>
        <w:ind w:firstLine="284"/>
        <w:jc w:val="both"/>
        <w:rPr>
          <w:rFonts w:ascii="Arial" w:hAnsi="Arial" w:cs="Arial"/>
        </w:rPr>
      </w:pPr>
      <w:r>
        <w:rPr>
          <w:rFonts w:cs="Arial" w:ascii="Arial" w:hAnsi="Arial"/>
        </w:rPr>
        <w:t>El descontento no es necesariamente una cosa mala . Es tu deber estar descontento con cualquier cosa menor que la completa armonía y felicidad. Un sano descontento con el embotamiento, el fracaso o frustración, es tu incentivo para superar tales cosas. Quienquiera que seas, tu verdadero lugar está llamándote y porque eres realmente una chispa de lo Divino, nunca estarás satisfecho hasta que respondas.</w:t>
      </w:r>
    </w:p>
    <w:p>
      <w:pPr>
        <w:pStyle w:val="Normal"/>
        <w:ind w:firstLine="284"/>
        <w:jc w:val="both"/>
        <w:rPr>
          <w:rFonts w:ascii="Arial" w:hAnsi="Arial" w:cs="Arial"/>
        </w:rPr>
      </w:pPr>
      <w:r>
        <w:rPr>
          <w:rFonts w:cs="Arial" w:ascii="Arial" w:hAnsi="Arial"/>
        </w:rPr>
        <w:t>Recuerda que esa llamada , es la llamada de Dios, y cuando Dios te llama a Su servicio, el paga todos los gastos. Lo que sea que tú necesites, para responder a esa llamada, todo El te lo suministrará, si estás alrededor de Sus asuntos y no de los tuyos.</w:t>
      </w:r>
    </w:p>
    <w:p>
      <w:pPr>
        <w:pStyle w:val="Normal"/>
        <w:ind w:firstLine="284"/>
        <w:jc w:val="both"/>
        <w:rPr>
          <w:rFonts w:ascii="Arial" w:hAnsi="Arial" w:cs="Arial"/>
          <w:i/>
          <w:i/>
        </w:rPr>
      </w:pPr>
      <w:r>
        <w:rPr>
          <w:rFonts w:cs="Arial" w:ascii="Arial" w:hAnsi="Arial"/>
          <w:i/>
        </w:rPr>
        <w:t>No me elegisteis vosotros a mí, sino que yo os elegía a vosotros y os he puesto para que vayáis y llevéis fruto, y vuestro fruto permanezca.</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UN INAGOTABLE SUMINIST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anto como concierne a Dios, no hay represión de ninguna clase sobre la cantidad de energía divina que podamos apropiarnos, o, en consecuencia, sobre las cosas que podamos hacer o ser. Sin embargo, para los propósitos prácticos, puedes sacar de la fuente inagotable, sólo de acuerdo  a la medida de tu entendimiento, lo mismo que puedes sacar agua del Atlántico , sólo de acuerdo al tamaño de la vasija que usas. Casi todo el mundo , está tontamente contento de llenar su jarro, pequeño como pueda ser, hasta algún lugar muy cercano al tope.</w:t>
      </w:r>
    </w:p>
    <w:p>
      <w:pPr>
        <w:pStyle w:val="Normal"/>
        <w:ind w:firstLine="284"/>
        <w:jc w:val="both"/>
        <w:rPr>
          <w:rFonts w:ascii="Arial" w:hAnsi="Arial" w:cs="Arial"/>
        </w:rPr>
      </w:pPr>
      <w:r>
        <w:rPr>
          <w:rFonts w:cs="Arial" w:ascii="Arial" w:hAnsi="Arial"/>
        </w:rPr>
        <w:t>La verdadera manera del trabajo de Dios , el ilustrada por una simple anécdota. Un cierto hombre estaba trabajando en su jardín, asistido por su pequeña hija que había emprendido la tarea de regar el césped, por medio de la usual manguera de goma. Súbitamente ella exclamó: “Papito, el agua se ha detenido”. El padre miró por encima y comprendiendo la situación tranquilamente , dijo:”Bien, saca tu  pie de arriba de la manguera”.</w:t>
      </w:r>
    </w:p>
    <w:p>
      <w:pPr>
        <w:pStyle w:val="Normal"/>
        <w:ind w:firstLine="284"/>
        <w:jc w:val="both"/>
        <w:rPr>
          <w:rFonts w:ascii="Arial" w:hAnsi="Arial" w:cs="Arial"/>
        </w:rPr>
      </w:pPr>
      <w:r>
        <w:rPr>
          <w:rFonts w:cs="Arial" w:ascii="Arial" w:hAnsi="Arial"/>
        </w:rPr>
        <w:t>La última causa de todos nuestros problemas es justo esa. Detrás de toda secundaria y próxima causa, descansa el mismo error primario . Hemos estado presionando nuestro pie y el completo peso de nuestra mentalidad sobre la tubería de la vida, y entonces nos quejamos porque el agua no fluye.</w:t>
      </w:r>
    </w:p>
    <w:p>
      <w:pPr>
        <w:pStyle w:val="Normal"/>
        <w:ind w:firstLine="284"/>
        <w:jc w:val="both"/>
        <w:rPr>
          <w:rFonts w:ascii="Arial" w:hAnsi="Arial" w:cs="Arial"/>
        </w:rPr>
      </w:pPr>
      <w:r>
        <w:rPr>
          <w:rFonts w:cs="Arial" w:ascii="Arial" w:hAnsi="Arial"/>
          <w:i/>
        </w:rPr>
        <w:t>Jehová te pastoreará siempre, y en las sequías saciará tu alma, y serás como huerto de riego, y como manantial de aguas, cuyas aguas nunca falt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UTOANALISI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Jesús nos ha dicho que siempre demostramos nuestra conciencia. Siempre demostramos lo que habitualmente tenemos en la mente. Qué clase de mente tienes? No dejes que alguien más te lo diga, porque no saben. La gente que te aprecia pensará que tu mentalidad es mejor de lo que es, los que no te aprecian pensarán que es peor. Simplemente examina tus condiciones y vé qué estás demostrando. Este método es científico e infalible.</w:t>
      </w:r>
    </w:p>
    <w:p>
      <w:pPr>
        <w:pStyle w:val="Normal"/>
        <w:ind w:firstLine="284"/>
        <w:jc w:val="both"/>
        <w:rPr>
          <w:rFonts w:ascii="Arial" w:hAnsi="Arial" w:cs="Arial"/>
        </w:rPr>
      </w:pPr>
      <w:r>
        <w:rPr>
          <w:rFonts w:cs="Arial" w:ascii="Arial" w:hAnsi="Arial"/>
        </w:rPr>
        <w:t>Si un ingeniero de automóviles está trabajando un nuevo diseño para un motor, por ejemplo, el no dice: “Me pregunto que piensa Smith acerca de esto. Me agrada Smith. Si Smith está en contra de esto, no lo ensayaré.”Tampoco dice: “No ensayaré esta idea porque viene de Francia”. Es impersonal o sin emociones acerca de eso. EL dice: “Voy a probar esto y decidir por los resultados que obtenga”. Todo lo que alguien puede hacer por ti, es ayudarte a cambiar los pensamientos . Tú mismo debes mantenerlos cambiados. Nadie puede pensar por ti. “Ningún hombre puede salvar el alma de su hermano, o pagar sus deudas.”</w:t>
      </w:r>
    </w:p>
    <w:p>
      <w:pPr>
        <w:pStyle w:val="Normal"/>
        <w:ind w:firstLine="284"/>
        <w:jc w:val="both"/>
        <w:rPr/>
      </w:pPr>
      <w:r>
        <w:rPr>
          <w:rFonts w:cs="Arial" w:ascii="Arial" w:hAnsi="Arial"/>
          <w:i/>
        </w:rPr>
        <w:t>... Y un espíritu nuevo pondré dentro de ti...</w:t>
      </w:r>
      <w:r>
        <w:rPr>
          <w:rFonts w:cs="Arial" w:ascii="Arial" w:hAnsi="Arial"/>
        </w:rPr>
        <w:t>( Ezequiel 11:1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OMO OBTENER UNA DEMOSTR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Aquí esta una forma de resolver un problema, mediante la oración científica. </w:t>
      </w:r>
    </w:p>
    <w:p>
      <w:pPr>
        <w:pStyle w:val="Normal"/>
        <w:ind w:firstLine="284"/>
        <w:jc w:val="both"/>
        <w:rPr>
          <w:rFonts w:ascii="Arial" w:hAnsi="Arial" w:cs="Arial"/>
        </w:rPr>
      </w:pPr>
      <w:r>
        <w:rPr>
          <w:rFonts w:cs="Arial" w:ascii="Arial" w:hAnsi="Arial"/>
        </w:rPr>
        <w:t>Pon tu ser a un lado y quédate tranquilo por unos momentos. No hagas fuerza por pensar correctamente o para encontrar  el pensamiento adecuado, sino sólo quédate tranquilo. Recuérdate que la Biblia dice:”Aquiétate y sabe que Yo soy Dios”.</w:t>
      </w:r>
    </w:p>
    <w:p>
      <w:pPr>
        <w:pStyle w:val="Normal"/>
        <w:ind w:firstLine="284"/>
        <w:jc w:val="both"/>
        <w:rPr>
          <w:rFonts w:ascii="Arial" w:hAnsi="Arial" w:cs="Arial"/>
        </w:rPr>
      </w:pPr>
      <w:r>
        <w:rPr>
          <w:rFonts w:cs="Arial" w:ascii="Arial" w:hAnsi="Arial"/>
        </w:rPr>
        <w:t>Entonces, empieza a pensar acerca de Dios. Acuérdate de algunas de las cosas que sabes acerca de El, que El está presente en todo lugar, que El te conoce, te ama y le importas. Lee unos versículos de la Biblia, o un párrafo de algún libro espiritual que te ayude.</w:t>
      </w:r>
    </w:p>
    <w:p>
      <w:pPr>
        <w:pStyle w:val="Normal"/>
        <w:ind w:firstLine="284"/>
        <w:jc w:val="both"/>
        <w:rPr>
          <w:rFonts w:ascii="Arial" w:hAnsi="Arial" w:cs="Arial"/>
        </w:rPr>
      </w:pPr>
      <w:r>
        <w:rPr>
          <w:rFonts w:cs="Arial" w:ascii="Arial" w:hAnsi="Arial"/>
        </w:rPr>
        <w:t>Durante ese estado es importante no pensar acerca de tu problema, sino dar tu atención a Dios. En otras palabras, no intentes resolver tu problema directamente ( que sería usando el poder de la voluntad) sino más bien quédate interesado, pensando en la naturaleza de Dios.</w:t>
      </w:r>
    </w:p>
    <w:p>
      <w:pPr>
        <w:pStyle w:val="Normal"/>
        <w:ind w:firstLine="284"/>
        <w:jc w:val="both"/>
        <w:rPr>
          <w:rFonts w:ascii="Arial" w:hAnsi="Arial" w:cs="Arial"/>
        </w:rPr>
      </w:pPr>
      <w:r>
        <w:rPr>
          <w:rFonts w:cs="Arial" w:ascii="Arial" w:hAnsi="Arial"/>
        </w:rPr>
        <w:t>Siguientemente demanda lo que necesites. Reclámalo tranquilamente y confiadamente, como si estuvieras pidiendo por algo a lo que tienes derecho. Entonces da gracias por el hecho cumplido, como lo harías si alguien te diera un regalo. Jesús dijo: cuando ores, cree que recibe y recibirás.</w:t>
      </w:r>
    </w:p>
    <w:p>
      <w:pPr>
        <w:pStyle w:val="Normal"/>
        <w:ind w:firstLine="284"/>
        <w:jc w:val="both"/>
        <w:rPr>
          <w:rFonts w:ascii="Arial" w:hAnsi="Arial" w:cs="Arial"/>
        </w:rPr>
      </w:pPr>
      <w:r>
        <w:rPr>
          <w:rFonts w:cs="Arial" w:ascii="Arial" w:hAnsi="Arial"/>
        </w:rPr>
        <w:t>No discutas tu tratamiento con nadie.</w:t>
      </w:r>
    </w:p>
    <w:p>
      <w:pPr>
        <w:pStyle w:val="Normal"/>
        <w:ind w:firstLine="284"/>
        <w:jc w:val="both"/>
        <w:rPr/>
      </w:pPr>
      <w:r>
        <w:rPr>
          <w:rFonts w:cs="Arial" w:ascii="Arial" w:hAnsi="Arial"/>
          <w:i/>
        </w:rPr>
        <w:t>... en quietud y en confianza será vuestra fortaleza...</w:t>
      </w:r>
      <w:r>
        <w:rPr>
          <w:rFonts w:cs="Arial" w:ascii="Arial" w:hAnsi="Arial"/>
        </w:rPr>
        <w:t>( Isaías 30: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UN EMOCIONANTE EXPERIMENT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Porque no hacer el siguiente experimento , el cual no sólo será emocionantemente interesante, sino ciertamente te enseñará más en un día, de lo que podrías aprender de libros y lecturas en varias semanas.</w:t>
      </w:r>
    </w:p>
    <w:p>
      <w:pPr>
        <w:pStyle w:val="Normal"/>
        <w:ind w:firstLine="284"/>
        <w:jc w:val="both"/>
        <w:rPr>
          <w:rFonts w:ascii="Arial" w:hAnsi="Arial" w:cs="Arial"/>
        </w:rPr>
      </w:pPr>
      <w:r>
        <w:rPr>
          <w:rFonts w:cs="Arial" w:ascii="Arial" w:hAnsi="Arial"/>
        </w:rPr>
        <w:t xml:space="preserve">Aquí está lo que tienes que hacer. Por un día completo piensa, habla y actúa como lo harías si estuvieras completamente convencido de la verdad de las afirmaciones , de que Dios tiene todo el poder e infinita inteligencia y que Su naturaleza es infinita bondad y amor. </w:t>
      </w:r>
    </w:p>
    <w:p>
      <w:pPr>
        <w:pStyle w:val="Normal"/>
        <w:ind w:firstLine="284"/>
        <w:jc w:val="both"/>
        <w:rPr>
          <w:rFonts w:ascii="Arial" w:hAnsi="Arial" w:cs="Arial"/>
        </w:rPr>
      </w:pPr>
      <w:r>
        <w:rPr>
          <w:rFonts w:cs="Arial" w:ascii="Arial" w:hAnsi="Arial"/>
        </w:rPr>
        <w:t>Pensar de esa manera todo el día será lo más difícil, porque el pensamiento es muy sutil. Hablar en armonía con estas verdades será fácil si estás vigilante. Actuar en armonía con ellas será la parte más fácil, aunque requerir mucho en el sentido de coraje moral.</w:t>
      </w:r>
    </w:p>
    <w:p>
      <w:pPr>
        <w:pStyle w:val="Normal"/>
        <w:ind w:firstLine="284"/>
        <w:jc w:val="both"/>
        <w:rPr/>
      </w:pPr>
      <w:r>
        <w:rPr>
          <w:rFonts w:cs="Arial" w:ascii="Arial" w:hAnsi="Arial"/>
          <w:i/>
        </w:rPr>
        <w:t>Plenamente convencido de que era también poderoso para hacer todo lo que había prometido.</w:t>
      </w:r>
      <w:r>
        <w:rPr>
          <w:rFonts w:cs="Arial" w:ascii="Arial" w:hAnsi="Arial"/>
        </w:rPr>
        <w:t>( Romanos 4:2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AUTOCONDENACION NOS DETIEN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Gente que está honestamente tratando de seguir la vida espiritual , a menudo comete el error de ser demasiado dura consigo misma. Porque no parecen estar progresando tan rápido como ellos naturalmente quisieran, o porque se encuentran a sí mismos repitiendo alguna vieja falta que habían pensado, estaba superada completamente, se sienten desalentados y se condenan inhumanamente.</w:t>
      </w:r>
    </w:p>
    <w:p>
      <w:pPr>
        <w:pStyle w:val="Normal"/>
        <w:ind w:firstLine="284"/>
        <w:jc w:val="both"/>
        <w:rPr>
          <w:rFonts w:ascii="Arial" w:hAnsi="Arial" w:cs="Arial"/>
        </w:rPr>
      </w:pPr>
      <w:r>
        <w:rPr>
          <w:rFonts w:cs="Arial" w:ascii="Arial" w:hAnsi="Arial"/>
        </w:rPr>
        <w:t>Todo eso es tonto. Si estás haciendo lo mejor para usar la Verdad que conoces en el presente, estás haciendo todo lo que tienes derecho a esperar de ti mismo.</w:t>
      </w:r>
    </w:p>
    <w:p>
      <w:pPr>
        <w:pStyle w:val="Normal"/>
        <w:ind w:firstLine="284"/>
        <w:jc w:val="both"/>
        <w:rPr>
          <w:rFonts w:ascii="Arial" w:hAnsi="Arial" w:cs="Arial"/>
        </w:rPr>
      </w:pPr>
      <w:r>
        <w:rPr>
          <w:rFonts w:cs="Arial" w:ascii="Arial" w:hAnsi="Arial"/>
        </w:rPr>
        <w:t>No seas impaciente contigo mismo, pero esto no significa que vas a ser perezoso, o complaciente. Trátate como un padre sensato trata a un niño revoltoso, amable, pacientemente pero con suave firmeza, no esperando demasiado en poco tiempo, sino previendo un inevitable crecimiento y mejoría.</w:t>
      </w:r>
    </w:p>
    <w:p>
      <w:pPr>
        <w:pStyle w:val="Normal"/>
        <w:ind w:firstLine="284"/>
        <w:jc w:val="both"/>
        <w:rPr/>
      </w:pPr>
      <w:r>
        <w:rPr>
          <w:rFonts w:cs="Arial" w:ascii="Arial" w:hAnsi="Arial"/>
          <w:i/>
        </w:rPr>
        <w:t>... y todos vosotros sois hijos del Altísimo...</w:t>
      </w:r>
      <w:r>
        <w:rPr>
          <w:rFonts w:cs="Arial" w:ascii="Arial" w:hAnsi="Arial"/>
        </w:rPr>
        <w:t>( Salmo 82: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JUICIO RECIPRO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Mateo 7: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os pocos versículos consisten en sólo acerca de cien palabras, y con todo, difícilmente es demasiado decir, que en su sencillo aspecto, comprimen el documento que más hace tambalear, alguna vez presentado a la humanidad. En estos cinco versículos , se nos dice más acerca de la naturaleza del hombre y del sentido de la vida, la importancia de la conducta y del arte de vivir, del secreto de la felicidad y del éxito, del camino de salida de los problemas , del acercarse a Dios y la emancipación del alma, de la salvación del mundo, de lo que todos los filósofos y teólogos y los sabios puestos juntos nos han dicho, porque explica la Gran ley . “Quemen el resto de los libros, porque todo está en este”, se podría tomar en referencia a estas palabras.</w:t>
      </w:r>
    </w:p>
    <w:p>
      <w:pPr>
        <w:pStyle w:val="Normal"/>
        <w:ind w:firstLine="284"/>
        <w:jc w:val="both"/>
        <w:rPr>
          <w:rFonts w:ascii="Arial" w:hAnsi="Arial" w:cs="Arial"/>
        </w:rPr>
      </w:pPr>
      <w:r>
        <w:rPr>
          <w:rFonts w:cs="Arial" w:ascii="Arial" w:hAnsi="Arial"/>
        </w:rPr>
        <w:t>La gente es muy propensa a pensar, especialmente cuando son fuertemente tentados, que pueden probablemente escapar de las garras de la autoridad de alguna forma. Si de cualquier modo ellos entendieran que la ley de retribución es una ley cósmica, impersonal e inalterable como la ley de gravedad, lo pensarían dos veces antes de tratar a otras personas injustamente. La ley de gravedad nunca está fuera de servicio y nadie soñaría nunca tratar de evadirla, engatusarla, sobornarla e intimidarla. La gente acepta esto como inevitable y da forma a su conducta en concordancia, la ley de retribución es así como la ley de gravedad.</w:t>
      </w:r>
    </w:p>
    <w:p>
      <w:pPr>
        <w:pStyle w:val="Normal"/>
        <w:ind w:firstLine="284"/>
        <w:jc w:val="both"/>
        <w:rPr>
          <w:rFonts w:ascii="Arial" w:hAnsi="Arial" w:cs="Arial"/>
        </w:rPr>
      </w:pPr>
      <w:r>
        <w:rPr>
          <w:rFonts w:cs="Arial" w:ascii="Arial" w:hAnsi="Arial"/>
        </w:rPr>
        <w:t>Puede agradarte o desagradarte la ley y si lo deseas, puedes tratar de ignorarla pero no puedes negar que Jesús Cristo   enseñó esto, y en la más directa y acentuada forma ,cuando dijo:</w:t>
      </w:r>
    </w:p>
    <w:p>
      <w:pPr>
        <w:pStyle w:val="Normal"/>
        <w:ind w:firstLine="284"/>
        <w:jc w:val="both"/>
        <w:rPr/>
      </w:pPr>
      <w:r>
        <w:rPr>
          <w:rFonts w:cs="Arial" w:ascii="Arial" w:hAnsi="Arial"/>
          <w:i/>
        </w:rPr>
        <w:t>No juzguéis para que no seáis juzgados. Porque con el juicio con que juzgáis , seréis juzgados.</w:t>
      </w:r>
      <w:r>
        <w:rPr>
          <w:rFonts w:cs="Arial" w:ascii="Arial" w:hAnsi="Arial"/>
        </w:rPr>
        <w:t>( Mateo 7: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ON LA MEDIDA QUE MIDAN</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Con la medida con que medís, os será medido.</w:t>
      </w:r>
      <w:r>
        <w:rPr>
          <w:rFonts w:cs="Arial" w:ascii="Arial" w:hAnsi="Arial"/>
        </w:rPr>
        <w:t>( Mateo 7:1-2)</w:t>
      </w:r>
    </w:p>
    <w:p>
      <w:pPr>
        <w:pStyle w:val="Normal"/>
        <w:ind w:firstLine="284"/>
        <w:jc w:val="both"/>
        <w:rPr>
          <w:rFonts w:ascii="Arial" w:hAnsi="Arial" w:cs="Arial"/>
        </w:rPr>
      </w:pPr>
      <w:r>
        <w:rPr>
          <w:rFonts w:cs="Arial" w:ascii="Arial" w:hAnsi="Arial"/>
        </w:rPr>
        <w:t>Si el hombre promedio entendiera por un momento el sentido de estas palabras, volvería su conducta diaria al revés y de esta manera cambiaría, comparativamente, tanto en un corto espacio de tiempo ,que sus amigos más cercanos difícilmente lo reconocerían.</w:t>
      </w:r>
    </w:p>
    <w:p>
      <w:pPr>
        <w:pStyle w:val="Normal"/>
        <w:ind w:firstLine="284"/>
        <w:jc w:val="both"/>
        <w:rPr>
          <w:rFonts w:ascii="Arial" w:hAnsi="Arial" w:cs="Arial"/>
        </w:rPr>
      </w:pPr>
      <w:r>
        <w:rPr>
          <w:rFonts w:cs="Arial" w:ascii="Arial" w:hAnsi="Arial"/>
        </w:rPr>
        <w:t>El simple hecho , es que esa es la ley de la vida, que como pensemos, hablemos y actuemos hacia otros, así otros pensarán, hablarán y actuarán hacia nosotros. Todo lo que hacemos a otros nos será más tarde o temprano hecho  a nosotros por alguien ,en algún lugar. Tal vez por alguien que no sabe nada de nuestra previa acción., pero por toda palabra dura que digamos a , o acerca de , otra persona, una palabra será dicha a, o acerca de, nosotros. Por cada ocasión en que engañemos, seremos engañados. Cada ocasión que descuidemos un deber, o evadamos alguna responsabilidad, o abusemos de la autoridad sobre otras personas, estamos haciendo algo por lo cual, tendremos inevitablemente que pagar, sufriendo algún daño parecido nosotros mismos.</w:t>
      </w:r>
    </w:p>
    <w:p>
      <w:pPr>
        <w:pStyle w:val="Normal"/>
        <w:ind w:firstLine="284"/>
        <w:jc w:val="both"/>
        <w:rPr>
          <w:rFonts w:ascii="Arial" w:hAnsi="Arial" w:cs="Arial"/>
        </w:rPr>
      </w:pPr>
      <w:r>
        <w:rPr>
          <w:rFonts w:cs="Arial" w:ascii="Arial" w:hAnsi="Arial"/>
        </w:rPr>
        <w:t>Como sea, es una pobre ley, la que no trabaja en ambos sentidos y así es igualmente verdad que por cada buen acto que haces, por cada palabra amable que dices, obtendrás en la misma forma, en algún momento u otro, un equivalente.</w:t>
      </w:r>
    </w:p>
    <w:p>
      <w:pPr>
        <w:pStyle w:val="Normal"/>
        <w:ind w:firstLine="284"/>
        <w:jc w:val="both"/>
        <w:rPr/>
      </w:pPr>
      <w:r>
        <w:rPr>
          <w:rFonts w:cs="Arial" w:ascii="Arial" w:hAnsi="Arial"/>
        </w:rPr>
        <w:t xml:space="preserve">La Regla de oro en el Cristianismo Científico es : </w:t>
      </w:r>
      <w:r>
        <w:rPr>
          <w:rFonts w:cs="Arial" w:ascii="Arial" w:hAnsi="Arial"/>
          <w:b/>
        </w:rPr>
        <w:t>Piensa acerca de otros como quisieras que piensen ellos de tí.</w:t>
      </w:r>
      <w:r>
        <w:rPr>
          <w:rFonts w:cs="Arial" w:ascii="Arial" w:hAnsi="Arial"/>
        </w:rPr>
        <w:t>A la luz del conocimiento que ahora poseemos, la observación de esta regla se convierte en un deber muy solemne, pero, más que eso, verdaderamente, es una deuda de hon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EVANGEL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estudiante habiendo ganado ahora un entendimiento de qué es y cómo trabaja la Gran Ley, está en una posición de tomar el siguiente gran paso y entender como es posible elevarse incluso sobre la Gran Ley misma, en el nombre de CRISTO.</w:t>
      </w:r>
    </w:p>
    <w:p>
      <w:pPr>
        <w:pStyle w:val="Normal"/>
        <w:ind w:firstLine="284"/>
        <w:jc w:val="both"/>
        <w:rPr>
          <w:rFonts w:ascii="Arial" w:hAnsi="Arial" w:cs="Arial"/>
        </w:rPr>
      </w:pPr>
      <w:r>
        <w:rPr>
          <w:rFonts w:cs="Arial" w:ascii="Arial" w:hAnsi="Arial"/>
        </w:rPr>
        <w:t>Esto no significa que las leyes de los planos físico y mental sean rotas. Significa que el hombre, a causa de su esencial seidad divina, tiene el poder de elevarse por encima de esos dominios dentro de la infinita dimensión del Espíritu, donde tales leyes no lo afectarán más. La Ley de Cosechar lo que uno siembra, a menuda llamada La Ley de Karma, es en realidad la ley sólo para la mente, no es ley para el Espíritu . En el Espíritu todo es perfecto y eterno, inalterable bien.</w:t>
      </w:r>
    </w:p>
    <w:p>
      <w:pPr>
        <w:pStyle w:val="Normal"/>
        <w:ind w:firstLine="284"/>
        <w:jc w:val="both"/>
        <w:rPr>
          <w:rFonts w:ascii="Arial" w:hAnsi="Arial" w:cs="Arial"/>
        </w:rPr>
      </w:pPr>
      <w:r>
        <w:rPr>
          <w:rFonts w:cs="Arial" w:ascii="Arial" w:hAnsi="Arial"/>
        </w:rPr>
        <w:t>Pues bien, el hombre tiene la elección de Karma o Cristo. Esta es la mejor noticia que ha llegado alguna vez a la humanidad y por esa razón es llamada gozosas nuevas, o el Evangelio. El Karma se vuelve inexorable , solamente tanto tiempo como tu no ores. Por algún error dado debes, cualquiera de las dos cosas, sufrir las consecuencias, lo que llamamos ser castigado, o borrarlo por la práctica de la Presencia de Dios.</w:t>
      </w:r>
    </w:p>
    <w:p>
      <w:pPr>
        <w:pStyle w:val="Normal"/>
        <w:ind w:firstLine="284"/>
        <w:jc w:val="both"/>
        <w:rPr>
          <w:rFonts w:ascii="Arial" w:hAnsi="Arial" w:cs="Arial"/>
        </w:rPr>
      </w:pPr>
      <w:r>
        <w:rPr>
          <w:rFonts w:cs="Arial" w:ascii="Arial" w:hAnsi="Arial"/>
        </w:rPr>
        <w:t>No debe ser supuesto,de cualquier modo, que las consecuencias de un error van a ser baratamente evadidas por una rutinaria plegaria. Suficiente realización de Dios , para alterar fundamentalmente el carácter del pecador, es requerida a fin de borrar el castigo, que de otra manera siempre debe seguir al pecado. Cuando el pecador se transforma en un hombre cambiado, incluso no desea repetir su pecado, entonces está salvado porque Cristo es el Señor del karma.</w:t>
      </w:r>
    </w:p>
    <w:p>
      <w:pPr>
        <w:pStyle w:val="Normal"/>
        <w:ind w:firstLine="284"/>
        <w:jc w:val="both"/>
        <w:rPr/>
      </w:pPr>
      <w:r>
        <w:rPr>
          <w:rFonts w:cs="Arial" w:ascii="Arial" w:hAnsi="Arial"/>
          <w:i/>
        </w:rPr>
        <w:t>No os conforméis a este siglo, sino tranformaós por medio de la renovación de vuestro entendimiento, para que comprobéis cual sea la buena voluntad de Dios, agradable y perfecta.</w:t>
      </w:r>
      <w:r>
        <w:rPr>
          <w:rFonts w:cs="Arial" w:ascii="Arial" w:hAnsi="Arial"/>
        </w:rPr>
        <w:t>( Romanos 1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SABIDURÍA GUIAD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No deis lo santo a los perros, ni echéis vuestras perlas delante de los cerdos, no sea que las pisoteen y se vuelvan y os despedacen.</w:t>
      </w:r>
      <w:r>
        <w:rPr>
          <w:rFonts w:cs="Arial" w:ascii="Arial" w:hAnsi="Arial"/>
        </w:rPr>
        <w:t>( Mateo 7:6)</w:t>
      </w:r>
    </w:p>
    <w:p>
      <w:pPr>
        <w:pStyle w:val="Normal"/>
        <w:ind w:firstLine="284"/>
        <w:jc w:val="both"/>
        <w:rPr>
          <w:rFonts w:ascii="Arial" w:hAnsi="Arial" w:cs="Arial"/>
        </w:rPr>
      </w:pPr>
      <w:r>
        <w:rPr>
          <w:rFonts w:cs="Arial" w:ascii="Arial" w:hAnsi="Arial"/>
        </w:rPr>
        <w:t>La inteligencia , lo mismo que el amor, es una parte esencial del mensaje cristiano. Dios es amor, pero también es infinita inteligencia y a no ser que estas dos cualidades estén balanceadas en nuestras vidas, no obtenemos sabiduría , porque la sabiduría es la perfecta fusión de inteligencia y amor. El amor sin inteligencia puede hacer mucho perjuicio, sin proponérselo, y la inteligencia sin amor, puede finalizar en inteligente crueldad. Toda verdadera actividad cristiana expresará sabiduría.</w:t>
      </w:r>
    </w:p>
    <w:p>
      <w:pPr>
        <w:pStyle w:val="Normal"/>
        <w:ind w:firstLine="284"/>
        <w:jc w:val="both"/>
        <w:rPr>
          <w:rFonts w:ascii="Arial" w:hAnsi="Arial" w:cs="Arial"/>
        </w:rPr>
      </w:pPr>
      <w:r>
        <w:rPr>
          <w:rFonts w:cs="Arial" w:ascii="Arial" w:hAnsi="Arial"/>
        </w:rPr>
        <w:t xml:space="preserve">Nunca te fíes de tu propio juicio, para decir quien está listo para la Verdad y quien no, pero confía, en la inspiración del Espíritu Santo para que te guíe..Si estás orando regularmente cada día por obtener sabiduría  y frescas oportunidades para servicio, la gente correcta te será enviada. </w:t>
      </w:r>
    </w:p>
    <w:p>
      <w:pPr>
        <w:pStyle w:val="Normal"/>
        <w:ind w:firstLine="284"/>
        <w:jc w:val="both"/>
        <w:rPr>
          <w:rFonts w:ascii="Arial" w:hAnsi="Arial" w:cs="Arial"/>
        </w:rPr>
      </w:pPr>
      <w:r>
        <w:rPr>
          <w:rFonts w:cs="Arial" w:ascii="Arial" w:hAnsi="Arial"/>
        </w:rPr>
        <w:t>Recuerda que aquellos con quienes te asocies cercanamente tendrán tu conducta personal bajo constante inspección. El camino más rápido para divulgar la Verdad es viviendo la vida tu mismo. Entonces la gente se dará cuenta del cambio en ti y vendrán por todos lados espontáneamente , comienza a compartir tu secre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HIJOS DEL MAS ALT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Mateo 7:7-11.</w:t>
      </w:r>
    </w:p>
    <w:p>
      <w:pPr>
        <w:pStyle w:val="Normal"/>
        <w:ind w:firstLine="284"/>
        <w:jc w:val="both"/>
        <w:rPr>
          <w:rFonts w:ascii="Arial" w:hAnsi="Arial" w:cs="Arial"/>
        </w:rPr>
      </w:pPr>
      <w:r>
        <w:rPr>
          <w:rFonts w:cs="Arial" w:ascii="Arial" w:hAnsi="Arial"/>
        </w:rPr>
        <w:t>Este es el maravilloso pasaje en el cual Jesús enuncia la fundamental verdad de la paternidad de Dios. El dice aquí, definitiva y claramente, que la relación real de Dios y el hombre es aquella de padre e hijo . Es extremadamente difícil darse cuenta de la importancia y del gran alcance que  esta declaración contiene para la vida del alma.</w:t>
      </w:r>
    </w:p>
    <w:p>
      <w:pPr>
        <w:pStyle w:val="Normal"/>
        <w:ind w:firstLine="284"/>
        <w:jc w:val="both"/>
        <w:rPr>
          <w:rFonts w:ascii="Arial" w:hAnsi="Arial" w:cs="Arial"/>
          <w:i/>
          <w:i/>
        </w:rPr>
      </w:pPr>
      <w:r>
        <w:rPr>
          <w:rFonts w:cs="Arial" w:ascii="Arial" w:hAnsi="Arial"/>
        </w:rPr>
        <w:t>Es axiomática , por supuesto, que la descendencia debe ser de la misma naturaleza y especie que el padre, así Dios y el hombre son realmente padre e hijo, el hombre debe ser también esencialmente divino y susceptible del infinito desarrollo sobre el ascendente sendero de la divinidad. Esto es decir, a medida que la verdadera naturaleza del hombre se manifieste, él se expandirá en conciencia espiritual hasta que haya trascendido  todos los límites de la imaginación humana. Esto es en cuanto a nuestro glorioso destino, que Jesús mismo dijo en otra parte, citando a las antiguas escrituras..</w:t>
      </w:r>
    </w:p>
    <w:p>
      <w:pPr>
        <w:pStyle w:val="Normal"/>
        <w:ind w:firstLine="284"/>
        <w:jc w:val="both"/>
        <w:rPr>
          <w:rFonts w:ascii="Arial" w:hAnsi="Arial" w:cs="Arial"/>
          <w:i/>
          <w:i/>
        </w:rPr>
      </w:pPr>
      <w:r>
        <w:rPr>
          <w:rFonts w:cs="Arial" w:ascii="Arial" w:hAnsi="Arial"/>
          <w:i/>
        </w:rPr>
        <w:t>Jesús les respondió: No está escrito en vuestra ley: Yo dije,dioses sois?</w:t>
      </w:r>
    </w:p>
    <w:p>
      <w:pPr>
        <w:pStyle w:val="Normal"/>
        <w:ind w:firstLine="284"/>
        <w:jc w:val="both"/>
        <w:rPr/>
      </w:pPr>
      <w:r>
        <w:rPr>
          <w:rFonts w:cs="Arial" w:ascii="Arial" w:hAnsi="Arial"/>
          <w:i/>
        </w:rPr>
        <w:t>Si llamó dioses a aquellos a quienes vino la palabra de Dios ( y la Escritura no puede ser quebrantada)...</w:t>
      </w:r>
      <w:r>
        <w:rPr>
          <w:rFonts w:cs="Arial" w:ascii="Arial" w:hAnsi="Arial"/>
        </w:rPr>
        <w:t xml:space="preserve"> Juan 10:34-3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VENIDA DE LA EDAD</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Pues si vosotros siendo malos, sabéis dar buenas dádivas a vuestros hijos, cuánto más vuestro Padre que está en los cielos dará buenas cosas a los que le pidan?</w:t>
      </w:r>
      <w:r>
        <w:rPr>
          <w:rFonts w:cs="Arial" w:ascii="Arial" w:hAnsi="Arial"/>
        </w:rPr>
        <w:t xml:space="preserve"> ( Mateo 7: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omos las criaturas de Dios ,por esta misma razón, hijos y herederos, conjuntos con Jesús Cristo como Pablo dice. En el presente momento nos encontramos llenos de limitaciones e incapacidades porque espiritualmente no somos sino niños, menores. Los niños son irresponsables, carentes de sabiduría y experiencia, tienen que ser mantenidos bajo control, para que sus errores no les acarreen serias consecuencias a ellos mismos.</w:t>
      </w:r>
    </w:p>
    <w:p>
      <w:pPr>
        <w:pStyle w:val="Normal"/>
        <w:ind w:firstLine="284"/>
        <w:jc w:val="both"/>
        <w:rPr/>
      </w:pPr>
      <w:r>
        <w:rPr>
          <w:rFonts w:cs="Arial" w:ascii="Arial" w:hAnsi="Arial"/>
          <w:i/>
        </w:rPr>
        <w:t xml:space="preserve">...  Entre tanto que el heredero es niño, en nada difiere del esclavo, aunque es señor de todo, sino que está bajo tutores y curadores... </w:t>
      </w:r>
      <w:r>
        <w:rPr>
          <w:rFonts w:cs="Arial" w:ascii="Arial" w:hAnsi="Arial"/>
        </w:rPr>
        <w:t>( Gálatas 4: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cuando la plenitud del tiempo viene, el hombre se da cuenta que es la voz de Dios mismo que está en su corazón haciéndolo exclamar”Abba, Padre”. Entonces por fin , el conoce que es el hijo de un gran rey y que todo lo que su Padre posee, es suyo para su uso, sea salud, suministro, oportunidad, belleza, alegría, o cualquier otro de los pensamientos de 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ON ILIMITA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cosa más dañina en la vida es la reluctancia del hombre para percibir su propio dominio. Dios nos ha dado dominio sobre todas las cosas, pero nos encogemos como niños asustados para asumirlo, aunque hacerlo es el único escape para nosotros.</w:t>
      </w:r>
    </w:p>
    <w:p>
      <w:pPr>
        <w:pStyle w:val="Normal"/>
        <w:ind w:firstLine="284"/>
        <w:jc w:val="both"/>
        <w:rPr>
          <w:rFonts w:ascii="Arial" w:hAnsi="Arial" w:cs="Arial"/>
        </w:rPr>
      </w:pPr>
      <w:r>
        <w:rPr>
          <w:rFonts w:cs="Arial" w:ascii="Arial" w:hAnsi="Arial"/>
        </w:rPr>
        <w:t>Jesús, quien conocía el corazón humano y entendía nuestra debilidad en este aspecto, nos mandó:</w:t>
      </w:r>
    </w:p>
    <w:p>
      <w:pPr>
        <w:pStyle w:val="Normal"/>
        <w:ind w:firstLine="284"/>
        <w:jc w:val="both"/>
        <w:rPr>
          <w:rFonts w:ascii="Arial" w:hAnsi="Arial" w:cs="Arial"/>
          <w:i/>
          <w:i/>
        </w:rPr>
      </w:pPr>
      <w:r>
        <w:rPr>
          <w:rFonts w:cs="Arial" w:ascii="Arial" w:hAnsi="Arial"/>
          <w:i/>
        </w:rPr>
        <w:t>Pedid y se os dará, buscad y hallaréis,llamad y se os abrirá.</w:t>
      </w:r>
    </w:p>
    <w:p>
      <w:pPr>
        <w:pStyle w:val="Normal"/>
        <w:ind w:firstLine="284"/>
        <w:jc w:val="both"/>
        <w:rPr/>
      </w:pPr>
      <w:r>
        <w:rPr>
          <w:rFonts w:cs="Arial" w:ascii="Arial" w:hAnsi="Arial"/>
          <w:i/>
        </w:rPr>
        <w:t>Porque todo aquel que pide, recibe, y el que busca, halla, y al que llama, se le abrirá</w:t>
      </w:r>
      <w:r>
        <w:rPr>
          <w:rFonts w:cs="Arial" w:ascii="Arial" w:hAnsi="Arial"/>
        </w:rPr>
        <w:t>. ( Mateo 7:7-8)</w:t>
      </w:r>
    </w:p>
    <w:p>
      <w:pPr>
        <w:pStyle w:val="Normal"/>
        <w:ind w:firstLine="284"/>
        <w:jc w:val="both"/>
        <w:rPr/>
      </w:pPr>
      <w:r>
        <w:rPr>
          <w:rFonts w:cs="Arial" w:ascii="Arial" w:hAnsi="Arial"/>
        </w:rPr>
        <w:t xml:space="preserve">No es esta la Carta Magna de libertad personal para cada hombre y mujer sobre la Tierra? No es éste el decreto de emancipación de los esclavos de toda clase de ataduras físicas, mentales o espirituales? No es nuestro asunto aceptar mala salud, pobreza, pecaminosidad, contienda, infelicidad o remordimiento, con resignación. No tenemos derecho a aceptar nada menor  que la libertad, armonía y felicidad, porque sólo con esas cosas glorificamos a Dios y expresamos su sagrada voluntad, la cual es nuestra  </w:t>
      </w:r>
      <w:r>
        <w:rPr>
          <w:rFonts w:cs="Arial" w:ascii="Arial" w:hAnsi="Arial"/>
          <w:i/>
        </w:rPr>
        <w:t>raison détre</w:t>
      </w:r>
    </w:p>
    <w:p>
      <w:pPr>
        <w:pStyle w:val="Normal"/>
        <w:ind w:firstLine="284"/>
        <w:jc w:val="both"/>
        <w:rPr>
          <w:rFonts w:ascii="Arial" w:hAnsi="Arial" w:cs="Arial"/>
        </w:rPr>
      </w:pPr>
      <w:r>
        <w:rPr>
          <w:rFonts w:cs="Arial" w:ascii="Arial" w:hAnsi="Arial"/>
        </w:rPr>
        <w:t>Estamos para reorganizar nuestras vidas de acuerdo con su enseñanza, completa e infatigablemente, hasta que nuestra meta sea alcanzada. Que este logro, que nuestra victoria sobre toda condición negativa, no es solamente posible, sino que es definitivamente prometida a nosotros, encuentra su comprobación en nuestras gloriosas palabr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REGLA DE ORO</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 xml:space="preserve">Así que, todas las cosas que queráis que los hombres hagan con vosotros, así también haced vosotros con ellos, porque esto es la ley y los profetas. </w:t>
      </w:r>
      <w:r>
        <w:rPr>
          <w:rFonts w:cs="Arial" w:ascii="Arial" w:hAnsi="Arial"/>
        </w:rPr>
        <w:t>( Mateo 7: 12)</w:t>
      </w:r>
    </w:p>
    <w:p>
      <w:pPr>
        <w:pStyle w:val="Normal"/>
        <w:ind w:firstLine="284"/>
        <w:jc w:val="both"/>
        <w:rPr>
          <w:rFonts w:ascii="Arial" w:hAnsi="Arial" w:cs="Arial"/>
        </w:rPr>
      </w:pPr>
      <w:r>
        <w:rPr>
          <w:rFonts w:cs="Arial" w:ascii="Arial" w:hAnsi="Arial"/>
        </w:rPr>
        <w:t>Aquí, en el sublime precepto que llamamos la regla de oro, Jesús reitera la Gran Ley, en un conciso resumen. Esta repetición sigue a su maravillosa afirmación de la paternidad de Dios. La explicación subyacente para la existencia de esta Gran Ley, es el hecho de que somos, fundamentalmente todos, partes de la Gran Mente.</w:t>
      </w:r>
    </w:p>
    <w:p>
      <w:pPr>
        <w:pStyle w:val="Normal"/>
        <w:ind w:firstLine="284"/>
        <w:jc w:val="both"/>
        <w:rPr>
          <w:rFonts w:ascii="Arial" w:hAnsi="Arial" w:cs="Arial"/>
        </w:rPr>
      </w:pPr>
      <w:r>
        <w:rPr>
          <w:rFonts w:cs="Arial" w:ascii="Arial" w:hAnsi="Arial"/>
        </w:rPr>
        <w:t>Porque somos todos finalmente uno, herir a otro,es realmente herirse uno mismo y ayudar a otros es realmente ayudarse a sí mismo. La paternidad de Dios , nos compele a aceptar la hermandad del hombre, y espiritualmente, hermandad es un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PUERTA ESTRECH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 xml:space="preserve">Entrad en la puerta estrecha, porque ancha es la puerta, y espacioso el camino que lleva a la perdición y muchos son los que entran por ella, porque estrecha es la puerta y angosto el camino que lleva a la vida, y pocos son los que la hallan. </w:t>
      </w:r>
      <w:r>
        <w:rPr>
          <w:rFonts w:cs="Arial" w:ascii="Arial" w:hAnsi="Arial"/>
        </w:rPr>
        <w:t>( Mateo 7:13-14)</w:t>
      </w:r>
    </w:p>
    <w:p>
      <w:pPr>
        <w:pStyle w:val="Normal"/>
        <w:ind w:firstLine="284"/>
        <w:jc w:val="both"/>
        <w:rPr>
          <w:rFonts w:ascii="Arial" w:hAnsi="Arial" w:cs="Arial"/>
        </w:rPr>
      </w:pPr>
      <w:r>
        <w:rPr>
          <w:rFonts w:cs="Arial" w:ascii="Arial" w:hAnsi="Arial"/>
        </w:rPr>
        <w:t>Hay un sólo modo bajo el sol , por el cual el hombre puede lograr la salvación, en el verdadero sentido de la palabra, y es efectuado un cambio radical y permanente para mejorar, en su conciencia. Por incontables generaciones , la humanidad ha estado tratando de todas las formas concebibles, de alcanzar su propio bien. Este cambio  en conciencia, es la puerta estrecha, de la que Jesús habla aquí, y como el dice, el número de aquellas que la encuentran, es comparativamente pequeño.</w:t>
      </w:r>
    </w:p>
    <w:p>
      <w:pPr>
        <w:pStyle w:val="Normal"/>
        <w:ind w:firstLine="284"/>
        <w:jc w:val="both"/>
        <w:rPr>
          <w:rFonts w:ascii="Arial" w:hAnsi="Arial" w:cs="Arial"/>
        </w:rPr>
      </w:pPr>
      <w:r>
        <w:rPr>
          <w:rFonts w:cs="Arial" w:ascii="Arial" w:hAnsi="Arial"/>
        </w:rPr>
        <w:t xml:space="preserve">Ahora, por qué debe ser el hombre, aparentemente, tan reluctante para cambiar su conciencia? La respuesta es que cambiar la conciencia de uno, es realmente un trabajo muy duro, requiriendo incesante vigilancia y el quebrantamiento de hábitos mentales. Entrar por la puerta estrecha, es como sea, mucho mas valioso que todo problema o esfuerzo que eso pueda requerir. </w:t>
      </w:r>
    </w:p>
    <w:p>
      <w:pPr>
        <w:pStyle w:val="Normal"/>
        <w:ind w:firstLine="284"/>
        <w:jc w:val="both"/>
        <w:rPr>
          <w:rFonts w:ascii="Arial" w:hAnsi="Arial" w:cs="Arial"/>
        </w:rPr>
      </w:pPr>
      <w:r>
        <w:rPr>
          <w:rFonts w:cs="Arial" w:ascii="Arial" w:hAnsi="Arial"/>
        </w:rPr>
        <w:t>Si tú haces un cambio cualitativo en conciencia, cosa que sucede en la plegaria entonces no solamente es el efecto de ese cambio sentido en toda sección de tu vida, sino que este estará contigo a través de toda la eternidad, porque tú nunca puedes perderlo. Los ladrones no  podrán entrar y robártelo.</w:t>
      </w:r>
    </w:p>
    <w:p>
      <w:pPr>
        <w:pStyle w:val="Normal"/>
        <w:ind w:firstLine="284"/>
        <w:jc w:val="both"/>
        <w:rPr>
          <w:rFonts w:ascii="Arial" w:hAnsi="Arial" w:cs="Arial"/>
        </w:rPr>
      </w:pPr>
      <w:r>
        <w:rPr>
          <w:rFonts w:cs="Arial" w:ascii="Arial" w:hAnsi="Arial"/>
        </w:rPr>
        <w:t>Tan pronto como obtienes esta conciencia espiritual, encontrarás que todas las cosas trabajan verdaderamente juntas, para el bien de aquellos que aman a 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BENIGNA VOLUNTAD DE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Un trágico error que a menudo es cometido, es asumir que la Voluntad de Dios, está limitada a ser algo muy insípido , o realmente desagradable. Conscientemente o no, algunas personas consideran  a Dios como un duro director de tareas o un padre severo. Demasiado a menudo sus plegarias equivalen a algo como esto:”Por favor, Dios, dame tal y cual don,el cual yo vehementemente necesito, pero supongo que no lo harás porque piensas que no es bueno para mí”. Innecesario es decir que una plegaria de esa clase es respondida, como todas las plegarias son respondidas, de acuerdo a la fe del sujeto, lo que es decir, el don no es concedido. La verdad es que la voluntad de Dios , para nosotros, siempre significa mayor libertad, mayor autoexpresión, nueva y más brillante experiencia, más extensa oportunidad de servicio a otros, vida más abundante.</w:t>
      </w:r>
    </w:p>
    <w:p>
      <w:pPr>
        <w:pStyle w:val="Normal"/>
        <w:ind w:firstLine="284"/>
        <w:jc w:val="both"/>
        <w:rPr/>
      </w:pPr>
      <w:r>
        <w:rPr>
          <w:rFonts w:cs="Arial" w:ascii="Arial" w:hAnsi="Arial"/>
          <w:i/>
        </w:rPr>
        <w:t>Dios es amor, y el que permanece en el amor, permanece en Dios, y Dios en él.</w:t>
      </w:r>
      <w:r>
        <w:rPr>
          <w:rFonts w:cs="Arial" w:ascii="Arial" w:hAnsi="Arial"/>
        </w:rPr>
        <w:t>( l Juan 4: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FRUCTÍFE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Mateo 7:15-20.</w:t>
      </w:r>
    </w:p>
    <w:p>
      <w:pPr>
        <w:pStyle w:val="Normal"/>
        <w:ind w:firstLine="284"/>
        <w:jc w:val="both"/>
        <w:rPr>
          <w:rFonts w:ascii="Arial" w:hAnsi="Arial" w:cs="Arial"/>
          <w:i/>
          <w:i/>
        </w:rPr>
      </w:pPr>
      <w:r>
        <w:rPr>
          <w:rFonts w:cs="Arial" w:ascii="Arial" w:hAnsi="Arial"/>
        </w:rPr>
        <w:t xml:space="preserve">Si el hombre, realmente, fuera dejado sin una simple prueba práctica de verdad religiosa, ciertamente estaría en un simple aprieto, pero felizmente ese no es el caso. Jesús, el más profundo y al mismo tiempo el más simple y práctico maestro que el mundo ha conocido, ha suministrado para esta necesidad y nos ha dado una prueba universalmente aplicable para la verdad. Es tan simple y directa, como la prueba del ácido para el oro. Es la simple pregunta: Trabaja la verdad en nuestras vidas? Esta prueba es tan alarmantemente simple que mucha gente inteligente la ha pasado por alto. La verdad sana el cuerpo, purifica el alma, reforma al pecador, resuelve dificultades, pacifica contiendas. No hay tal cosa como no demostrado entendimiento,. Si realmente deseas conocer cómo estás espiritualmente , observa tu ambiente, comenzando por el cuerpo. No puede haber nada en el alma, que no sea demostrado tarde o temprano en el exterior, y no puede haber nada en el exterior que no encuentre alguna correspondencia en el interior. </w:t>
      </w:r>
    </w:p>
    <w:p>
      <w:pPr>
        <w:pStyle w:val="Normal"/>
        <w:ind w:firstLine="284"/>
        <w:jc w:val="both"/>
        <w:rPr/>
      </w:pPr>
      <w:r>
        <w:rPr>
          <w:rFonts w:cs="Arial" w:ascii="Arial" w:hAnsi="Arial"/>
          <w:i/>
        </w:rPr>
        <w:t>Por sus frutos los conoceréis...</w:t>
      </w:r>
      <w:r>
        <w:rPr>
          <w:rFonts w:cs="Arial" w:ascii="Arial" w:hAnsi="Arial"/>
        </w:rPr>
        <w:t xml:space="preserve"> ( Mateo 7:2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VIGILANCIA SIN RELAJ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Mateo 7:21-23.</w:t>
      </w:r>
    </w:p>
    <w:p>
      <w:pPr>
        <w:pStyle w:val="Normal"/>
        <w:ind w:firstLine="284"/>
        <w:jc w:val="both"/>
        <w:rPr>
          <w:rFonts w:ascii="Arial" w:hAnsi="Arial" w:cs="Arial"/>
        </w:rPr>
      </w:pPr>
      <w:r>
        <w:rPr>
          <w:rFonts w:cs="Arial" w:ascii="Arial" w:hAnsi="Arial"/>
        </w:rPr>
        <w:t>Todos nosotros estamos complacidos de hacer la voluntad de Dios algunas veces y en algunas cosas, pero hasta que no haya una completa dedicación del total ser de uno, no puede haber una completa demostración. “No hay hogar para el alma en la cual more una sombre de falsedad”. Dijo George Meredith.</w:t>
      </w:r>
    </w:p>
    <w:p>
      <w:pPr>
        <w:pStyle w:val="Normal"/>
        <w:ind w:firstLine="284"/>
        <w:jc w:val="both"/>
        <w:rPr>
          <w:rFonts w:ascii="Arial" w:hAnsi="Arial" w:cs="Arial"/>
        </w:rPr>
      </w:pPr>
      <w:r>
        <w:rPr>
          <w:rFonts w:cs="Arial" w:ascii="Arial" w:hAnsi="Arial"/>
        </w:rPr>
        <w:t>Nunca es esto más verdad que en la vida del alma, el precio de la libertad es eterna vigilancia. No debemos permitir ninguna consideración, sea la que fuere, ninguna institución, ninguna organización, ningún libro o ningún hombre o mujer, llegar a interponerse entre nosotros y nuestra directa búsqueda de Dios. Centros, iglesias, escuelas, todas llenan un útil propósito, en proporcionar el marco físico de trabajo para la distribución del conocimiento correcto, pero el trabajo actual  debe ser hecho por el individuo.</w:t>
      </w:r>
    </w:p>
    <w:p>
      <w:pPr>
        <w:pStyle w:val="Normal"/>
        <w:ind w:firstLine="284"/>
        <w:jc w:val="both"/>
        <w:rPr/>
      </w:pPr>
      <w:r>
        <w:rPr>
          <w:rFonts w:cs="Arial" w:ascii="Arial" w:hAnsi="Arial"/>
          <w:i/>
        </w:rPr>
        <w:t xml:space="preserve">No todo el que me dice: Señor, Señor, entrará en el reino de los cielos, sino el que hace la voluntad de mi Padre que está en los cielos. </w:t>
      </w:r>
      <w:r>
        <w:rPr>
          <w:rFonts w:cs="Arial" w:ascii="Arial" w:hAnsi="Arial"/>
        </w:rPr>
        <w:t>( Mateo 7:2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UN CIMIENTO DE PIEDR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Mateo 7:24-27.</w:t>
      </w:r>
    </w:p>
    <w:p>
      <w:pPr>
        <w:pStyle w:val="Normal"/>
        <w:ind w:firstLine="284"/>
        <w:jc w:val="both"/>
        <w:rPr/>
      </w:pPr>
      <w:r>
        <w:rPr>
          <w:rFonts w:cs="Arial" w:ascii="Arial" w:hAnsi="Arial"/>
          <w:i/>
        </w:rPr>
        <w:t>Cualquiera , pues, que me oye estas palabras y las hace, le compararé con un hombre prudente, que edificó su casa sobre la roca.</w:t>
      </w:r>
      <w:r>
        <w:rPr>
          <w:rFonts w:cs="Arial" w:ascii="Arial" w:hAnsi="Arial"/>
        </w:rPr>
        <w:t xml:space="preserve"> ( Mateo 7:34).</w:t>
      </w:r>
    </w:p>
    <w:p>
      <w:pPr>
        <w:pStyle w:val="Normal"/>
        <w:ind w:firstLine="284"/>
        <w:jc w:val="both"/>
        <w:rPr>
          <w:rFonts w:ascii="Arial" w:hAnsi="Arial" w:cs="Arial"/>
        </w:rPr>
      </w:pPr>
      <w:r>
        <w:rPr>
          <w:rFonts w:cs="Arial" w:ascii="Arial" w:hAnsi="Arial"/>
        </w:rPr>
        <w:t>Uno de los más antiguos símbolos que representa el alma humana es el del edificio, algunas veces una casa y otras veces un templo. La primera cosa que tiene que ser hecha, por el constructor de una casa, es seleccionar una base sólida. En las cambiantes arenas del desierto es imposible construir nada en absoluto, así que cuando el morador del desierto se proponga construir una estructura permanente, mira alrededor buscando una piedra. Ahora, una piedra es uno de los términos bíblicos para el Cristo, y la implicación es muy obvia. El Cristo es el único cimiento en el cual podemos construir el templo del alma regenerada con seguridad. Tanto como estemos sostenidos por algo menor que esa roca, ya sea el poder de la voluntad , la así llamada seguridad material, la buena voluntad de otros, o sobre nuestros propios recursos personales, estamos construyendo sobre arena y grande será nuestra caí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UTORIDAD FINAL</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Y cuando terminó Jesús estas palabras, la gente se admiraba de su doctrina, porque les enseñaba como quien tiene autoridad, y no como los escribas.</w:t>
      </w:r>
      <w:r>
        <w:rPr>
          <w:rFonts w:cs="Arial" w:ascii="Arial" w:hAnsi="Arial"/>
        </w:rPr>
        <w:t xml:space="preserve"> ( Mateo 7:28-29).</w:t>
      </w:r>
    </w:p>
    <w:p>
      <w:pPr>
        <w:pStyle w:val="Normal"/>
        <w:ind w:firstLine="284"/>
        <w:jc w:val="both"/>
        <w:rPr>
          <w:rFonts w:ascii="Arial" w:hAnsi="Arial" w:cs="Arial"/>
        </w:rPr>
      </w:pPr>
      <w:r>
        <w:rPr>
          <w:rFonts w:cs="Arial" w:ascii="Arial" w:hAnsi="Arial"/>
        </w:rPr>
        <w:t>Siempre es así. El mensaje de Jesús Cristo es completamente revolucionario, porque vuelve nuestra atención de lo externo a lo interno, y desde el hombre y sus trabajos hacia Dios.</w:t>
      </w:r>
    </w:p>
    <w:p>
      <w:pPr>
        <w:pStyle w:val="Normal"/>
        <w:ind w:firstLine="284"/>
        <w:jc w:val="both"/>
        <w:rPr>
          <w:rFonts w:ascii="Arial" w:hAnsi="Arial" w:cs="Arial"/>
        </w:rPr>
      </w:pPr>
      <w:r>
        <w:rPr>
          <w:rFonts w:cs="Arial" w:ascii="Arial" w:hAnsi="Arial"/>
        </w:rPr>
        <w:t>Enseñaba como quien tiene autoridad. La más grande gloria de las Bases Espirituales es que empiezas a conocer. Cuando has obtenido la más pequeña demostración por medio de la plegaria  , has experimentado algo que nunca te dejará. Tienes  el testimonio de la Verdad dentro tuyo y esa es la única autoridad que vale ten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ADORACION SIGNIFICA VICTORI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 xml:space="preserve">Dad a Jehová la gloria debida a su nombre  adorad a Jehová en la hermosura de la santidad </w:t>
      </w:r>
      <w:r>
        <w:rPr>
          <w:rFonts w:cs="Arial" w:ascii="Arial" w:hAnsi="Arial"/>
        </w:rPr>
        <w:t>( Salmo 29:2)</w:t>
      </w:r>
    </w:p>
    <w:p>
      <w:pPr>
        <w:pStyle w:val="Normal"/>
        <w:ind w:firstLine="284"/>
        <w:jc w:val="both"/>
        <w:rPr>
          <w:rFonts w:ascii="Arial" w:hAnsi="Arial" w:cs="Arial"/>
        </w:rPr>
      </w:pPr>
      <w:r>
        <w:rPr>
          <w:rFonts w:cs="Arial" w:ascii="Arial" w:hAnsi="Arial"/>
        </w:rPr>
        <w:t>Dios es más grande que cualquier problema.</w:t>
      </w:r>
    </w:p>
    <w:p>
      <w:pPr>
        <w:pStyle w:val="Normal"/>
        <w:ind w:firstLine="284"/>
        <w:jc w:val="both"/>
        <w:rPr>
          <w:rFonts w:ascii="Arial" w:hAnsi="Arial" w:cs="Arial"/>
        </w:rPr>
      </w:pPr>
      <w:r>
        <w:rPr>
          <w:rFonts w:cs="Arial" w:ascii="Arial" w:hAnsi="Arial"/>
        </w:rPr>
        <w:t>Dios en tí es mayor que cualquier dificultad que tengas que enfrentar.</w:t>
      </w:r>
    </w:p>
    <w:p>
      <w:pPr>
        <w:pStyle w:val="Normal"/>
        <w:ind w:firstLine="284"/>
        <w:jc w:val="both"/>
        <w:rPr>
          <w:rFonts w:ascii="Arial" w:hAnsi="Arial" w:cs="Arial"/>
        </w:rPr>
      </w:pPr>
      <w:r>
        <w:rPr>
          <w:rFonts w:cs="Arial" w:ascii="Arial" w:hAnsi="Arial"/>
        </w:rPr>
        <w:t>A Dios le importas más de lo que es posible a cualquier ser humano comprender.</w:t>
      </w:r>
    </w:p>
    <w:p>
      <w:pPr>
        <w:pStyle w:val="Normal"/>
        <w:ind w:firstLine="284"/>
        <w:jc w:val="both"/>
        <w:rPr>
          <w:rFonts w:ascii="Arial" w:hAnsi="Arial" w:cs="Arial"/>
        </w:rPr>
      </w:pPr>
      <w:r>
        <w:rPr>
          <w:rFonts w:cs="Arial" w:ascii="Arial" w:hAnsi="Arial"/>
        </w:rPr>
        <w:t>Dios puede ayudarte en proporción al grado en el cual tú lo adores. Tú adoras a Dios realmente poniendo tu confianza en él en vez de ponerla en condiciones exteriores, en el miedo, en la depresión, o en aparentes peligros y así sucesivamente.</w:t>
      </w:r>
    </w:p>
    <w:p>
      <w:pPr>
        <w:pStyle w:val="Normal"/>
        <w:ind w:firstLine="284"/>
        <w:jc w:val="both"/>
        <w:rPr>
          <w:rFonts w:ascii="Arial" w:hAnsi="Arial" w:cs="Arial"/>
        </w:rPr>
      </w:pPr>
      <w:r>
        <w:rPr>
          <w:rFonts w:cs="Arial" w:ascii="Arial" w:hAnsi="Arial"/>
        </w:rPr>
        <w:t>Tu adoras a Dios por reconocer Su Presencia en todas partes , en toda la gente y condiciones que te encuentres y orando regularmente.</w:t>
      </w:r>
    </w:p>
    <w:p>
      <w:pPr>
        <w:pStyle w:val="Normal"/>
        <w:ind w:firstLine="284"/>
        <w:jc w:val="both"/>
        <w:rPr>
          <w:rFonts w:ascii="Arial" w:hAnsi="Arial" w:cs="Arial"/>
          <w:i/>
          <w:i/>
        </w:rPr>
      </w:pPr>
      <w:r>
        <w:rPr>
          <w:rFonts w:cs="Arial" w:ascii="Arial" w:hAnsi="Arial"/>
        </w:rPr>
        <w:t>Tú oras bien cuando oras con alegría.</w:t>
      </w:r>
    </w:p>
    <w:p>
      <w:pPr>
        <w:pStyle w:val="Normal"/>
        <w:ind w:firstLine="284"/>
        <w:jc w:val="both"/>
        <w:rPr/>
      </w:pPr>
      <w:r>
        <w:rPr>
          <w:rFonts w:cs="Arial" w:ascii="Arial" w:hAnsi="Arial"/>
          <w:i/>
        </w:rPr>
        <w:t>Gloriaos en su santo nombre, alégrese el corazón de los que buscan a Jehová.</w:t>
      </w:r>
      <w:r>
        <w:rPr>
          <w:rFonts w:cs="Arial" w:ascii="Arial" w:hAnsi="Arial"/>
        </w:rPr>
        <w:t>( Salmo 105:3)</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rPr>
      </w:pPr>
      <w:r>
        <w:rPr>
          <w:rFonts w:cs="Arial" w:ascii="Arial" w:hAnsi="Arial"/>
          <w:b/>
        </w:rPr>
        <w:t>TOMANDO LOS PASOS MATERIALE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uando estableces resolver un problema por medio de la  plegaria, debes tomar además, todos los pasos ordinariamente normales, no solamente ores y te sientes a esperar hasta que algo dramático suceda.Por ejemplo, si estás orando por un empleo, debes orar por él cada día tan bien como sepas, y entonces sal y visita agencias o presuntos empleadores, escribe solicitudes  o inserta avisos  en periódicos adecuados.</w:t>
      </w:r>
    </w:p>
    <w:p>
      <w:pPr>
        <w:pStyle w:val="Normal"/>
        <w:ind w:firstLine="284"/>
        <w:jc w:val="both"/>
        <w:rPr>
          <w:rFonts w:ascii="Arial" w:hAnsi="Arial" w:cs="Arial"/>
        </w:rPr>
      </w:pPr>
      <w:r>
        <w:rPr>
          <w:rFonts w:cs="Arial" w:ascii="Arial" w:hAnsi="Arial"/>
        </w:rPr>
        <w:t>Si quieres una sanción , trata acerca de ella en cualquier forma que usualmente encuentras  que es mejor y además toma los pasos materiales, cualquiera que sean , que te parezcan apropiados.</w:t>
      </w:r>
    </w:p>
    <w:p>
      <w:pPr>
        <w:pStyle w:val="Normal"/>
        <w:ind w:firstLine="284"/>
        <w:jc w:val="both"/>
        <w:rPr>
          <w:rFonts w:ascii="Arial" w:hAnsi="Arial" w:cs="Arial"/>
        </w:rPr>
      </w:pPr>
      <w:r>
        <w:rPr>
          <w:rFonts w:cs="Arial" w:ascii="Arial" w:hAnsi="Arial"/>
        </w:rPr>
        <w:t>Si tus negocios no están prosperando , haz un examen para descubrir si estás conduciéndolo eficientemente. Si encuentras puntos débiles como casi seguramente harás , debes corregirlos inmediatamente.</w:t>
      </w:r>
    </w:p>
    <w:p>
      <w:pPr>
        <w:pStyle w:val="Normal"/>
        <w:ind w:firstLine="284"/>
        <w:jc w:val="both"/>
        <w:rPr>
          <w:rFonts w:ascii="Arial" w:hAnsi="Arial" w:cs="Arial"/>
        </w:rPr>
      </w:pPr>
      <w:r>
        <w:rPr>
          <w:rFonts w:cs="Arial" w:ascii="Arial" w:hAnsi="Arial"/>
        </w:rPr>
        <w:t>Nosotros ciertamente no podemos esperar avanzar rompiendo las leyes del plano en el cual vivimos y esperar que la plegaria compense estas tonterías.</w:t>
      </w:r>
    </w:p>
    <w:p>
      <w:pPr>
        <w:pStyle w:val="Normal"/>
        <w:ind w:firstLine="284"/>
        <w:jc w:val="both"/>
        <w:rPr/>
      </w:pPr>
      <w:r>
        <w:rPr>
          <w:rFonts w:cs="Arial" w:ascii="Arial" w:hAnsi="Arial"/>
          <w:i/>
        </w:rPr>
        <w:t>Todo lo que te viniere a la mano para hacer, hazlo según tus fuerzas...</w:t>
      </w:r>
      <w:r>
        <w:rPr>
          <w:rFonts w:cs="Arial" w:ascii="Arial" w:hAnsi="Arial"/>
        </w:rPr>
        <w:t>( Eclesiastés 9: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EQUIVALENTE MENTAL</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Hay una cosa que significa más para nosotros que todas las otras cosas en el mundo y esa es nuestra búsqueda de Dios y el  entendimiento de Su naturaleza. Nuestra finalidad es aprender la práctica de la Presencia de Dios. Practicamos la Presencia de Dios viéndolo a él en todas partes , en todas las cosas y en todas las personas.</w:t>
      </w:r>
    </w:p>
    <w:p>
      <w:pPr>
        <w:pStyle w:val="Normal"/>
        <w:ind w:firstLine="284"/>
        <w:jc w:val="both"/>
        <w:rPr>
          <w:rFonts w:ascii="Arial" w:hAnsi="Arial" w:cs="Arial"/>
        </w:rPr>
      </w:pPr>
      <w:r>
        <w:rPr>
          <w:rFonts w:cs="Arial" w:ascii="Arial" w:hAnsi="Arial"/>
        </w:rPr>
        <w:t>Hace algunos años acuñé la frase “equivalente mental”. Por cualquier cosa que quieras en tu vida, un cuerpo saludable, un empleo satisfactorio, amigos, oportunidades, y por sobre todo el entendimiento de Dios, debes construir un equivalente mental. Súplete tú mismo con un equivalente mental y la cosa debe venir hacia ti.</w:t>
      </w:r>
    </w:p>
    <w:p>
      <w:pPr>
        <w:pStyle w:val="Normal"/>
        <w:ind w:firstLine="284"/>
        <w:jc w:val="both"/>
        <w:rPr>
          <w:rFonts w:ascii="Arial" w:hAnsi="Arial" w:cs="Arial"/>
        </w:rPr>
      </w:pPr>
      <w:r>
        <w:rPr>
          <w:rFonts w:cs="Arial" w:ascii="Arial" w:hAnsi="Arial"/>
        </w:rPr>
        <w:t>La expresión “equivalente mental” está copiada de la física y la química. Nosotros hablamos del equivalente mecánico del calor y los ingenieros constantemente tienen que elaborar el equivalente de una clase de energía en otra clase de energía. Tienen que descubrir cuanto carbón se necesitará para producir tanta electricidad y etc. En manera parecida hay un equivalente mental de todo objeto o suceso del plano físico.</w:t>
      </w:r>
    </w:p>
    <w:p>
      <w:pPr>
        <w:pStyle w:val="Normal"/>
        <w:ind w:firstLine="284"/>
        <w:jc w:val="both"/>
        <w:rPr>
          <w:rFonts w:ascii="Arial" w:hAnsi="Arial" w:cs="Arial"/>
        </w:rPr>
      </w:pPr>
      <w:r>
        <w:rPr>
          <w:rFonts w:cs="Arial" w:ascii="Arial" w:hAnsi="Arial"/>
        </w:rPr>
        <w:t>El secreto de una vida exitosa es construir el equivalente mental que tú deseas y librarse borrar el equivalente mental que no desea.</w:t>
      </w:r>
    </w:p>
    <w:p>
      <w:pPr>
        <w:pStyle w:val="Normal"/>
        <w:ind w:firstLine="284"/>
        <w:jc w:val="both"/>
        <w:rPr/>
      </w:pPr>
      <w:r>
        <w:rPr>
          <w:rFonts w:cs="Arial" w:ascii="Arial" w:hAnsi="Arial"/>
          <w:i/>
        </w:rPr>
        <w:t xml:space="preserve">En tus mandamientos meditaré, consideraré tus caminos. </w:t>
      </w:r>
      <w:r>
        <w:rPr>
          <w:rFonts w:cs="Arial" w:ascii="Arial" w:hAnsi="Arial"/>
        </w:rPr>
        <w:t>(Salmo 119: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LARIDAD E INTERÉ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llave de la vida es construir los equivalentes mentales de lo que deseas y borrar los equivalentes mentales de lo que tú no deseas. Construyes los equivalentes mentales al pensar con claridad o definición e interés. Recuerda , claridad e interés, estos son los dos polos. Si tú quieres ser saludable, feliz , próspero, hacer un trabajo constructivo, tener un continuo entendimiento de Dios piensa , siente y adquiere interés por estos fines. Lo que nosotros llamamos “sentimiento”en conexión con el pensamiento, es realmente interés. Noventa y nueve veces de cada cien, la razón de porque los cristianos no demuestran, es que les falta sentimiento en sus deseos o plegarias.</w:t>
      </w:r>
    </w:p>
    <w:p>
      <w:pPr>
        <w:pStyle w:val="Normal"/>
        <w:ind w:firstLine="284"/>
        <w:jc w:val="both"/>
        <w:rPr>
          <w:rFonts w:ascii="Arial" w:hAnsi="Arial" w:cs="Arial"/>
        </w:rPr>
      </w:pPr>
      <w:r>
        <w:rPr>
          <w:rFonts w:cs="Arial" w:ascii="Arial" w:hAnsi="Arial"/>
        </w:rPr>
        <w:t>Cómo vas a borrar los equivocados equivalentes mentales? Supón que tienes un equivalente mental de resentimiento, de desempleo, de crítica, o de no entender a Dios. La única forma de borrar un equivocado equivalente mental es suministrar el opuesto. El pensamiento correcto automáticamente borra el pensamiento errado. Si  dices “no voy a pensar más en el resentimiento”, acerca de qué estás pensando sino del resentimiento? La llave para la dirección de tu pensamiento y por ende la llave para la dirección de tu destino es sustituir un pensamiento negativo por un pensamiento positivo.</w:t>
      </w:r>
    </w:p>
    <w:p>
      <w:pPr>
        <w:pStyle w:val="Normal"/>
        <w:ind w:firstLine="284"/>
        <w:jc w:val="both"/>
        <w:rPr/>
      </w:pPr>
      <w:r>
        <w:rPr>
          <w:rFonts w:cs="Arial" w:ascii="Arial" w:hAnsi="Arial"/>
          <w:i/>
        </w:rPr>
        <w:t>Jehová cumplirá su propósito en mí...</w:t>
      </w:r>
      <w:r>
        <w:rPr>
          <w:rFonts w:cs="Arial" w:ascii="Arial" w:hAnsi="Arial"/>
        </w:rPr>
        <w:t>( Salmo 138: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O HACE FÁCIL</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raes a tu vida aquello sobre lo que te concentras. Mucha gente falla en concentrarse exitosamente, porque piensa que la concentración significa el poder de la voluntad. Ellos suponen en que cuanto más duramente presionan , más rápidamente terminarán. Pero eso es completamente errado.</w:t>
      </w:r>
    </w:p>
    <w:p>
      <w:pPr>
        <w:pStyle w:val="Normal"/>
        <w:ind w:firstLine="284"/>
        <w:jc w:val="both"/>
        <w:rPr>
          <w:rFonts w:ascii="Arial" w:hAnsi="Arial" w:cs="Arial"/>
        </w:rPr>
      </w:pPr>
      <w:r>
        <w:rPr>
          <w:rFonts w:cs="Arial" w:ascii="Arial" w:hAnsi="Arial"/>
        </w:rPr>
        <w:t>Piensa en el proceso fotográfico. El secreto de una fotografía clara descansa en el foco. Tú enfocas el lente de tu cámara fotográfica  firmemente por la necesaria longitud de tiempo. Supón que yo deseo fotografiar un vaso de flores. Las ubico en frente de la cámara y las mantengo allí. Pero supón que luego de unos minutos arrebato el vaso y sostengo un libro frente de la cámara y entonces lo arrebato y sostengo una silla y entonces pongo las flores  de nuevo por unos pocos momentos. Sabes lo que le pasará a mi fotografía, será una caótica mancha. No es eso lo que la gente hace con sus mentes cuando no pueden mantener su pensamiento concentrado por una longitud de tiempo ? Ellos piensan en salud por unos pocos minutos y entonces piensan en enfermedad o miedo,. Piensan en prosperidad y luego piensan en depresión. Es algún enigma , que el hombre es apto en demostrar una imagen desfigurada?</w:t>
      </w:r>
    </w:p>
    <w:p>
      <w:pPr>
        <w:pStyle w:val="Normal"/>
        <w:ind w:firstLine="284"/>
        <w:jc w:val="both"/>
        <w:rPr>
          <w:rFonts w:ascii="Arial" w:hAnsi="Arial" w:cs="Arial"/>
        </w:rPr>
      </w:pPr>
      <w:r>
        <w:rPr>
          <w:rFonts w:cs="Arial" w:ascii="Arial" w:hAnsi="Arial"/>
        </w:rPr>
        <w:t>Es siempre bueno hacer un experimento práctico , así yo te aconsejo que tomes un sólo problema en la vida y sólo cambia tu mente concerniendo a tu problema y manténla cambiada por un mes y estarás sorprendido por los resultados. Si realmente mantienes tu pensamiento cambiado no tendrás que esperar un mes por los resultados.</w:t>
      </w:r>
    </w:p>
    <w:p>
      <w:pPr>
        <w:pStyle w:val="Normal"/>
        <w:ind w:firstLine="284"/>
        <w:jc w:val="both"/>
        <w:rPr/>
      </w:pPr>
      <w:r>
        <w:rPr>
          <w:rFonts w:cs="Arial" w:ascii="Arial" w:hAnsi="Arial"/>
          <w:i/>
        </w:rPr>
        <w:t>...Al que persevere hasta el fin ,éste será salvo.</w:t>
      </w:r>
      <w:r>
        <w:rPr>
          <w:rFonts w:cs="Arial" w:ascii="Arial" w:hAnsi="Arial"/>
        </w:rPr>
        <w:t>( Mateo 24: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MANTENIENDO EL NUEVO EQUIVALENT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Hay una instructiva leyenda en la edad media. Parece que un cierto ciudadano fue arrestado por uno de los barones, y encerrado en un calabozo por un feroz carcelero que llevaba una gran llave. La puerta de su celda se cerró con un estampido. Estuvo en el oscuro calabozo por veinte años. Cada  día la gran puerta sería abierta con un gran rechinar, agua y pan serían introducidos y la puerta cerrada de nuevo.</w:t>
      </w:r>
    </w:p>
    <w:p>
      <w:pPr>
        <w:pStyle w:val="Normal"/>
        <w:ind w:firstLine="284"/>
        <w:jc w:val="both"/>
        <w:rPr>
          <w:rFonts w:ascii="Arial" w:hAnsi="Arial" w:cs="Arial"/>
        </w:rPr>
      </w:pPr>
      <w:r>
        <w:rPr>
          <w:rFonts w:cs="Arial" w:ascii="Arial" w:hAnsi="Arial"/>
        </w:rPr>
        <w:t>Después de veinte años el prisionero decidió que deseaba morir pero no quería cometer suicidio, entonces al siguiente día cuando el carcelero viniera, él lo atacaría y el carcelero lo mataría. Como preparación él pensó que debía examinar la  puerta, así lo hizo girar el tirador y para su asombro la puerta se abrió. Encontró que no había cerradura. Avanzó a tientas por el corredor y escaleras arriba. En la parte de arriba de las escaleras dos soldados estaban vigilando y no hicieron ningún esfuerzo por detenerlo. Cruzó el gran patio. Había una gran guardia armada sobre el puente levadizo, pero no le prestaron atención y salió , un hombre libre. El fue a casa sin ser molestado. Había sido un cautivo y no de piedra y hierro, si no de una falsa creencia. El sólo había pensado que estaba encerrado.</w:t>
      </w:r>
    </w:p>
    <w:p>
      <w:pPr>
        <w:pStyle w:val="Normal"/>
        <w:numPr>
          <w:ilvl w:val="0"/>
          <w:numId w:val="2"/>
        </w:numPr>
        <w:ind w:left="0" w:firstLine="284"/>
        <w:jc w:val="both"/>
        <w:rPr/>
      </w:pPr>
      <w:r>
        <w:rPr>
          <w:rFonts w:cs="Arial" w:ascii="Arial" w:hAnsi="Arial"/>
          <w:i/>
        </w:rPr>
        <w:t>Saca mi alma de la cárcel, para que alabe tu nombre , me rodaran los justos, porque tú me serás propicio.</w:t>
      </w:r>
      <w:r>
        <w:rPr>
          <w:rFonts w:cs="Arial" w:ascii="Arial" w:hAnsi="Arial"/>
        </w:rPr>
        <w:t>( Salmo 142:7)</w:t>
      </w:r>
    </w:p>
    <w:p>
      <w:pPr>
        <w:pStyle w:val="Normal"/>
        <w:ind w:firstLine="284"/>
        <w:rPr>
          <w:rFonts w:ascii="Arial" w:hAnsi="Arial" w:cs="Arial"/>
          <w:b/>
          <w:b/>
        </w:rPr>
      </w:pPr>
      <w:r>
        <w:rPr>
          <w:rFonts w:cs="Arial" w:ascii="Arial" w:hAnsi="Arial"/>
          <w:b/>
        </w:rPr>
      </w:r>
    </w:p>
    <w:p>
      <w:pPr>
        <w:pStyle w:val="Normal"/>
        <w:ind w:firstLine="284"/>
        <w:rPr>
          <w:rFonts w:ascii="Arial" w:hAnsi="Arial" w:cs="Arial"/>
        </w:rPr>
      </w:pPr>
      <w:r>
        <w:rPr>
          <w:rFonts w:cs="Arial" w:ascii="Arial" w:hAnsi="Arial"/>
          <w:b/>
        </w:rPr>
        <w:t>LOS DIEZ MANDAMIENTOS</w:t>
      </w:r>
    </w:p>
    <w:p>
      <w:pPr>
        <w:pStyle w:val="Normal"/>
        <w:ind w:firstLine="284"/>
        <w:rPr>
          <w:rFonts w:ascii="Comic Sans MS" w:hAnsi="Comic Sans MS" w:cs="Comic Sans MS"/>
          <w:sz w:val="16"/>
        </w:rPr>
      </w:pPr>
      <w:r>
        <w:rPr>
          <w:rFonts w:cs="Comic Sans MS" w:ascii="Comic Sans MS" w:hAnsi="Comic Sans MS"/>
          <w:sz w:val="16"/>
        </w:rPr>
      </w:r>
    </w:p>
    <w:p>
      <w:pPr>
        <w:pStyle w:val="Normal"/>
        <w:ind w:firstLine="284"/>
        <w:jc w:val="both"/>
        <w:rPr/>
      </w:pPr>
      <w:r>
        <w:rPr>
          <w:rFonts w:cs="Arial" w:ascii="Arial" w:hAnsi="Arial"/>
          <w:i/>
        </w:rPr>
        <w:t>Y  oyó Dios el gemido de ellos, y se acordó de su  pacto... y los reconoció Dios...</w:t>
      </w:r>
      <w:r>
        <w:rPr>
          <w:rFonts w:cs="Arial" w:ascii="Arial" w:hAnsi="Arial"/>
        </w:rPr>
        <w:t>( Exodo 2: 24-25)</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Moisés creció como hijo adoptivo de la hija del faraón. Con todos los privilegios y preparación de la realeza. Mientras los años pasaban él presenció la opresión de su gente determinó guiarlos del cautiverio dentro de una vida mejor. Su Tierra Prometida. Se nos dijo “... </w:t>
      </w:r>
      <w:r>
        <w:rPr>
          <w:rFonts w:cs="Arial" w:ascii="Arial" w:hAnsi="Arial"/>
          <w:i/>
        </w:rPr>
        <w:t>oyó el gemido de ellos.”</w:t>
      </w:r>
      <w:r>
        <w:rPr>
          <w:rFonts w:cs="Arial" w:ascii="Arial" w:hAnsi="Arial"/>
        </w:rPr>
        <w:t xml:space="preserve"> ( Exodo 2:24). Y Dios mismo los guió seguramente a través del desierto . Luego, en el tiempo de la incertidumbre, relajación moral y confusión emocional, Dios le dió a Moisés ciertas reglas básicas de vida las cuales nosotros todavía conocemos como los Diez Mandamientos.</w:t>
      </w:r>
    </w:p>
    <w:p>
      <w:pPr>
        <w:pStyle w:val="Normal"/>
        <w:ind w:firstLine="284"/>
        <w:jc w:val="both"/>
        <w:rPr>
          <w:rFonts w:ascii="Arial" w:hAnsi="Arial" w:cs="Arial"/>
        </w:rPr>
      </w:pPr>
      <w:r>
        <w:rPr>
          <w:rFonts w:cs="Arial" w:ascii="Arial" w:hAnsi="Arial"/>
        </w:rPr>
        <w:t>Los Diez Mandamientos en su simple significado literal son verdaderos y válidos , pero eso es sólo el principio . Si la gente va a escapar de la contínua contienda y lucha de la vida, deben tener algo más Asi , dentro de esos mandamientos él ocultó las más profundas leyes, para aquellos que estaban listos. Y dentro de ellas nuevamente ocultó más profunda y alta enseñanza espiritual para aquellos quienes estuvieran listos para eso.</w:t>
      </w:r>
    </w:p>
    <w:p>
      <w:pPr>
        <w:pStyle w:val="Normal"/>
        <w:ind w:firstLine="284"/>
        <w:jc w:val="both"/>
        <w:rPr>
          <w:rFonts w:ascii="Arial" w:hAnsi="Arial" w:cs="Arial"/>
        </w:rPr>
      </w:pPr>
      <w:r>
        <w:rPr>
          <w:rFonts w:cs="Arial" w:ascii="Arial" w:hAnsi="Arial"/>
        </w:rPr>
        <w:t>En otras palabras, Moisés diseñó estas leyes de vida , así que mientras más alto vayamos espiritualmente o más profundo vayamos intelectualmente, más podremos obtener de ell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CONCIENCIA ELEVA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RIMER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Yo soy Jehová tu Dios, que te saqué de la tierra de Egipto, de casa de servidumbre. No tendrás dioses ajenos delante de mí. </w:t>
      </w:r>
      <w:r>
        <w:rPr>
          <w:rFonts w:cs="Arial" w:ascii="Arial" w:hAnsi="Arial"/>
        </w:rPr>
        <w:t>( Exodo 20: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Moisés vivió en Egipto más de tres mil años y  él guió unas seiscientas mil  personas fuera de Egipto y a través del desierto. Eso es histórico. Pero Moisés además significa una facultad en tí y las cosas que Moisés hizo tipifican tus estados mentales. </w:t>
      </w:r>
    </w:p>
    <w:p>
      <w:pPr>
        <w:pStyle w:val="Normal"/>
        <w:ind w:firstLine="284"/>
        <w:jc w:val="both"/>
        <w:rPr>
          <w:rFonts w:ascii="Arial" w:hAnsi="Arial" w:cs="Arial"/>
        </w:rPr>
      </w:pPr>
      <w:r>
        <w:rPr>
          <w:rFonts w:cs="Arial" w:ascii="Arial" w:hAnsi="Arial"/>
        </w:rPr>
        <w:t>La montaña significa oración, la conciencia elevada. Se nos ha dicho que al público en general no le estaba permitido subir al Monte Sinaí, pero esto no significa que las personas no fueran suficientemente buenas para subir. Esto significa que si queremos subir a la montaña, si nosotros queremos elevar nuestra conciencia , si queremos acercarnos a Dios, debemos prepararnos por medio de la plegaria. Si queremos subir a la montaña tenemos que convertirnos en altos sacerdotes , espiritualmente, y debemos librarnos de nuestras faltas y debilidades. De otro modo no podemos elevar nuestra conciencia y obtener nuestro contacto con Dios.</w:t>
      </w:r>
    </w:p>
    <w:p>
      <w:pPr>
        <w:pStyle w:val="Normal"/>
        <w:ind w:firstLine="284"/>
        <w:jc w:val="both"/>
        <w:rPr>
          <w:rFonts w:ascii="Arial" w:hAnsi="Arial" w:cs="Arial"/>
        </w:rPr>
      </w:pPr>
      <w:r>
        <w:rPr>
          <w:rFonts w:cs="Arial" w:ascii="Arial" w:hAnsi="Arial"/>
        </w:rPr>
        <w:t>Moisés tuvo su revelación y entonces la realizó, comola experiencia, que Dios y el hombre son uno. Cuando el tuvo esa revelación, trajo de regreso las leyes de vida, comenzando por el primer mandamiento como nosotros lo llamamos.</w:t>
      </w:r>
    </w:p>
    <w:p>
      <w:pPr>
        <w:pStyle w:val="Normal"/>
        <w:ind w:firstLine="284"/>
        <w:jc w:val="both"/>
        <w:rPr>
          <w:rFonts w:ascii="Arial" w:hAnsi="Arial" w:cs="Arial"/>
        </w:rPr>
      </w:pPr>
      <w:r>
        <w:rPr>
          <w:rFonts w:cs="Arial" w:ascii="Arial" w:hAnsi="Arial"/>
        </w:rPr>
        <w:t>Cúal es el comienzo del primer mandamiento? Yo Soy Jehová, tu Dios. Nuestro problema en nuestra vida religiosa es que casi siempre pensamos “en el principio yo”. Esto es  muy humano, pero nonos procura la revelación que Moisés obtuvo. Después de afirmar Yo Soy Jehová, tu Dios, el primer mandamiento dice: “no tendrás dioses ajenos delante de mí”.</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IOSES DE BOLSILLO E IDOL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SEGUNDO MAND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gente primitiva necesitaba ser instruída así, porque ellos eran muy dados a hacer ídolos de forma palpable. Nosotros no hacemos esas cosas, pero cuando sea que le damos poder a algo excepto a Dios, estamos haciendo de eso un ídolo.  Por ejemplo, le damos poder a nuestras enfermedades , particularmente a nuestra enfermedad favorita. Todos nosotros conocemos gente que dice “mi reumatismo”, y dicen esto bastante cariñosamente. Estando con ellos un largo tiempo, eso se ha convertido en un trozo de conversación! Otros dicen  “mi indigestión”, estamos formando una imagen de esas cosas ... Es sólo cuando le sacamos poder a ellas cuando podemos sanarlas.</w:t>
      </w:r>
    </w:p>
    <w:p>
      <w:pPr>
        <w:pStyle w:val="Normal"/>
        <w:ind w:firstLine="284"/>
        <w:jc w:val="both"/>
        <w:rPr>
          <w:rFonts w:ascii="Arial" w:hAnsi="Arial" w:cs="Arial"/>
        </w:rPr>
      </w:pPr>
      <w:r>
        <w:rPr>
          <w:rFonts w:cs="Arial" w:ascii="Arial" w:hAnsi="Arial"/>
        </w:rPr>
        <w:t>Si olvidas a Dios y adoras ídolos de alguna clase, tú vas a sufrir. Puedes demoler una estatua de piedra o puedes quemar una de madera pero la forma de destruir imágenes mentales , es parar de darles poder y pensar en ellas.</w:t>
      </w:r>
    </w:p>
    <w:p>
      <w:pPr>
        <w:pStyle w:val="Normal"/>
        <w:ind w:firstLine="284"/>
        <w:jc w:val="both"/>
        <w:rPr/>
      </w:pPr>
      <w:r>
        <w:rPr>
          <w:rFonts w:cs="Arial" w:ascii="Arial" w:hAnsi="Arial"/>
        </w:rPr>
        <w:t>Este mandamiento continúa para decir: “</w:t>
      </w:r>
      <w:r>
        <w:rPr>
          <w:rFonts w:cs="Arial" w:ascii="Arial" w:hAnsi="Arial"/>
          <w:i/>
        </w:rPr>
        <w:t xml:space="preserve">Porque soy Jehová tu Dios, fuerte, celoso”. </w:t>
      </w:r>
      <w:r>
        <w:rPr>
          <w:rFonts w:cs="Arial" w:ascii="Arial" w:hAnsi="Arial"/>
        </w:rPr>
        <w:t xml:space="preserve"> Moisés no quiso decir que Dios es celoso como un hombre, si no que Dios debe tener el primer lugar. El problema con mucha gente devota , es que ellos desean que Dios sea vicepresidente, manteniendo la presidencia para ellos mismos. Así la Biblia usa la palabra celoso en el sentido que si le das poder a algo excepto a Dios, has perdido a Dios del todo. Tú no puedes tener un porcentaje de Dios. O Dios es el único poder o nada en absolu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OS PENSAMIENTOS SON COS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ERCER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w:t>
      </w:r>
      <w:r>
        <w:rPr>
          <w:rFonts w:cs="Arial" w:ascii="Arial" w:hAnsi="Arial"/>
          <w:i/>
        </w:rPr>
        <w:t>No tomarás el nombre de Jehová tu Dios en vano, porque no dará por inocente Jehová al que tomare su nombre en vano “</w:t>
      </w:r>
      <w:r>
        <w:rPr>
          <w:rFonts w:cs="Arial" w:ascii="Arial" w:hAnsi="Arial"/>
        </w:rPr>
        <w:t xml:space="preserve"> Exodo 20: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hora, esta ley de vida realmente significa que tú no puedes tomar el nombre de Dios en vano. Si tratas de hacerlo así, fallarás, porque cuando tomas el nombre de Dios sobre tí mismo y lo pones en ejecución, entonces las consecuencias seguirán. Además es una lástima que no nos demos cuenta de ese hecho, porque constantemente estamos tratando de tomar el nombre del Señor en vano.  El nombre de Dios es tu convicción con respecto a Dios. Tu idea de Dios determinará tu vida entera, si crees que Dios es bien, Dios es amor, Dios tiene todo el poder, Dios es Inteligencia, todas las condiciones de tu vida mejorarán progresivamente. Si crees que Dios es inteligente pero no bueno  - yo conozco gente que no osaría decir eso, pero gente que piensa que Dios envía enfermedad y problemas realmente cree en un Dios que no es bueno - si crees en un Dios que tiene toda la inteligencia, pero no es amoroso, entonces tu idea  de la naturaleza de Dios deberá manifestarse. Los problemas vendrán a ti y tú no los superarás porque estabas diciendo: “Dios envía este problema por un buen propósito y yo debo soportarlo”. Tú lo soportarás . Tu idea de Dios no puede ser en vano. Manifestará para ti de acuerdo a tu creencia. No hay ninguno de nosotros , quien no esté limitando a Dios en algún asunto en su pensamiento  y por eso vamos a sufrir limitación en alguna forma porque no podemos tomar el nombre de Dios en va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UN TIEMPO PARA DESCANSA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CUARTO MAND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Exodo 20:8-11</w:t>
      </w:r>
    </w:p>
    <w:p>
      <w:pPr>
        <w:pStyle w:val="Normal"/>
        <w:ind w:firstLine="284"/>
        <w:jc w:val="both"/>
        <w:rPr/>
      </w:pPr>
      <w:r>
        <w:rPr>
          <w:rFonts w:cs="Arial" w:ascii="Arial" w:hAnsi="Arial"/>
          <w:i/>
        </w:rPr>
        <w:t>Acuérdate del día de reposo para santificarlo</w:t>
      </w:r>
      <w:r>
        <w:rPr>
          <w:rFonts w:cs="Arial" w:ascii="Arial" w:hAnsi="Arial"/>
        </w:rPr>
        <w:t xml:space="preserve"> ( Exodo 20: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e mandamiento acerca del día sábado fue dado a la gente en el tiempo de su partida a Egipto y su marcha dentro del desierto , superficialmente significó lo que decía, para aquella época. Era una cosa maravillosa en los días de Moísés, el insistir en que todos apartaran un día en la semana para pensar en Dios. O al menos obligarlos a detener sus actividades seculares. Ninguna regla puede hacer al hombre religioso o darle fe , pero puede ayudar.</w:t>
      </w:r>
    </w:p>
    <w:p>
      <w:pPr>
        <w:pStyle w:val="Normal"/>
        <w:ind w:firstLine="284"/>
        <w:jc w:val="both"/>
        <w:rPr>
          <w:rFonts w:ascii="Arial" w:hAnsi="Arial" w:cs="Arial"/>
        </w:rPr>
      </w:pPr>
      <w:r>
        <w:rPr>
          <w:rFonts w:cs="Arial" w:ascii="Arial" w:hAnsi="Arial"/>
        </w:rPr>
        <w:t>Como todos los otros mandamientos , este es la instrucción de procurar la Presencia de Dios en todas partes, particularmente donde parece estar el problema. Donde hay temor y duda, trae la fe, donde hay escasez, El trae abundancia.</w:t>
      </w:r>
    </w:p>
    <w:p>
      <w:pPr>
        <w:pStyle w:val="Normal"/>
        <w:ind w:firstLine="284"/>
        <w:jc w:val="both"/>
        <w:rPr>
          <w:rFonts w:ascii="Arial" w:hAnsi="Arial" w:cs="Arial"/>
        </w:rPr>
      </w:pPr>
      <w:r>
        <w:rPr>
          <w:rFonts w:cs="Arial" w:ascii="Arial" w:hAnsi="Arial"/>
        </w:rPr>
        <w:t>Pero aquí  en este mandamiento del día  sábado hay un significado todavía más profundo. Cuando estés orando todos los días y reconociendo que Dios está trabajando en tí, y en todos tus asuntos, habrá un sentido en el cual cada día será un sábado, porque para tí cada día será un día sagrado. Una de las más maravillosas cosas acerca de la enseñanza bíblica, es que nos libramos de la distinción entre lo sagrado y lo secular. Este es uno de los más importantes pasos en la completa historia del alma.</w:t>
      </w:r>
    </w:p>
    <w:p>
      <w:pPr>
        <w:pStyle w:val="Normal"/>
        <w:ind w:firstLine="284"/>
        <w:jc w:val="both"/>
        <w:rPr>
          <w:rFonts w:ascii="Arial" w:hAnsi="Arial" w:cs="Arial"/>
        </w:rPr>
      </w:pPr>
      <w:r>
        <w:rPr>
          <w:rFonts w:cs="Arial" w:ascii="Arial" w:hAnsi="Arial"/>
        </w:rPr>
        <w:t>Dios está presente en todas partes. Para aquellos que entienden la enseñanza de Jesús, siempre es el día  sábado, y el lugar sobre el cual ellos están parados es terreno sagr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OLARI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QUINTO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Honra a tu padre y a tu madre, para que tus días se alarguen en la tierra que Jehová tu Dios te da.</w:t>
      </w:r>
      <w:r>
        <w:rPr>
          <w:rFonts w:cs="Arial" w:ascii="Arial" w:hAnsi="Arial"/>
        </w:rPr>
        <w:t xml:space="preserve"> ( Exodo 20: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bemos respetar a nuestros padres, precisamente porque ellos son nuestros padres, pero esa enseñanza es sólo el mero contorno exterior de este mandamiento. Debajo, esto es instrucción en metafísica divina porque tu real padre  y madre es Dios. Cuando este mandamiento dice : “honra a tu Padre y a tu Madre”, lleva dentro los dos polos, el masculino y el femenino y por supuesto la polaridad es la fuerza motriz del Universo. En la Biblia la madre significa la naturaleza del sentimiento y el padre la naturaleza del conocimiento . La mayroía de la gente tiene un lado o el otro más desarrollado. Cuando nuestras oraciones fallan y no demostramos,fallamos porque no estamos honrando a nuestro padre y nuestra mad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XPRESANDO LO QUE TU ERE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SEXTO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No matarás. </w:t>
      </w:r>
      <w:r>
        <w:rPr>
          <w:rFonts w:cs="Arial" w:ascii="Arial" w:hAnsi="Arial"/>
        </w:rPr>
        <w:t>( Exodo 20: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mo reglas de conducta , los mandamientos son justo así como “no deberás”, como tú ves escrito “no fumar” , “calle cerrada” . Pero cuando entiendes detrás del significado superficial, entonces “no deberás”se convierte en “no podrás “.</w:t>
      </w:r>
    </w:p>
    <w:p>
      <w:pPr>
        <w:pStyle w:val="Normal"/>
        <w:ind w:firstLine="284"/>
        <w:jc w:val="both"/>
        <w:rPr>
          <w:rFonts w:ascii="Arial" w:hAnsi="Arial" w:cs="Arial"/>
        </w:rPr>
      </w:pPr>
      <w:r>
        <w:rPr>
          <w:rFonts w:cs="Arial" w:ascii="Arial" w:hAnsi="Arial"/>
        </w:rPr>
        <w:t>De esta manera, este mandamiento no matarás es fundamentalmente una expresión de ley cósmica, que tú no puedes matar y que lo más pronto que descubras esto, será mejor. Nosotros siempre estamos tratando de matar. Como sea este mandamiento está aquí para  decirnos, que pensar que podemos matar algo, es imponer problemas para nosotros que tendrán que ser enfrentados y borrados en algún momento u otro. Nada nunca muere desde el exterior. Nadie puede matar tu carácter, nadie puede matar tu paz mental, nadie puede matar tus negocios, tu reputación o cualquier cosa que es tuya. Tú puedes pero nadie más puede. Ningún hombre o mujer ha sido alguna vez destruido desde el exterior hasta ahora.</w:t>
      </w:r>
    </w:p>
    <w:p>
      <w:pPr>
        <w:pStyle w:val="Normal"/>
        <w:ind w:firstLine="284"/>
        <w:jc w:val="both"/>
        <w:rPr>
          <w:rFonts w:ascii="Arial" w:hAnsi="Arial" w:cs="Arial"/>
        </w:rPr>
      </w:pPr>
      <w:r>
        <w:rPr>
          <w:rFonts w:cs="Arial" w:ascii="Arial" w:hAnsi="Arial"/>
        </w:rPr>
        <w:t>Mucha gente desperdicia sus vidas pensando como están siendo heridos  o dañados , o injuriados por otras personas , cuán buenos podrían ser, que maravillosas cosas podrían hacer si no fuera por estas u otras personas. Tanto tiempo como creas esto, no podrás progresar. Tan pronto como sepas que nadie puede herirte entonces eres libre para atajar cualquier error y para ser y hacer las cosas que dese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FALSA FIDELI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SEPTIMO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No cometerás adulterio.</w:t>
      </w:r>
      <w:r>
        <w:rPr>
          <w:rFonts w:cs="Arial" w:ascii="Arial" w:hAnsi="Arial"/>
        </w:rPr>
        <w:t>( Exodo 20: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aturalmente este mandamiento significa lo que dice. La pauta cristiana de conducta , para observar la pureza personal, nunca será mejorada. No cometer adulterio es importante, porque sobre eso está fundada la santidad de la familia. Pero por supuesto hay una gran porción más en el mandamientoq ue eso.</w:t>
      </w:r>
    </w:p>
    <w:p>
      <w:pPr>
        <w:pStyle w:val="Normal"/>
        <w:ind w:firstLine="284"/>
        <w:jc w:val="both"/>
        <w:rPr>
          <w:rFonts w:ascii="Arial" w:hAnsi="Arial" w:cs="Arial"/>
        </w:rPr>
      </w:pPr>
      <w:r>
        <w:rPr>
          <w:rFonts w:cs="Arial" w:ascii="Arial" w:hAnsi="Arial"/>
        </w:rPr>
        <w:t>Uno de los más comunes sinónimos hebreos era adulterio por idolatría. En el Viejo Testamento estas dos palabras eran casi siempre intercambiables. La adoración de falsos dioses era descripta como adulterio. La idea fundamental detrás de este mandamiento es tener un Dios. Mientras lees a través del Viejo Testamento encontrarás que la idea de la mujer adúltera, quien es infiel  a su marido , constantemente significa el alma humana que está desviándose a algún otro 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OR DERECHO DE CONCIENC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OCTAVO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No hurtarás.</w:t>
      </w:r>
      <w:r>
        <w:rPr>
          <w:rFonts w:cs="Arial" w:ascii="Arial" w:hAnsi="Arial"/>
        </w:rPr>
        <w:t>( Exodo 20: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ucha gente podrá decir: “siempre supimos que no debemos robar. Si lo hiciéramos podríamos tener problemas  y probablemente terminar en  prisión”. A través de los siglos , un pequeño porcentaje de los seres humanos ha robado. El respeto a la propiedad de otras personas fue aprendido temprano en la historia de la civilización. Como sea , esta fundamental ley de la vida significa que en realidad no podemos robar. Tú puedes decir que conoces a alguien quien irrumpió en tu casa y tomó tu vajilla de plata. El ladrón, que tomó tu vajilla, en realidad la tranfirió de tu casa a la casa de otra persona, pero, escapó él con ella? . Si esa vajilla de plata te pertenecía por derecho de conciencia, todos los ladrones del mundo no podrían habérsela llevado. De hecho si tuvieras este entendimiento podrías tomar un billete de diez dólares y ponerlo en la vereda en  Times Square y retornar al siguiente día y todavía estaría allí. Tu conciencia de la Presencia de Dios en otras personas sería tan fuerte que nadie podría haber tomado de tí lo que te pertenece por derecho de conciencia.</w:t>
      </w:r>
    </w:p>
    <w:p>
      <w:pPr>
        <w:pStyle w:val="Normal"/>
        <w:ind w:firstLine="284"/>
        <w:jc w:val="both"/>
        <w:rPr>
          <w:rFonts w:ascii="Arial" w:hAnsi="Arial" w:cs="Arial"/>
        </w:rPr>
      </w:pPr>
      <w:r>
        <w:rPr>
          <w:rFonts w:cs="Arial" w:ascii="Arial" w:hAnsi="Arial"/>
        </w:rPr>
        <w:t>Estas diez leyes de vida son cosas que no pueden ser hechas y así lo dice el gran profeta, en efecto no desperdicies tu ser o tu vida tratando de hacer estas cosas. No pueden ser hechas. Conflictúan con la fundamental ley del Ser.</w:t>
      </w:r>
    </w:p>
    <w:p>
      <w:pPr>
        <w:pStyle w:val="Normal"/>
        <w:ind w:firstLine="284"/>
        <w:jc w:val="both"/>
        <w:rPr>
          <w:rFonts w:ascii="Arial" w:hAnsi="Arial" w:cs="Arial"/>
        </w:rPr>
      </w:pPr>
      <w:r>
        <w:rPr>
          <w:rFonts w:cs="Arial" w:ascii="Arial" w:hAnsi="Arial"/>
        </w:rPr>
        <w:t>Cuando nosotros renunciamos a tratar de robar entonces podemos empezar a tener lo nuestro. Podemos entrar en nuestros propios derechos y cuando nosotros obtenemos eso la liberación no estará  muy lejos.</w:t>
      </w:r>
    </w:p>
    <w:p>
      <w:pPr>
        <w:pStyle w:val="Normal"/>
        <w:ind w:firstLine="284"/>
        <w:jc w:val="both"/>
        <w:rPr>
          <w:rFonts w:ascii="Arial" w:hAnsi="Arial" w:cs="Arial"/>
        </w:rPr>
      </w:pPr>
      <w:r>
        <w:rPr>
          <w:rFonts w:cs="Arial" w:ascii="Arial" w:hAnsi="Arial"/>
          <w:b/>
        </w:rPr>
        <w:t>EL VERDADERO TESTIMON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NOVENO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No hablarás contra tu prójimo falso testimonio.</w:t>
      </w:r>
      <w:r>
        <w:rPr>
          <w:rFonts w:cs="Arial" w:ascii="Arial" w:hAnsi="Arial"/>
        </w:rPr>
        <w:t>( Exodo 20: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rimero , el significado obvio es muy importante, aunque es sólo el principio; No mientas acerca de la gente.</w:t>
      </w:r>
    </w:p>
    <w:p>
      <w:pPr>
        <w:pStyle w:val="Normal"/>
        <w:ind w:firstLine="284"/>
        <w:jc w:val="both"/>
        <w:rPr/>
      </w:pPr>
      <w:r>
        <w:rPr>
          <w:rFonts w:cs="Arial" w:ascii="Arial" w:hAnsi="Arial"/>
        </w:rPr>
        <w:t xml:space="preserve">Tenemos que aplicar este principio de no sostener falso testimonio , rectamente en todos los aspectos de nuestras vidas. Es muy importante practicar porque cualquier cosa que tu digas de otras personas te pasará a tí mismo. Si mientes acerca de otra persona - esta es una desagradable palabra pero la estoy usando porque es la palabra correcta - alguien mentirá acerca de tí. Jesús dijo así en el séptimo capítulo de Mateo vers 1,2 : </w:t>
      </w:r>
      <w:r>
        <w:rPr>
          <w:rFonts w:cs="Arial" w:ascii="Arial" w:hAnsi="Arial"/>
          <w:i/>
        </w:rPr>
        <w:t>“No juzguéis para que no seáis juzgados. Porque con el juicio con que juzgais seréis juzgados, y con la medida con que medís os será medido”.</w:t>
      </w:r>
    </w:p>
    <w:p>
      <w:pPr>
        <w:pStyle w:val="Normal"/>
        <w:ind w:firstLine="284"/>
        <w:jc w:val="both"/>
        <w:rPr>
          <w:rFonts w:ascii="Arial" w:hAnsi="Arial" w:cs="Arial"/>
        </w:rPr>
      </w:pPr>
      <w:r>
        <w:rPr>
          <w:rFonts w:cs="Arial" w:ascii="Arial" w:hAnsi="Arial"/>
        </w:rPr>
        <w:t>No obstante el significado fundamental de este mandamiento , “No hablarás falso testimonio”, es que siempre expresas lo que eres.No puedes ser una cosa y expresar otra. Emerson dijo: “lo que tú eres grita tan fuerte que no puedo escuchar lo que me dices”. Nosotros estamos siempre testimoniando lo que somos. Así de nuevo, “no deberás” realmente signifca “no puedes”. No puedes permanentemente sostener falso testimonio. El verdadero testimonio es la total expresión de Dios en el hombre. Estarás sosteniendo verdadero testimonio a tu prójimo cuando estés regenerado en el alma. Qué significa la regeneración? Significa la construcción de una nueva alma, no corregir la vieja. Cuando tú cambias el alma, automáticamente la carne cambia, la piel cambia, los vasos sanguíneos cambian, y los nervios y los huesos cambian. Pero la regeneración debe comenzar con un cambio en el alma, no con cualquier cosa en el mundo exterior.</w:t>
      </w:r>
    </w:p>
    <w:p>
      <w:pPr>
        <w:pStyle w:val="Normal"/>
        <w:ind w:firstLine="284"/>
        <w:jc w:val="both"/>
        <w:rPr>
          <w:rFonts w:ascii="Arial" w:hAnsi="Arial" w:cs="Arial"/>
        </w:rPr>
      </w:pPr>
      <w:r>
        <w:rPr>
          <w:rFonts w:cs="Arial" w:ascii="Arial" w:hAnsi="Arial"/>
        </w:rPr>
        <w:t>Cuando nosotros conozcamos estas cosas, estaremos realmente sosteniendo verdadero testimon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ABUNDANCIA DE DIOS PARA TU NECESI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DECIMO MANDAMIENT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No codiciarás ni cosa alguna de tu prójimo.</w:t>
      </w:r>
      <w:r>
        <w:rPr>
          <w:rFonts w:cs="Arial" w:ascii="Arial" w:hAnsi="Arial"/>
        </w:rPr>
        <w:t xml:space="preserve"> ( Exodo 20:1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ay varias frases concernientes a codiciar. No codiciarás la casa de tu prójimo, ni su esposa ni su sirviente, ni su sirvienta, ni su ganado, ni  cualquier cosa que sea suya. Mucho del mal en el mundo es causado por querer algo a lo que no tiene derecho. Moisés sabía lo que la codiciosidad nos hace, en lo que nosotros llamamos hoy día el subconciente o el inconciente.</w:t>
      </w:r>
    </w:p>
    <w:p>
      <w:pPr>
        <w:pStyle w:val="Normal"/>
        <w:ind w:firstLine="284"/>
        <w:jc w:val="both"/>
        <w:rPr>
          <w:rFonts w:ascii="Arial" w:hAnsi="Arial" w:cs="Arial"/>
        </w:rPr>
      </w:pPr>
      <w:r>
        <w:rPr>
          <w:rFonts w:cs="Arial" w:ascii="Arial" w:hAnsi="Arial"/>
        </w:rPr>
        <w:t>Codiciar afecta el alma del hombre. Aún si tu codiciar nunca te induce a tomar algo que no le pertenezca, socava y finalmente pudre tu alma. Te excluye de Dios, por qué?  Porque codiciar algo significa que no entiendes la ley del Ser. No entiendes que cualquier cosa que estés obteniendo o careciendo es la descripción y expresión de tu conciencia . hasta que no entiendas esto no podrás ser salvado.</w:t>
      </w:r>
    </w:p>
    <w:p>
      <w:pPr>
        <w:pStyle w:val="Normal"/>
        <w:ind w:firstLine="284"/>
        <w:jc w:val="both"/>
        <w:rPr>
          <w:rFonts w:ascii="Arial" w:hAnsi="Arial" w:cs="Arial"/>
        </w:rPr>
      </w:pPr>
      <w:r>
        <w:rPr>
          <w:rFonts w:cs="Arial" w:ascii="Arial" w:hAnsi="Arial"/>
        </w:rPr>
        <w:t>No hay cosa alguna en el mundo que alguna vez hayas concebido , de la cual Dios no tenga en abundancia. El suministro de Dios  es infinito y envidiar a alguien porque parece tener más, es negar tu propio contacto con 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YO SOY LO QUE SOY</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Vinieron truenos y relámpagos y una espesa nube...</w:t>
      </w:r>
      <w:r>
        <w:rPr>
          <w:rFonts w:cs="Arial" w:ascii="Arial" w:hAnsi="Arial"/>
        </w:rPr>
        <w:t>( Exodo 19;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tas son expresiones dramáticas del cambio de conciencia mientras nos alejamos de las cosas comunes de la vida a la más elevada. </w:t>
      </w:r>
    </w:p>
    <w:p>
      <w:pPr>
        <w:pStyle w:val="Normal"/>
        <w:ind w:firstLine="284"/>
        <w:jc w:val="both"/>
        <w:rPr>
          <w:rFonts w:ascii="Arial" w:hAnsi="Arial" w:cs="Arial"/>
        </w:rPr>
      </w:pPr>
      <w:r>
        <w:rPr>
          <w:rFonts w:cs="Arial" w:ascii="Arial" w:hAnsi="Arial"/>
        </w:rPr>
        <w:t>En esos días del Exodo , las condiciones del mundo exterior respondían muy rápidamente a los pensamientos del hombre , porque la gente creía que era posible. Moisés condujo a la gente a través del Mar Rojo por el poder del pensamiento y él fue capaz de hacer eso porque en aquellos días la gente creía en el poder del pensamiento.Creían que Dios podía conducirlos a través del Mar Rojo sin mojarse y lo hizo.</w:t>
      </w:r>
    </w:p>
    <w:p>
      <w:pPr>
        <w:pStyle w:val="Normal"/>
        <w:ind w:firstLine="284"/>
        <w:jc w:val="both"/>
        <w:rPr>
          <w:rFonts w:ascii="Arial" w:hAnsi="Arial" w:cs="Arial"/>
        </w:rPr>
      </w:pPr>
      <w:r>
        <w:rPr>
          <w:rFonts w:cs="Arial" w:ascii="Arial" w:hAnsi="Arial"/>
        </w:rPr>
        <w:t>Moisés tenía el verdadero conocimiento de Dios , proveniente de la gente de su padre, los Hebreos . Era esa la misión histórica de los hebreos, enseñar que Dios no era un limitado y corpóreo ser, sino incorpórea, infinita , mente divina.</w:t>
      </w:r>
    </w:p>
    <w:p>
      <w:pPr>
        <w:pStyle w:val="Normal"/>
        <w:ind w:firstLine="284"/>
        <w:jc w:val="both"/>
        <w:rPr>
          <w:rFonts w:ascii="Arial" w:hAnsi="Arial" w:cs="Arial"/>
        </w:rPr>
      </w:pPr>
      <w:r>
        <w:rPr>
          <w:rFonts w:cs="Arial" w:ascii="Arial" w:hAnsi="Arial"/>
        </w:rPr>
        <w:t>Moisés vió claramente la unidad de Dios y el hombre además de la unidad del hombre y el hombre. El tuvo más que  un destello de lo que nosotros llamamos conciencia cósmica. Esa fue su iluminación. Entonces él se dio cuenta de que debía darle eso a la human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OMA A DIOS POR TU SOC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Por qué no organizar el negocio de vivir en una gran forma? Por qué arrastrarse como alguna gente hace, desde un pequeño trampolín a otro en vez de avanzar a grandes trancos valientemente? Por qué estar contentos con una pobre salud, un trabajo sin interés, o  condiciones limitadas, cuando mucha otra gente ya se ha levantado por encima de estas cosas? </w:t>
      </w:r>
    </w:p>
    <w:p>
      <w:pPr>
        <w:pStyle w:val="Normal"/>
        <w:ind w:firstLine="284"/>
        <w:jc w:val="both"/>
        <w:rPr>
          <w:rFonts w:ascii="Arial" w:hAnsi="Arial" w:cs="Arial"/>
        </w:rPr>
      </w:pPr>
      <w:r>
        <w:rPr>
          <w:rFonts w:cs="Arial" w:ascii="Arial" w:hAnsi="Arial"/>
        </w:rPr>
        <w:t>Hay un camino de salida desde la limitación ,que nunca falla. Es este: toma a Dios por tu socio. Si realmente vas a hacer a Dios  tu socio de negocios en todo departamento de tu vida, estarás sorprendido de los rápidos y notables resultados que obtendrás. Por supuesto si quieres que Dios sea tu socio, tendrás que incluirlo en toda esquina y en toda fase de tu vida.</w:t>
      </w:r>
    </w:p>
    <w:p>
      <w:pPr>
        <w:pStyle w:val="Normal"/>
        <w:ind w:firstLine="284"/>
        <w:jc w:val="both"/>
        <w:rPr>
          <w:rFonts w:ascii="Arial" w:hAnsi="Arial" w:cs="Arial"/>
        </w:rPr>
      </w:pPr>
      <w:r>
        <w:rPr>
          <w:rFonts w:cs="Arial" w:ascii="Arial" w:hAnsi="Arial"/>
        </w:rPr>
        <w:t>La mayoría de la gente podría estar emocionada con ser capaz de entrar en sociedad, con algún industrial o magnate financiero. Podrían sentir que su futuro está asegurado. Sin embargo aqui está una sociedad con Infinita Sabiduría y con Infinito Poder aguardándote.</w:t>
      </w:r>
    </w:p>
    <w:p>
      <w:pPr>
        <w:pStyle w:val="Normal"/>
        <w:ind w:firstLine="284"/>
        <w:jc w:val="both"/>
        <w:rPr/>
      </w:pPr>
      <w:r>
        <w:rPr>
          <w:rFonts w:cs="Arial" w:ascii="Arial" w:hAnsi="Arial"/>
          <w:i/>
        </w:rPr>
        <w:t>Yo soy la vid, vosotros los pámpanos, el que permanece en mí y yo en él, este lleva mucho fruto,porque separados de mí nada podréis hacer.</w:t>
      </w:r>
      <w:r>
        <w:rPr>
          <w:rFonts w:cs="Arial" w:ascii="Arial" w:hAnsi="Arial"/>
        </w:rPr>
        <w:t>(  Juan 15-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EL LUGAR SECRE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Salmo 91 es uno de los grandes capítulos de la  Biblia. Como el resto de la escritura , la idea subyacente es desarrollada a través de una serie de símbolos y es mediante la apreciación de los valores situados detrás de estos símbolos , que el poder de la oración es apropiado.</w:t>
      </w:r>
    </w:p>
    <w:p>
      <w:pPr>
        <w:pStyle w:val="Normal"/>
        <w:ind w:firstLine="284"/>
        <w:jc w:val="both"/>
        <w:rPr>
          <w:rFonts w:ascii="Arial" w:hAnsi="Arial" w:cs="Arial"/>
        </w:rPr>
      </w:pPr>
      <w:r>
        <w:rPr>
          <w:rFonts w:cs="Arial" w:ascii="Arial" w:hAnsi="Arial"/>
        </w:rPr>
        <w:t>La forma para obtener lo más de este Salmo es leer a través de él tranquilamente, pausando después de cada cláusula, para considerar el significado  y asentir a esto mentalmente. Si estás temeroso, encontrarás después de trabajar a través de la oración dos o tres veces que tu miedo se habrá ido y que ahora estarás mirando las cosas desde un diferente punto de vista.</w:t>
      </w:r>
    </w:p>
    <w:p>
      <w:pPr>
        <w:pStyle w:val="Normal"/>
        <w:ind w:firstLine="284"/>
        <w:jc w:val="both"/>
        <w:rPr/>
      </w:pPr>
      <w:r>
        <w:rPr>
          <w:rFonts w:cs="Arial" w:ascii="Arial" w:hAnsi="Arial"/>
          <w:i/>
        </w:rPr>
        <w:t>El que mora al abrigo del Altísimo morará bajo la sombra del omnipotente.</w:t>
      </w:r>
      <w:r>
        <w:rPr>
          <w:rFonts w:cs="Arial" w:ascii="Arial" w:hAnsi="Arial"/>
        </w:rPr>
        <w:t>( Salmo 91:1)</w:t>
      </w:r>
    </w:p>
    <w:p>
      <w:pPr>
        <w:pStyle w:val="Normal"/>
        <w:ind w:firstLine="284"/>
        <w:jc w:val="both"/>
        <w:rPr>
          <w:rFonts w:ascii="Arial" w:hAnsi="Arial" w:cs="Arial"/>
        </w:rPr>
      </w:pPr>
      <w:r>
        <w:rPr>
          <w:rFonts w:cs="Arial" w:ascii="Arial" w:hAnsi="Arial"/>
        </w:rPr>
        <w:t>El Lugar Secreto del más Alto, es tu propia conciencia y este hecho es el más importante descubrimiento práctico en la ciencia de la religión. El error usualmente cometido es suponer que, El Lugar Secreto del más Alto, está en algún lugar fuera de tí. Un error fatal para nuestras esperanzas, porque nuestro éxito en la plegaria depende de obtener algún grado de contacto con Dios, y El está solamente para ser contactado dentro, tanto como estemos mirando más allá fallaremos en nuestro objetivo. Jesús enfatizó esa verdad: El reino de Dios está dentro tuyo. De nuevo El dijo que cuando oremos nos metamos dentro del armario y cerremos la puerta, significando retirarse en pensamiento dentro de nuestra propia conciencia. De hecho esta doctrina de El Lugar Secreto y las maravillas que pueden suceder allí dentro es enseñada a lo largo de toda la Bibl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SOMBRA DEL TODOPODERO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ermanecer bajo la sombra del Todopoderoso , significa vivir bajo la protección de Dios Mismo. La gente oriental y especialmente aquellos con un trasfondo desértico tal como la gente de Palestina, miraban al sol como un peligro , aún como un enemigo del cual ellos deseaban ser resguardados. La sombra es santuario o seguridad “la sombra es una poderosa roca en una cansada tierra” El exhausto viajero se sumerge en la sombra por su largamente ansiado descanso.</w:t>
      </w:r>
    </w:p>
    <w:p>
      <w:pPr>
        <w:pStyle w:val="Normal"/>
        <w:ind w:firstLine="284"/>
        <w:jc w:val="both"/>
        <w:rPr/>
      </w:pPr>
      <w:r>
        <w:rPr>
          <w:rFonts w:cs="Arial" w:ascii="Arial" w:hAnsi="Arial"/>
        </w:rPr>
        <w:t>Dios es llamado “el Todopoderoso”, para marcarnos el hecho de que El realmente es Todopoderoso , y puede por lo tanto superar nuestra presente dificultad no importa cuan grande parezca ser...</w:t>
      </w:r>
      <w:r>
        <w:rPr>
          <w:rFonts w:cs="Arial" w:ascii="Arial" w:hAnsi="Arial"/>
          <w:i/>
        </w:rPr>
        <w:t>porque todas las cosas son posibles para Dios...</w:t>
      </w:r>
      <w:r>
        <w:rPr>
          <w:rFonts w:cs="Arial" w:ascii="Arial" w:hAnsi="Arial"/>
        </w:rPr>
        <w:t>( Marcos 10:27)</w:t>
      </w:r>
    </w:p>
    <w:p>
      <w:pPr>
        <w:pStyle w:val="Normal"/>
        <w:ind w:firstLine="284"/>
        <w:jc w:val="both"/>
        <w:rPr>
          <w:rFonts w:ascii="Arial" w:hAnsi="Arial" w:cs="Arial"/>
        </w:rPr>
      </w:pPr>
      <w:r>
        <w:rPr>
          <w:rFonts w:cs="Arial" w:ascii="Arial" w:hAnsi="Arial"/>
        </w:rPr>
        <w:t>Considera como sea, que la promesa es hecha a “el que more”. Si nosotros solamente corremos dentro del Lugar Secreto de vez en cuando, puede escasamente ser dicho que moremos allí. Dios vendrá a nuestro rescate cuandoquiera que oremos, pero si nosotros raramente pensamos en El, experimentaremos dificultades en hacer nuestro contacto en una emergencia. Por medio de la meditación diaria nosotros moramos en el Lugar Secre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NUESTRA FORTALEZ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91.</w:t>
      </w:r>
    </w:p>
    <w:p>
      <w:pPr>
        <w:pStyle w:val="Normal"/>
        <w:ind w:firstLine="284"/>
        <w:jc w:val="both"/>
        <w:rPr>
          <w:rFonts w:ascii="Arial" w:hAnsi="Arial" w:cs="Arial"/>
        </w:rPr>
      </w:pPr>
      <w:r>
        <w:rPr>
          <w:rFonts w:cs="Arial" w:ascii="Arial" w:hAnsi="Arial"/>
        </w:rPr>
        <w:t>Observa que el poema se inicia anunciando el irresistible poder de la plegaria. Entonces para  llevar la meta el hecho de que esta ley se aplica a nosotros, y que por ninguna posibilidad podemos ser una excepción, por eso ahora cambia a primera persona y nos hace decir “Yo “ . Nos compele a decir el Yo Soy.</w:t>
      </w:r>
    </w:p>
    <w:p>
      <w:pPr>
        <w:pStyle w:val="Normal"/>
        <w:ind w:firstLine="284"/>
        <w:jc w:val="both"/>
        <w:rPr/>
      </w:pPr>
      <w:r>
        <w:rPr>
          <w:rFonts w:cs="Arial" w:ascii="Arial" w:hAnsi="Arial"/>
          <w:i/>
        </w:rPr>
        <w:t xml:space="preserve">Diré yo a Jehová: Esperanza mí y castillo mío, mi Dios en quien confiaré. </w:t>
      </w:r>
      <w:r>
        <w:rPr>
          <w:rFonts w:cs="Arial" w:ascii="Arial" w:hAnsi="Arial"/>
        </w:rPr>
        <w:t>El Señor significa Dios. Cómo puede el conocimiento  ser una Presencia? El conocimiento secular el cual es intelectual no puede, pero el verdadero conocimiento de Dios es una verdadera experiencia, no una cosa de la cabeza, sino del corazón y esto es una Presencia, realmente. Como una regla general la gente contacta este Ser Real sólo vaga y ocasionalmente. Entonces si ellos oran regularmente la intuición gradualmente se fortalece en un definitivo sentido de la Presencia de Dios.</w:t>
      </w:r>
    </w:p>
    <w:p>
      <w:pPr>
        <w:pStyle w:val="Normal"/>
        <w:ind w:firstLine="284"/>
        <w:jc w:val="both"/>
        <w:rPr/>
      </w:pPr>
      <w:r>
        <w:rPr>
          <w:rFonts w:cs="Arial" w:ascii="Arial" w:hAnsi="Arial"/>
          <w:i/>
        </w:rPr>
        <w:t xml:space="preserve">En quién confiaré.  </w:t>
      </w:r>
      <w:r>
        <w:rPr>
          <w:rFonts w:cs="Arial" w:ascii="Arial" w:hAnsi="Arial"/>
        </w:rPr>
        <w:t>Por muy atemorizado o deprimido que puedas estar, por muy lleno de dudas o recelos, todavía el hecho de que estés orando signfica que tienes al menos suficiente fe para eso. La Fe para seguir orando en medio de las dudas acerca de los resultados es el pequeño grano de semilla de mostaza que Jesús decía, es suficiente para los propósitos prácticos. Declarar, en El yo confiaré, significa que tú ahora has determinado confiar, cesando de afligirte y temer. Este es el legítimo y espiritual uso de la volunt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NUESTRA LIBERACIO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Salmo 9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 ahora la Palabra de Verdad es representada como dirigiéndote la palabra, con una autorizada seguridad que tu plegaria será respondida, que en una forma u otra, no necesariamente en la forma que esperas, serás rescatado de tu dificultad.</w:t>
      </w:r>
    </w:p>
    <w:p>
      <w:pPr>
        <w:pStyle w:val="Normal"/>
        <w:ind w:firstLine="284"/>
        <w:jc w:val="both"/>
        <w:rPr/>
      </w:pPr>
      <w:r>
        <w:rPr>
          <w:rFonts w:cs="Arial" w:ascii="Arial" w:hAnsi="Arial"/>
          <w:i/>
        </w:rPr>
        <w:t>El te librará del lazo del cazador, de la peste destructora. Con sus plumas te cubrirá y debajo de sus alas estarás seguro, escudo y lanza es su verdad.</w:t>
      </w:r>
      <w:r>
        <w:rPr>
          <w:rFonts w:cs="Arial" w:ascii="Arial" w:hAnsi="Arial"/>
        </w:rPr>
        <w:t xml:space="preserve"> No vas a tener aprehensión porque tu protección está ahora asegurada en una de esas ilustraciones de la vida diaria, de la cual la Biblia abunda. La maternal gallina a la más leve amenaza de peligro, nuclea los pequeños polluelos  debajo de sus alas cubriéndolos con sus plumas, así Dios te escuda de todo peligro una vez que has elegido confiar en El. Su confianza será tu escudo y lanza. Es el conocimiento de la demostración . </w:t>
      </w:r>
      <w:r>
        <w:rPr>
          <w:rFonts w:cs="Arial" w:ascii="Arial" w:hAnsi="Arial"/>
          <w:i/>
        </w:rPr>
        <w:t>No temerás al temor nocturno, ni saeta que vuele de día, ni pestilencia que ande en la oscuridad, ni mortandad que en medio del día destruya.</w:t>
      </w:r>
      <w:r>
        <w:rPr>
          <w:rFonts w:cs="Arial" w:ascii="Arial" w:hAnsi="Arial"/>
        </w:rPr>
        <w:t xml:space="preserve"> La flecha que vuela de día y la destrucción que azota al mediodía se refiere a alguna dificultad de la cual estabas concientemente enterado. Es por así decirlo un problema de día. Los miedos de la noche implican algo que desconocido para tí están trabajando en tu mente subconciente. La psicología moderna a mostrado que la mayoría de nuestras dificultades, tienen sus raíces en lo profundo del subconciente. Estos son realmente terrores de la noche mental  y pestes de las tiniebl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NUESTRA PROMES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91.</w:t>
      </w:r>
    </w:p>
    <w:p>
      <w:pPr>
        <w:pStyle w:val="Normal"/>
        <w:ind w:firstLine="284"/>
        <w:jc w:val="both"/>
        <w:rPr>
          <w:rFonts w:ascii="Arial" w:hAnsi="Arial" w:cs="Arial"/>
          <w:i/>
          <w:i/>
        </w:rPr>
      </w:pPr>
      <w:r>
        <w:rPr>
          <w:rFonts w:cs="Arial" w:ascii="Arial" w:hAnsi="Arial"/>
          <w:i/>
        </w:rPr>
        <w:t>Caerán a tu lado mil y diez mil a tu diestra, más a tí no llegará, ciertamente con tus ojos mirarás y verás la recompensa de los impíos.</w:t>
      </w:r>
    </w:p>
    <w:p>
      <w:pPr>
        <w:pStyle w:val="Normal"/>
        <w:ind w:firstLine="284"/>
        <w:jc w:val="both"/>
        <w:rPr>
          <w:rFonts w:ascii="Arial" w:hAnsi="Arial" w:cs="Arial"/>
        </w:rPr>
      </w:pPr>
      <w:r>
        <w:rPr>
          <w:rFonts w:cs="Arial" w:ascii="Arial" w:hAnsi="Arial"/>
        </w:rPr>
        <w:t>Esta cláusula ha sido tomada para indicar alguna clase de favoritismo de parte de Dios. Considerando por supuesto que tal cosa es imposible. Esto significa simplementeque aquellos quienes oran, son salvados de problemas que podrían de otra forma alcanzarlos y que lo hacen, de hecho alcanzan a quienes no oran.</w:t>
      </w:r>
    </w:p>
    <w:p>
      <w:pPr>
        <w:pStyle w:val="Normal"/>
        <w:ind w:firstLine="284"/>
        <w:jc w:val="both"/>
        <w:rPr/>
      </w:pPr>
      <w:r>
        <w:rPr>
          <w:rFonts w:cs="Arial" w:ascii="Arial" w:hAnsi="Arial"/>
          <w:i/>
        </w:rPr>
        <w:t>Porque has puesto a Jehová, que es mi esperanza, al Altísimo por tu habitación, no te sobrevendrá mal, ni plaga tocará tu morada.</w:t>
      </w:r>
      <w:r>
        <w:rPr>
          <w:rFonts w:cs="Arial" w:ascii="Arial" w:hAnsi="Arial"/>
        </w:rPr>
        <w:t xml:space="preserve"> En la Biblia, la palabra Promesa es el nombre dado a una declaración del Ley Espiritual. Así una “promesa bíblica”es una declaración de las consecuencias que naturalmente sigue de ciertos estados de conciencia. Si la ley de Voile fuera escrita en idioma bíblico se leería algo como esto: “como que yo vivo dijo el Señor cuando quiera que tu debas duplicar la presión de un gas, dividirás en dos partes iguales el volumen permaneciendo la temperatura constante”. En el lenguaje de la ciencia regular nuestra promesa bíblica podría correr:”mediante meditar regularmente en la Presencia de Dios contigo y dirigiendo tu vida de acuerdo con este hecho te volverás inmune a cualquier clase de pelig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NUESTRA SEGUR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91.</w:t>
      </w:r>
    </w:p>
    <w:p>
      <w:pPr>
        <w:pStyle w:val="Normal"/>
        <w:ind w:firstLine="284"/>
        <w:jc w:val="both"/>
        <w:rPr/>
      </w:pPr>
      <w:r>
        <w:rPr>
          <w:rFonts w:cs="Arial" w:ascii="Arial" w:hAnsi="Arial"/>
          <w:i/>
        </w:rPr>
        <w:t xml:space="preserve">Porque a sus ángeles mandará cerca de ti. Que te guarden en todos tus caminos. En las manos te llevarán, para que tu pie no tropiece en piedra. </w:t>
      </w:r>
      <w:r>
        <w:rPr>
          <w:rFonts w:cs="Arial" w:ascii="Arial" w:hAnsi="Arial"/>
        </w:rPr>
        <w:t xml:space="preserve">Esta es una de las más hermosas de todas las promesas en la Biblia. Se sostiene solamente por su delicada belleza. </w:t>
      </w:r>
      <w:r>
        <w:rPr>
          <w:rFonts w:cs="Arial" w:ascii="Arial" w:hAnsi="Arial"/>
          <w:i/>
        </w:rPr>
        <w:t xml:space="preserve">Porque a sus ángeles mandará cerca de tí.  Que te guarden en todos tus caminos. </w:t>
      </w:r>
      <w:r>
        <w:rPr>
          <w:rFonts w:cs="Arial" w:ascii="Arial" w:hAnsi="Arial"/>
        </w:rPr>
        <w:t>- y esto significa para tí y para mí. Podría haber parecido suficientemente apropiado que a algún exaltado ser, le sería dado una escolta de ángeles para rodearlo, sostenerlo y guardarlo en todos sus caminos. Pero la Biblia es el libro de Todo Hombre y esta promesa es dada a tí y a mí.</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RIUNFO SOBRE EL PELIG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Salmo 91.</w:t>
      </w:r>
    </w:p>
    <w:p>
      <w:pPr>
        <w:pStyle w:val="Normal"/>
        <w:ind w:firstLine="284"/>
        <w:jc w:val="both"/>
        <w:rPr>
          <w:rFonts w:ascii="Arial" w:hAnsi="Arial" w:cs="Arial"/>
          <w:i/>
          <w:i/>
        </w:rPr>
      </w:pPr>
      <w:r>
        <w:rPr>
          <w:rFonts w:cs="Arial" w:ascii="Arial" w:hAnsi="Arial"/>
          <w:i/>
        </w:rPr>
        <w:t>Sobre el león y el áspid picarás, hollarás al cachorro de león y al dragón.</w:t>
      </w:r>
    </w:p>
    <w:p>
      <w:pPr>
        <w:pStyle w:val="Normal"/>
        <w:ind w:firstLine="284"/>
        <w:jc w:val="both"/>
        <w:rPr>
          <w:rFonts w:ascii="Arial" w:hAnsi="Arial" w:cs="Arial"/>
        </w:rPr>
      </w:pPr>
      <w:r>
        <w:rPr>
          <w:rFonts w:cs="Arial" w:ascii="Arial" w:hAnsi="Arial"/>
        </w:rPr>
        <w:t>Aqu;i el león significa una dificultad de la cual estamos tan temerosos, que nos parece un real león en nuestro camino, embistiéndonos de entrada. Cuan diferente por otro lado es el ataque de la víbora, o serpiente porque ella se arrastra hacia nosotros en la oscuridad. Y aquí se nos promete que nuestros complejos , que son pensamientos dragones, serán disueltos, por la realización de Dios. No hay nada que pueda ser hecho por alguna forma de sicoterapia, que no pueda ser hecho mejor por la práctica de la Presencia de Dios.</w:t>
      </w:r>
    </w:p>
    <w:p>
      <w:pPr>
        <w:pStyle w:val="Normal"/>
        <w:ind w:firstLine="284"/>
        <w:jc w:val="both"/>
        <w:rPr>
          <w:rFonts w:ascii="Arial" w:hAnsi="Arial" w:cs="Arial"/>
        </w:rPr>
      </w:pPr>
      <w:r>
        <w:rPr>
          <w:rFonts w:cs="Arial" w:ascii="Arial" w:hAnsi="Arial"/>
        </w:rPr>
        <w:t>Los últimos tres versos son en sí mismos un glorioso salmo de campanillante alegría y triunfo.</w:t>
      </w:r>
    </w:p>
    <w:p>
      <w:pPr>
        <w:pStyle w:val="Normal"/>
        <w:ind w:firstLine="284"/>
        <w:jc w:val="both"/>
        <w:rPr/>
      </w:pPr>
      <w:r>
        <w:rPr>
          <w:rFonts w:cs="Arial" w:ascii="Arial" w:hAnsi="Arial"/>
          <w:i/>
        </w:rPr>
        <w:t xml:space="preserve">Por cuanto en mí ha puesto su amor, yo también lo libraré. </w:t>
      </w:r>
      <w:r>
        <w:rPr>
          <w:rFonts w:cs="Arial" w:ascii="Arial" w:hAnsi="Arial"/>
        </w:rPr>
        <w:t xml:space="preserve">No hay nada hipotético o contingente aquí. La declaración indica la fija decisión - Yo también lo libraré-  Y por qué? </w:t>
      </w:r>
      <w:r>
        <w:rPr>
          <w:rFonts w:cs="Arial" w:ascii="Arial" w:hAnsi="Arial"/>
          <w:i/>
        </w:rPr>
        <w:t xml:space="preserve"> Por cuanto en mí ha puesto su amor.</w:t>
      </w:r>
    </w:p>
    <w:p>
      <w:pPr>
        <w:pStyle w:val="Normal"/>
        <w:ind w:firstLine="284"/>
        <w:jc w:val="both"/>
        <w:rPr/>
      </w:pPr>
      <w:r>
        <w:rPr>
          <w:rFonts w:cs="Arial" w:ascii="Arial" w:hAnsi="Arial"/>
          <w:i/>
        </w:rPr>
        <w:t>Lo pondré en lo alto por cuanto ha conocido mi nombre.</w:t>
      </w:r>
      <w:r>
        <w:rPr>
          <w:rFonts w:cs="Arial" w:ascii="Arial" w:hAnsi="Arial"/>
        </w:rPr>
        <w:t xml:space="preserve"> En la Biblia el “nombre” de algo significa su naturaleza o carácter . La naturaleza de Dios es perfecta, omnipresente, todopoderoso bien, ilimitado amor, y “saber “esto es ser puesto sobre todas tus dificultades.</w:t>
      </w:r>
    </w:p>
    <w:p>
      <w:pPr>
        <w:pStyle w:val="Normal"/>
        <w:ind w:firstLine="284"/>
        <w:jc w:val="both"/>
        <w:rPr/>
      </w:pPr>
      <w:r>
        <w:rPr>
          <w:rFonts w:cs="Arial" w:ascii="Arial" w:hAnsi="Arial"/>
        </w:rPr>
        <w:t xml:space="preserve">Los  útlimos dos versos, reunen todas las implicaciones  y promesas de este maravilloso poemay los presenta al corazón temeroso y lleno de dudas, como una canción de triunfo. </w:t>
      </w:r>
      <w:r>
        <w:rPr>
          <w:rFonts w:cs="Arial" w:ascii="Arial" w:hAnsi="Arial"/>
          <w:i/>
        </w:rPr>
        <w:t>Me invocará y yo le responderé, con él estaré yo en la angustia, lo liberaré y lo glorificaré . Lo rociaré de larga vida y  le mostraré mi salvación.</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b/>
        </w:rPr>
        <w:t>BARBA AZUL TRAZA LA LINE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sotros hacemos progreso espiritual poniendo a Dios dentro de cada esquina de nuestras vidas. Muchas personas en el camino espiritual están gustosas de darle a Dios una generosa porción de sus vidas, pero hay a menudo una pequeña esquino donde ellos no desean que la divina luz brille.</w:t>
      </w:r>
    </w:p>
    <w:p>
      <w:pPr>
        <w:pStyle w:val="Normal"/>
        <w:ind w:firstLine="284"/>
        <w:jc w:val="both"/>
        <w:rPr>
          <w:rFonts w:ascii="Arial" w:hAnsi="Arial" w:cs="Arial"/>
        </w:rPr>
      </w:pPr>
      <w:r>
        <w:rPr>
          <w:rFonts w:cs="Arial" w:ascii="Arial" w:hAnsi="Arial"/>
        </w:rPr>
        <w:t>Barba Azul , recuerdas mantenía abierta la casa conla excepción de un pequeño cuarto y ahí el trazaba la línea. La esposa que él tenía en ese momento o alguno de los vecinos  podía andar por todas sus posesiones y ser bienvenido hasta que iban a ese pequeño cuarto, la cámara de Barba Azul que estaba vedada.. Más,que ese cuarto pequeño y con llave contenía la tragedia de la casa.</w:t>
      </w:r>
    </w:p>
    <w:p>
      <w:pPr>
        <w:pStyle w:val="Normal"/>
        <w:ind w:firstLine="284"/>
        <w:jc w:val="both"/>
        <w:rPr>
          <w:rFonts w:ascii="Arial" w:hAnsi="Arial" w:cs="Arial"/>
        </w:rPr>
      </w:pPr>
      <w:r>
        <w:rPr>
          <w:rFonts w:cs="Arial" w:ascii="Arial" w:hAnsi="Arial"/>
        </w:rPr>
        <w:t>El contenido del cuarto de Barba Azul no necesita ser algo que nosotros usualmente llamamos terrible . Puede ser sólo egoísmo, pereza, orgullo espiritual, o alguno de los más respetables pero muy mortales pecados . Quizás sea un viejo resentimiento, o un áspero remordimiento.</w:t>
      </w:r>
    </w:p>
    <w:p>
      <w:pPr>
        <w:pStyle w:val="Normal"/>
        <w:ind w:firstLine="284"/>
        <w:jc w:val="both"/>
        <w:rPr>
          <w:rFonts w:ascii="Arial" w:hAnsi="Arial" w:cs="Arial"/>
        </w:rPr>
      </w:pPr>
      <w:r>
        <w:rPr>
          <w:rFonts w:cs="Arial" w:ascii="Arial" w:hAnsi="Arial"/>
        </w:rPr>
        <w:t>Abre todas las puertas de tu alma a Dios, no tengas ningún lugar donde la luz de Su Presencia no brille.</w:t>
      </w:r>
    </w:p>
    <w:p>
      <w:pPr>
        <w:pStyle w:val="Normal"/>
        <w:ind w:firstLine="284"/>
        <w:jc w:val="both"/>
        <w:rPr/>
      </w:pPr>
      <w:r>
        <w:rPr>
          <w:rFonts w:cs="Arial" w:ascii="Arial" w:hAnsi="Arial"/>
          <w:i/>
        </w:rPr>
        <w:t>Las cosas secretas pertenecen a Jehová nuestro Dios.</w:t>
      </w:r>
      <w:r>
        <w:rPr>
          <w:rFonts w:cs="Arial" w:ascii="Arial" w:hAnsi="Arial"/>
        </w:rPr>
        <w:t>( Deuteronomio 29-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IOS DICE AHO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iempo de Dios para tu demostración es ahora. El momento que Dios quiere que tú seas sanado es ahora. El momento que Dios quiere que estés en tu verdadero lugar es ahora. La Biblia dice que el día de la salvación es ahora. Dios está listo en el momento en que tú lo estás. No hay nada por lo que esperar  excepto el cambio de tu propia conciencia. La gente a menudo comete el error de decir  “yo se que mi demostración vendrá en el momento adecuado”. Pero el único momento para ser armonioso y satisfecho es ahora. El momento para ser feliz es ahora y el lugar es aquí. Acaso  Jesús no dijo El Reino del Cielo está a la mano. Y por esto él quiso decir muy cerca.</w:t>
      </w:r>
    </w:p>
    <w:p>
      <w:pPr>
        <w:pStyle w:val="Normal"/>
        <w:ind w:firstLine="284"/>
        <w:jc w:val="both"/>
        <w:rPr>
          <w:rFonts w:ascii="Arial" w:hAnsi="Arial" w:cs="Arial"/>
        </w:rPr>
      </w:pPr>
      <w:r>
        <w:rPr>
          <w:rFonts w:cs="Arial" w:ascii="Arial" w:hAnsi="Arial"/>
        </w:rPr>
        <w:t>No te mantengas fuera del Reino del Cielo inventando aplazamientos, sino cambia tu conciencia ahora, por esto: todo puede suceder en un momento.</w:t>
      </w:r>
    </w:p>
    <w:p>
      <w:pPr>
        <w:pStyle w:val="Normal"/>
        <w:ind w:firstLine="284"/>
        <w:jc w:val="both"/>
        <w:rPr/>
      </w:pPr>
      <w:r>
        <w:rPr>
          <w:rFonts w:cs="Arial" w:ascii="Arial" w:hAnsi="Arial"/>
          <w:i/>
        </w:rPr>
        <w:t>..  es ya hora de levantarnos del sueño, porque ahora está más cerca de nosotros nuestra salvación que cuando creímos.</w:t>
      </w:r>
      <w:r>
        <w:rPr>
          <w:rFonts w:cs="Arial" w:ascii="Arial" w:hAnsi="Arial"/>
        </w:rPr>
        <w:t>( Romanos 13: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ESTAS SIEMPRE TRATAN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ú estás continuamente tratando tus condiciones con los pensamientos que sostienes concernientes a ellas.Lo que realmente piensas acerca de algo es tu “tratamiento” de eso. Mucha gente tiene la idea que ellos están solamente tratando cuando llaman a esto “tratando”, pero no importa cómo lo llames, tu pensamiento concerniente a algún asunto es un tratamiento. Esta es la razón, las condiciones visibles son siempre expresión de pensamiento invisible.</w:t>
      </w:r>
    </w:p>
    <w:p>
      <w:pPr>
        <w:pStyle w:val="Normal"/>
        <w:ind w:firstLine="284"/>
        <w:jc w:val="both"/>
        <w:rPr>
          <w:rFonts w:ascii="Arial" w:hAnsi="Arial" w:cs="Arial"/>
        </w:rPr>
      </w:pPr>
      <w:r>
        <w:rPr>
          <w:rFonts w:cs="Arial" w:ascii="Arial" w:hAnsi="Arial"/>
        </w:rPr>
        <w:t>Si empezaras sistemáticamente a tratar todo lado de tu vida con una serie de positivos y correctos pensamientos, y mantienes esta práctica constantemente por unas pocas semanas, estarás sorprendido de encontrar cuánto cambiará todo para mejor.</w:t>
      </w:r>
    </w:p>
    <w:p>
      <w:pPr>
        <w:pStyle w:val="Normal"/>
        <w:ind w:firstLine="284"/>
        <w:jc w:val="both"/>
        <w:rPr/>
      </w:pPr>
      <w:r>
        <w:rPr>
          <w:rFonts w:cs="Arial" w:ascii="Arial" w:hAnsi="Arial"/>
          <w:i/>
        </w:rPr>
        <w:t>Transformáos por medio de la renovación de vuestros entendimiento..</w:t>
      </w:r>
      <w:r>
        <w:rPr>
          <w:rFonts w:cs="Arial" w:ascii="Arial" w:hAnsi="Arial"/>
        </w:rPr>
        <w:t>( Romanos 1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INVISIBLE DICTAFON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u destino depende enteramente de tu propia conducta mental . Puedes pensar que ya conoces esto, pero si no actúas sobre esto es que realmente no lo sabes.</w:t>
      </w:r>
    </w:p>
    <w:p>
      <w:pPr>
        <w:pStyle w:val="Normal"/>
        <w:ind w:firstLine="284"/>
        <w:jc w:val="both"/>
        <w:rPr>
          <w:rFonts w:ascii="Arial" w:hAnsi="Arial" w:cs="Arial"/>
        </w:rPr>
      </w:pPr>
      <w:r>
        <w:rPr>
          <w:rFonts w:cs="Arial" w:ascii="Arial" w:hAnsi="Arial"/>
        </w:rPr>
        <w:t>Mucha gente estaría sorprendida de descubrir cuantos pensamientos negativos se consienten. El pensamiento es tan veloz y el hábito tan fuerte que a menos que seas muy cuidadoso, constantemente transgredirás.</w:t>
      </w:r>
    </w:p>
    <w:p>
      <w:pPr>
        <w:pStyle w:val="Normal"/>
        <w:ind w:firstLine="284"/>
        <w:jc w:val="both"/>
        <w:rPr>
          <w:rFonts w:ascii="Arial" w:hAnsi="Arial" w:cs="Arial"/>
        </w:rPr>
      </w:pPr>
      <w:r>
        <w:rPr>
          <w:rFonts w:cs="Arial" w:ascii="Arial" w:hAnsi="Arial"/>
        </w:rPr>
        <w:t>Supón esto: totalmente sin tu conocimiento, un invisible dictáfono fuera atado sobre tus hombros , desde el primer acontecimiento mañana  a la mañana y que lo llevas hasta el último acontecimiento de la noche. Entonces supón que esta grabación fuera  reproducida para tí, así toda palabra que has pronunciado por el día entero te es repetida. Bueno, si eres un ser humano promedio , probablemente estarías turbado. Más, esto realmente pasa , que todo lo que decimos, pensamos, y hacemos es grabado - en la mente subconciente- y nuestra diaria experiencia es simplemente esta grabación., la que es reproducida para nosotros por la ley del Ser.</w:t>
      </w:r>
    </w:p>
    <w:p>
      <w:pPr>
        <w:pStyle w:val="Normal"/>
        <w:ind w:firstLine="284"/>
        <w:jc w:val="both"/>
        <w:rPr>
          <w:rFonts w:ascii="Arial" w:hAnsi="Arial" w:cs="Arial"/>
        </w:rPr>
      </w:pPr>
      <w:r>
        <w:rPr>
          <w:rFonts w:cs="Arial" w:ascii="Arial" w:hAnsi="Arial"/>
        </w:rPr>
        <w:t>Nunca olvides que las circunstancias de tu vida de mañana, son moldeadas por tu conducta mental de hoy.</w:t>
      </w:r>
    </w:p>
    <w:p>
      <w:pPr>
        <w:pStyle w:val="Normal"/>
        <w:ind w:firstLine="284"/>
        <w:jc w:val="both"/>
        <w:rPr/>
      </w:pPr>
      <w:r>
        <w:rPr>
          <w:rFonts w:cs="Arial" w:ascii="Arial" w:hAnsi="Arial"/>
          <w:i/>
        </w:rPr>
        <w:t>Escogí el camino de la Verdad...</w:t>
      </w:r>
      <w:r>
        <w:rPr>
          <w:rFonts w:cs="Arial" w:ascii="Arial" w:hAnsi="Arial"/>
        </w:rPr>
        <w:t>( Salmo l 19:3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ALTERA TU V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hay necesidad de estar infeliz , no hay necesidad de estar desilusionado, agobiado o apenado. No hay necesidad para la enfermedad, el fracaso o el desánimo. No hay necesidad para nada, sino un abundante interés y alegría en la vida.</w:t>
      </w:r>
    </w:p>
    <w:p>
      <w:pPr>
        <w:pStyle w:val="Normal"/>
        <w:ind w:firstLine="284"/>
        <w:jc w:val="both"/>
        <w:rPr>
          <w:rFonts w:ascii="Arial" w:hAnsi="Arial" w:cs="Arial"/>
        </w:rPr>
      </w:pPr>
      <w:r>
        <w:rPr>
          <w:rFonts w:cs="Arial" w:ascii="Arial" w:hAnsi="Arial"/>
        </w:rPr>
        <w:t>Tanto como aceptes una condición negativa en su propia valoración , tanto permanecerás atado a eso, pero sólo tienes que hacer valer tu derecho de nacimiento como un hombre y mujer libre y estarás libre.</w:t>
      </w:r>
    </w:p>
    <w:p>
      <w:pPr>
        <w:pStyle w:val="Normal"/>
        <w:ind w:firstLine="284"/>
        <w:jc w:val="both"/>
        <w:rPr>
          <w:rFonts w:ascii="Arial" w:hAnsi="Arial" w:cs="Arial"/>
        </w:rPr>
      </w:pPr>
      <w:r>
        <w:rPr>
          <w:rFonts w:cs="Arial" w:ascii="Arial" w:hAnsi="Arial"/>
        </w:rPr>
        <w:t>El éxito y la felicidad son las condiciones naturales de la humanidad. Es en realidad más fácil demostrar estas cosas que lo opuesto. Los malos hábitos de pensamiento y de acción pueden oscurecer este hecho por un tiempo. Justo como una  forma equivocada de caminar, sentarse, sostener una lapicera o instrumento musical, puede parecer más fácil que la forma apropiada porque nos hemos acostumbrado a eso, pero  a pesar de eso, la forma apropiada es la más fácil.</w:t>
      </w:r>
    </w:p>
    <w:p>
      <w:pPr>
        <w:pStyle w:val="Normal"/>
        <w:ind w:firstLine="284"/>
        <w:jc w:val="both"/>
        <w:rPr>
          <w:rFonts w:ascii="Arial" w:hAnsi="Arial" w:cs="Arial"/>
        </w:rPr>
      </w:pPr>
      <w:r>
        <w:rPr>
          <w:rFonts w:cs="Arial" w:ascii="Arial" w:hAnsi="Arial"/>
        </w:rPr>
        <w:t>La infelicidad, la frustración, la pobreza, la soledad , son realmente malos hábitos que sus víctimas se han acostumbrado a soportar, creyendo que no hay un camino de salida, mientras que si hay un camino y ese camino es simplemente adquirir buenos hábitos de trabajar con la ley en vez de contra ella.</w:t>
      </w:r>
    </w:p>
    <w:p>
      <w:pPr>
        <w:pStyle w:val="Normal"/>
        <w:ind w:firstLine="284"/>
        <w:jc w:val="both"/>
        <w:rPr/>
      </w:pPr>
      <w:r>
        <w:rPr>
          <w:rFonts w:cs="Arial" w:ascii="Arial" w:hAnsi="Arial"/>
          <w:i/>
        </w:rPr>
        <w:t>Abre mis ojos y miraré las maravillas de tu Ley.</w:t>
      </w:r>
      <w:r>
        <w:rPr>
          <w:rFonts w:cs="Arial" w:ascii="Arial" w:hAnsi="Arial"/>
        </w:rPr>
        <w:t xml:space="preserve"> ( Salmo 119: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NO ACEPTAR SEGUN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las profundidades de su ser el hombre siempre siente intuitívamente que hay una salida a sus dificultades, si sólo pudiera encontrarla. El infante todavía incontaminado con la frustración de los mayores, simplemente rehusa a tolerar inarmonía en ningún término, y lo demuestra. Cuando él tiene hambre se lo dice al mundo , mientras que muchos sofisticados adultos no lo hacen. Y si encuentra un alfiler hincando en alguna parte de su anatomía?  No es para él una perspectiva de resignación a la supuesta  “Voluntad de Dios”, o gemir que nunca va a tener suerte alguna, o una visión de lo que no puede ser curado debe ser tolerado. Sus instintos le dicen que la vida y la armonía son inseparables.</w:t>
      </w:r>
    </w:p>
    <w:p>
      <w:pPr>
        <w:pStyle w:val="Normal"/>
        <w:ind w:firstLine="284"/>
        <w:jc w:val="both"/>
        <w:rPr>
          <w:rFonts w:ascii="Arial" w:hAnsi="Arial" w:cs="Arial"/>
        </w:rPr>
      </w:pPr>
      <w:r>
        <w:rPr>
          <w:rFonts w:cs="Arial" w:ascii="Arial" w:hAnsi="Arial"/>
        </w:rPr>
        <w:t>Rehusa tolerar algo menor que la armonía. Tú puedes tener una feliz y alegre vida, pero para hacerlo así, debes asir lo rudo de tu propio destino y timonear valientemente hacia el puerto que intentas llegar. Qué estás haciendo fuera de tu futuro?</w:t>
      </w:r>
    </w:p>
    <w:p>
      <w:pPr>
        <w:pStyle w:val="Normal"/>
        <w:ind w:firstLine="284"/>
        <w:jc w:val="both"/>
        <w:rPr/>
      </w:pPr>
      <w:r>
        <w:rPr>
          <w:rFonts w:cs="Arial" w:ascii="Arial" w:hAnsi="Arial"/>
          <w:i/>
        </w:rPr>
        <w:t>...  porque no son los oidores de la ley los justos ante Dios, sino los hacedores de la ley serán justificados.</w:t>
      </w:r>
      <w:r>
        <w:rPr>
          <w:rFonts w:cs="Arial" w:ascii="Arial" w:hAnsi="Arial"/>
        </w:rPr>
        <w:t>( Romanos 2: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OS CUATRO JINE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Apocalipsis, cap 6.</w:t>
      </w:r>
    </w:p>
    <w:p>
      <w:pPr>
        <w:pStyle w:val="Normal"/>
        <w:ind w:firstLine="284"/>
        <w:jc w:val="both"/>
        <w:rPr>
          <w:rFonts w:ascii="Arial" w:hAnsi="Arial" w:cs="Arial"/>
        </w:rPr>
      </w:pPr>
      <w:r>
        <w:rPr>
          <w:rFonts w:cs="Arial" w:ascii="Arial" w:hAnsi="Arial"/>
        </w:rPr>
        <w:t>Los cuatro jinetes del Apocalipsis dan llave a la naturaleza del hombre como nosotros lo conocemos. Cuando entiendes estos símbolos, entenderás tu propio carácter y serás capaz de empezar el trabajo de obtener dominio sobre tu ser y las condiciones que te rodean.</w:t>
      </w:r>
    </w:p>
    <w:p>
      <w:pPr>
        <w:pStyle w:val="Normal"/>
        <w:ind w:firstLine="284"/>
        <w:jc w:val="both"/>
        <w:rPr>
          <w:rFonts w:ascii="Arial" w:hAnsi="Arial" w:cs="Arial"/>
        </w:rPr>
      </w:pPr>
      <w:r>
        <w:rPr>
          <w:rFonts w:cs="Arial" w:ascii="Arial" w:hAnsi="Arial"/>
        </w:rPr>
        <w:t>La Blblia no está escrita en un estilo moderno. Tiene un método de su propiedd , de comunicar el conocimiento a través de pintorescos símbolos , la razón de ser, es que la única forma posible en la cual el conocimiento puede ser dado a la gente en todas las épocas, en diferentes partes del mundo, y de diferentes grados de desarrollo espiritiual. Un símbolo despierta la atención de cualquier audiencia, cada individuo tomando justo aquello para lo que esté listo.</w:t>
      </w:r>
    </w:p>
    <w:p>
      <w:pPr>
        <w:pStyle w:val="Normal"/>
        <w:ind w:firstLine="284"/>
        <w:jc w:val="both"/>
        <w:rPr>
          <w:rFonts w:ascii="Arial" w:hAnsi="Arial" w:cs="Arial"/>
        </w:rPr>
      </w:pPr>
      <w:r>
        <w:rPr>
          <w:rFonts w:cs="Arial" w:ascii="Arial" w:hAnsi="Arial"/>
        </w:rPr>
        <w:t>Los cuatro jinetes del Apocalipsis representan las cuatro partes o elementos de nuestra naturaleza humana. Está primero de todos el cuerpo físico - lo que ves cuando miras en el espejo-. Luego está tu naturaleza sentimental o emociones  y aunque no puedes “ver” tus sentimientos, estás tremendamente conciente de ellos. Tercero está tu intelecto, el cual contiene toda pizca de conocimeinto que poseas. Finalmente está tu naturaleza espiritual, tu real y eterno ser el verdadero Tú, el Yo Soy , el Cristo Interno. Esta es tu real identidad, la vual es eterna. Casi todos creen en su existencia, pero mucha gente está muy poco conciente de eso como una realidad.</w:t>
      </w:r>
    </w:p>
    <w:p>
      <w:pPr>
        <w:pStyle w:val="Normal"/>
        <w:ind w:firstLine="284"/>
        <w:jc w:val="both"/>
        <w:rPr>
          <w:rFonts w:ascii="Arial" w:hAnsi="Arial" w:cs="Arial"/>
        </w:rPr>
      </w:pPr>
      <w:r>
        <w:rPr>
          <w:rFonts w:cs="Arial" w:ascii="Arial" w:hAnsi="Arial"/>
        </w:rPr>
        <w:t>Finalmente el tiempo vendrá cuando los primeros tres serán fundidos en el cuarto y entonces nosotros todos podremos saber, en vez de sólo creer que la naturaleza espiritual es todo.</w:t>
      </w:r>
    </w:p>
    <w:p>
      <w:pPr>
        <w:pStyle w:val="Normal"/>
        <w:ind w:firstLine="284"/>
        <w:jc w:val="both"/>
        <w:rPr/>
      </w:pPr>
      <w:r>
        <w:rPr>
          <w:rFonts w:cs="Arial" w:ascii="Arial" w:hAnsi="Arial"/>
          <w:i/>
        </w:rPr>
        <w:t xml:space="preserve">Y me buscaréis y hallaréis , porque me buscaréis de todo vuestro corazón. </w:t>
      </w:r>
      <w:r>
        <w:rPr>
          <w:rFonts w:cs="Arial" w:ascii="Arial" w:hAnsi="Arial"/>
        </w:rPr>
        <w:t>( Jeremías 29: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TRES CABALLOS SALVAJ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Miré, he aquí un caballo amarillo y el que lo montaba  tenía por nombre muerte, y el hades lo seguía.</w:t>
      </w:r>
      <w:r>
        <w:rPr>
          <w:rFonts w:cs="Arial" w:ascii="Arial" w:hAnsi="Arial"/>
        </w:rPr>
        <w:t>( Apocalipsis 6:8).</w:t>
      </w:r>
    </w:p>
    <w:p>
      <w:pPr>
        <w:pStyle w:val="Normal"/>
        <w:ind w:firstLine="284"/>
        <w:jc w:val="both"/>
        <w:rPr>
          <w:rFonts w:ascii="Arial" w:hAnsi="Arial" w:cs="Arial"/>
        </w:rPr>
      </w:pPr>
      <w:r>
        <w:rPr>
          <w:rFonts w:cs="Arial" w:ascii="Arial" w:hAnsi="Arial"/>
        </w:rPr>
        <w:t>El primer caballo es el Caballo Pálido y pálido significa el color del terror, una clase de gris ceniciento. El Caballo Pálido representa el cuerpo físico. Si tú vives solo para el cuerpo, no hay nada sino el infierno aguardándote en este plano  o en cualquier otro lugar. El cuerpo el más cruel director de tareas de todos, cuando le es permitido ser el gobernante. El Caballo Pálido indica todas las otras adicciones físicas también - lo que la Biblia algunas veces llama el “mundo” , dinero, posición, honores materiales. El que viva para persecuciones terrenas  es el jinete sobre el Caballo Pálido.</w:t>
      </w:r>
    </w:p>
    <w:p>
      <w:pPr>
        <w:pStyle w:val="Normal"/>
        <w:ind w:firstLine="284"/>
        <w:jc w:val="both"/>
        <w:rPr/>
      </w:pPr>
      <w:r>
        <w:rPr>
          <w:rFonts w:cs="Arial" w:ascii="Arial" w:hAnsi="Arial"/>
          <w:i/>
        </w:rPr>
        <w:t xml:space="preserve">Y salío otro caballo , bermejo, y al que lo montaba le fue dado el poder de quitar en la tierra la paz. </w:t>
      </w:r>
      <w:r>
        <w:rPr>
          <w:rFonts w:cs="Arial" w:ascii="Arial" w:hAnsi="Arial"/>
        </w:rPr>
        <w:t>( Apocalipsis 6:4)</w:t>
      </w:r>
    </w:p>
    <w:p>
      <w:pPr>
        <w:pStyle w:val="Normal"/>
        <w:ind w:firstLine="284"/>
        <w:jc w:val="both"/>
        <w:rPr>
          <w:rFonts w:ascii="Arial" w:hAnsi="Arial" w:cs="Arial"/>
        </w:rPr>
      </w:pPr>
      <w:r>
        <w:rPr>
          <w:rFonts w:cs="Arial" w:ascii="Arial" w:hAnsi="Arial"/>
        </w:rPr>
        <w:t>El caballo rojo es tu naturaleza emocional, tus sentimientos. Es peligroso permitir a tus emociones tener el control. Esto no significa que la emoción es una mala cosa en sí. La emoción incontrolada es una mala cosa. Una fuerte naturaleza emocional es una espléndida dotación si tu eres el amo, pero si esta te está dirigiendo estás montando el caballo rojo.</w:t>
      </w:r>
    </w:p>
    <w:p>
      <w:pPr>
        <w:pStyle w:val="Normal"/>
        <w:ind w:firstLine="284"/>
        <w:jc w:val="both"/>
        <w:rPr/>
      </w:pPr>
      <w:r>
        <w:rPr>
          <w:rFonts w:cs="Arial" w:ascii="Arial" w:hAnsi="Arial"/>
          <w:i/>
        </w:rPr>
        <w:t xml:space="preserve">Y miré y he aquí un caballo negro, y el que lo montaba tenía una balanza en la mano. </w:t>
      </w:r>
      <w:r>
        <w:rPr>
          <w:rFonts w:cs="Arial" w:ascii="Arial" w:hAnsi="Arial"/>
        </w:rPr>
        <w:t>( Apocalipsis 6: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 par de platillos de balanza es aquí un símbolo de desequilibrio , el Caballo negro quiere decir el intelecto. Cabalgar el Caballo Negro es dejar a tu intelecto dominar para la exclusión de la naturaleza emocional y especialmente de la espiritual. Es una buena cosa tener el intelecto bien adiestrado, pero es un infortunio dejarlo ser el director. La civilización occidental ha estado definitivamente cabalgando el Caballo Negro desde el cierre de la Edad Media. La humanidad ha desarrollado el conocimiento científico e intelectual muerto más allá del punto del cual se ha desarrollado el entendimiento moral y espiritual de la raz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EL CABALLO VICTORIOS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Y miré, y he aquí un caballo blanco, y el que lo montaba tenía un arco, y le fue dada una corona y salío venciendo y para vencer . </w:t>
      </w:r>
      <w:r>
        <w:rPr>
          <w:rFonts w:cs="Arial" w:ascii="Arial" w:hAnsi="Arial"/>
        </w:rPr>
        <w:t>( Apocalipsis 6: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Caballo Blanco es la naturaleza espiritual, y el hombre o mujer que cabalga el Caballo Blanco realiza libertad , alegría y la fundamental felicidad y armonía.</w:t>
      </w:r>
    </w:p>
    <w:p>
      <w:pPr>
        <w:pStyle w:val="Normal"/>
        <w:ind w:firstLine="284"/>
        <w:jc w:val="both"/>
        <w:rPr>
          <w:rFonts w:ascii="Arial" w:hAnsi="Arial" w:cs="Arial"/>
        </w:rPr>
      </w:pPr>
      <w:r>
        <w:rPr>
          <w:rFonts w:cs="Arial" w:ascii="Arial" w:hAnsi="Arial"/>
        </w:rPr>
        <w:t>Se nos han dicho dos cosas muy interesantes acerca del jinete sobre el Caballo Blanco, la Biblia dice que el jinete  que estaba sentado sobre él tenía un arco. El arco y la flecha es un antiguo símbolo de la Palabra Hablada. Cuando hablas la palabra, disparas una flecha. Va adonde la dirijas. El jinete sobre el Caballo Blanco habla la Palabra. El que cabalga sobre el  Caballo Blanco usa una corona y la corona es un símbolo de victoria. El que cabalga sobre el Caballo Blanco es siempre el vencedor.</w:t>
      </w:r>
    </w:p>
    <w:p>
      <w:pPr>
        <w:pStyle w:val="Normal"/>
        <w:ind w:firstLine="284"/>
        <w:jc w:val="both"/>
        <w:rPr>
          <w:rFonts w:ascii="Arial" w:hAnsi="Arial" w:cs="Arial"/>
        </w:rPr>
      </w:pPr>
      <w:r>
        <w:rPr>
          <w:rFonts w:cs="Arial" w:ascii="Arial" w:hAnsi="Arial"/>
        </w:rPr>
        <w:t>Esta entonces es la historia de los cuatro jinetes del Apocalipsis . Si quieres paz, un entendimiento de Dios, hay sólo una forma , debes cabalgar el Caballo Blan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EL LIBRO DEL GENE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Génesis significa origen o comienzo, y éste , el primer libro  de la Biblia explica como las cosas y las condiciones vienen dentro de la existencia. El Génesis trata con ese creativo poder del pensamiento. La primera sección trata con el pensamiento genérico. La segunda, la historia de Adan y Eva trata con el pensamiento específico o cómo una persona dada construye toda condición que existe en su vida. Las acciones concernientes a Caín y Abel  La Torre de Babel , el Diluvio ,la historia de Abraham y su familia, la historia de José y sus hermanos, todas tratan en diferentes formas el poder creativo del pensamiento mostrando como este es el Génesis de todas las cosas que existen. El libro del Génesis es en parte alegórico y en  parte histórico. A menos que tengas el significado  espiritual detrás de la historia, no posees la Biblia en absoluto.</w:t>
      </w:r>
    </w:p>
    <w:p>
      <w:pPr>
        <w:pStyle w:val="Normal"/>
        <w:ind w:firstLine="284"/>
        <w:jc w:val="both"/>
        <w:rPr>
          <w:rFonts w:ascii="Arial" w:hAnsi="Arial" w:cs="Arial"/>
        </w:rPr>
      </w:pPr>
      <w:r>
        <w:rPr>
          <w:rFonts w:cs="Arial" w:ascii="Arial" w:hAnsi="Arial"/>
        </w:rPr>
        <w:t>El Pacto del Sinaí, necesario y bueno en su lugar, significa el intento de ordenar las cosas desde el exterior , y por supuesto mucho mejor que la anarquía . Pero aquel quien está en el Sendero Espiritual  debe pasar más allá de esto, a la  Jerusalén espiritual , la cual es el ordenamiento de las cosas desde el interior  por la Práctica de la Presencia de Dios. Esta es la Nueva  Jerusalén que desciende directamente desde Dios fuera del cielo.</w:t>
      </w:r>
    </w:p>
    <w:p>
      <w:pPr>
        <w:pStyle w:val="Normal"/>
        <w:ind w:firstLine="284"/>
        <w:jc w:val="both"/>
        <w:rPr/>
      </w:pPr>
      <w:r>
        <w:rPr>
          <w:rFonts w:cs="Arial" w:ascii="Arial" w:hAnsi="Arial"/>
          <w:i/>
        </w:rPr>
        <w:t xml:space="preserve">Yo Juan vi la santa ciudad, la nueva Jerusalén, descender del cielo, de Dios. </w:t>
      </w:r>
      <w:r>
        <w:rPr>
          <w:rFonts w:cs="Arial" w:ascii="Arial" w:hAnsi="Arial"/>
        </w:rPr>
        <w:t>( Apocalipsis 21:2)</w:t>
      </w:r>
    </w:p>
    <w:p>
      <w:pPr>
        <w:pStyle w:val="Normal"/>
        <w:ind w:firstLine="284"/>
        <w:jc w:val="both"/>
        <w:rPr>
          <w:rFonts w:ascii="Arial" w:hAnsi="Arial" w:cs="Arial"/>
        </w:rPr>
      </w:pPr>
      <w:r>
        <w:rPr>
          <w:rFonts w:cs="Arial" w:ascii="Arial" w:hAnsi="Arial"/>
        </w:rPr>
        <w:t>Habiendo el libro del Génesis explicado el poder creativo del pensamiento, los otros libros de la Biblia, entonces proceden a ilustrar el camino en el cual las leyes de pensamientos trabajan en diferentes circunstancias, pero Génesis es la base de todo es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TORRE DE BABE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Tenía entonces la Tierra una sola lengua, y unas mismas palabras </w:t>
      </w:r>
      <w:r>
        <w:rPr>
          <w:rFonts w:cs="Arial" w:ascii="Arial" w:hAnsi="Arial"/>
        </w:rPr>
        <w:t>( Génesis 1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fr-FR"/>
        </w:rPr>
      </w:pPr>
      <w:r>
        <w:rPr>
          <w:rFonts w:cs="Arial" w:ascii="Arial" w:hAnsi="Arial"/>
          <w:lang w:val="fr-FR"/>
        </w:rPr>
        <w:t>Leer Génesis cap 11 vers 1 a 9.</w:t>
      </w:r>
    </w:p>
    <w:p>
      <w:pPr>
        <w:pStyle w:val="Normal"/>
        <w:ind w:firstLine="284"/>
        <w:jc w:val="both"/>
        <w:rPr>
          <w:rFonts w:ascii="Arial" w:hAnsi="Arial" w:cs="Arial"/>
        </w:rPr>
      </w:pPr>
      <w:r>
        <w:rPr>
          <w:rFonts w:cs="Arial" w:ascii="Arial" w:hAnsi="Arial"/>
        </w:rPr>
        <w:t>La historia de la Torre de Babel , es tan simple, tan  concreta y tan clara, que si tú la hubieras oído una vez cuando eras niño , nunca la podrías olvidar. Es por supuesto una parábola, la palabra Babel significa confusión, y esta parábola  enseña que cuando niegas la omnipotencia de Dios, y haces esto, siempre que la das poder a algo más, sólo confusión puede seguir. Ser culpable de ese pecado es realmente tener muchos dioses y esa era la falta característica de los paganos. Aquellos que sabían la verdad acerca de Dios le adoraban a él  y sólo a El, ellos recibían la protección y la inspiración que sólo la Verdad puede dar. En ciertos momentos , como sea, muchos de aquellos quienes conocieron la Verdad la olvidaron por un tiempo, por una temporada e inevitablemente las cosas comenzaron a ir mal.</w:t>
      </w:r>
    </w:p>
    <w:p>
      <w:pPr>
        <w:pStyle w:val="Normal"/>
        <w:ind w:firstLine="284"/>
        <w:jc w:val="both"/>
        <w:rPr>
          <w:rFonts w:ascii="Arial" w:hAnsi="Arial" w:cs="Arial"/>
        </w:rPr>
      </w:pPr>
      <w:r>
        <w:rPr>
          <w:rFonts w:cs="Arial" w:ascii="Arial" w:hAnsi="Arial"/>
        </w:rPr>
        <w:t>Si te encontraras en dificultades de cualquier clase, ciertamente has estado cometiendo el pecado de los paganos en alguna forma, puede ser que en algún punto has visto lo más alto y deliberadamente elegido lo más bajo. Ahora si te vuelves a Dios una vez más y reafirmas tu fe en El, todo estará bien de nue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MORANDO EN SINA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historia de la torre de Babel empieza diciendo que toda la tierra tenía un lenguaje y un idioma. Esto es decir que había unidad de pensamiento y de expresión. Tu fe era firme y dinámica. Entonces permitiste a tu conciencia caer.</w:t>
      </w:r>
    </w:p>
    <w:p>
      <w:pPr>
        <w:pStyle w:val="Normal"/>
        <w:ind w:firstLine="284"/>
        <w:jc w:val="both"/>
        <w:rPr/>
      </w:pPr>
      <w:r>
        <w:rPr>
          <w:rFonts w:cs="Arial" w:ascii="Arial" w:hAnsi="Arial"/>
          <w:i/>
        </w:rPr>
        <w:t xml:space="preserve">Y aconteció que cuando salieron en oriente, hallaron una llanura en la tierra del Sinar, y se establecieron allí. </w:t>
      </w:r>
      <w:r>
        <w:rPr>
          <w:rFonts w:cs="Arial" w:ascii="Arial" w:hAnsi="Arial"/>
        </w:rPr>
        <w:t>( Génesis 11:2)</w:t>
      </w:r>
    </w:p>
    <w:p>
      <w:pPr>
        <w:pStyle w:val="Normal"/>
        <w:ind w:firstLine="284"/>
        <w:jc w:val="both"/>
        <w:rPr>
          <w:rFonts w:ascii="Arial" w:hAnsi="Arial" w:cs="Arial"/>
        </w:rPr>
      </w:pPr>
      <w:r>
        <w:rPr>
          <w:rFonts w:cs="Arial" w:ascii="Arial" w:hAnsi="Arial"/>
        </w:rPr>
        <w:t>La llanura significa alguna clase de pensamiento negativo a diferencia de la colina o la montaña la cual significa plegaria o comprensión espiritual. La Biblia menciona que ellos moraron en esa llanura ( o en ese estado de la mente ) . No es un ocasional pensamiento negativo el que hace el daño , es el pensamiento o la falsa creencia sobre es, lo que causa tu problema.</w:t>
      </w:r>
    </w:p>
    <w:p>
      <w:pPr>
        <w:pStyle w:val="Normal"/>
        <w:ind w:firstLine="284"/>
        <w:jc w:val="both"/>
        <w:rPr>
          <w:rFonts w:ascii="Arial" w:hAnsi="Arial" w:cs="Arial"/>
        </w:rPr>
      </w:pPr>
      <w:r>
        <w:rPr>
          <w:rFonts w:cs="Arial" w:ascii="Arial" w:hAnsi="Arial"/>
        </w:rPr>
        <w:t>El pensar habitualmente de forma equivocada, las falsas creencias largamente acariciadas, construyen una convicción , conciente e inconcientemente, de que nosotros tenemos que contar con nosotros mismos. Por supuesto nada puede ser más descorazonador que una idea tal y en su turno produce más miedo.</w:t>
      </w:r>
    </w:p>
    <w:p>
      <w:pPr>
        <w:pStyle w:val="Normal"/>
        <w:ind w:firstLine="284"/>
        <w:jc w:val="both"/>
        <w:rPr>
          <w:rFonts w:ascii="Arial" w:hAnsi="Arial" w:cs="Arial"/>
        </w:rPr>
      </w:pPr>
      <w:r>
        <w:rPr>
          <w:rFonts w:cs="Arial" w:ascii="Arial" w:hAnsi="Arial"/>
        </w:rPr>
        <w:t>En la parábola , esta gente tuvo la absurda idea de que ellos podían alcanzar el Cielo ( recuperar la armonía) construyendo una torre material. Este describe ese sentimiento de inseguridad y aprehensión que siempre ha acosado a gran parte de la humanidad, porque ellos no han realizado la Presencia y  Poder de Dios y su esencial Unidad con El.</w:t>
      </w:r>
    </w:p>
    <w:p>
      <w:pPr>
        <w:pStyle w:val="Normal"/>
        <w:ind w:firstLine="284"/>
        <w:jc w:val="both"/>
        <w:rPr>
          <w:rFonts w:ascii="Arial" w:hAnsi="Arial" w:cs="Arial"/>
        </w:rPr>
      </w:pPr>
      <w:r>
        <w:rPr>
          <w:rFonts w:cs="Arial" w:ascii="Arial" w:hAnsi="Arial"/>
        </w:rPr>
        <w:t>Entonces el relato dice, que el Señor esparció a la gente fuera del país, y confundió su lenguaje , tanto que no podían entender un lenguaje ajeno. La confusión de lenguas es una descripción gráfica, del estado de la mente de aquellos que no han empezado todavía a centrar sus vidas sobre Dios, porque sólo miedo y caos pueden venir de ellos hasta que lo hag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AMOR DIVINO NUNCA FALL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Corintios 1 , Cap 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amor Divino nunca falla. El Amor Divino resuelve todo problema. Afirmaciones como esta aparecen una y otra vez en los libros de metafísica y desde luego son perfectamente verdad; cierto es que mucha gente cree firmemente en ellos y todavía han sido obviamente incapaces de probarlos en demostración . Por qué es esto?</w:t>
      </w:r>
    </w:p>
    <w:p>
      <w:pPr>
        <w:pStyle w:val="Normal"/>
        <w:ind w:firstLine="284"/>
        <w:jc w:val="both"/>
        <w:rPr>
          <w:rFonts w:ascii="Arial" w:hAnsi="Arial" w:cs="Arial"/>
        </w:rPr>
      </w:pPr>
      <w:r>
        <w:rPr>
          <w:rFonts w:cs="Arial" w:ascii="Arial" w:hAnsi="Arial"/>
        </w:rPr>
        <w:t>La explicación es que consciente o inconscientemente la gente piensa en el Amor, como una suerte de poder fuera de ellos mismos y esperan que luego , si ellos mendigan suficientemente duro, este Poder vendrá , descenderá y los rescatará. No hay de hecho tal poder exterior y por lo tanto no puedes recibir ayuda en esa forma. El único lugar donde el Amor puede existir, tan lejos como a ti te concierne, es en tu propio corazón. Cualquier amor que no esté en tu corazón no existe para ti.</w:t>
      </w:r>
    </w:p>
    <w:p>
      <w:pPr>
        <w:pStyle w:val="Normal"/>
        <w:ind w:firstLine="284"/>
        <w:jc w:val="both"/>
        <w:rPr>
          <w:rFonts w:ascii="Arial" w:hAnsi="Arial" w:cs="Arial"/>
        </w:rPr>
      </w:pPr>
      <w:r>
        <w:rPr>
          <w:rFonts w:cs="Arial" w:ascii="Arial" w:hAnsi="Arial"/>
        </w:rPr>
        <w:t>Lo que tienes que hacer entonces, es llenar tu propio corazón con Amor, pensándolo , sintiéndolo, y expresándolo, y cuando este sentimiento de Amor es suficientemente vívido, te sanará y resolverá tus problemas y te hará capaz de sanar a otros también. Esta es la ley del Ser, y ninguno de nosotros puede cambiarla.</w:t>
      </w:r>
    </w:p>
    <w:p>
      <w:pPr>
        <w:pStyle w:val="Normal"/>
        <w:ind w:firstLine="284"/>
        <w:jc w:val="both"/>
        <w:rPr/>
      </w:pPr>
      <w:r>
        <w:rPr>
          <w:rFonts w:cs="Arial" w:ascii="Arial" w:hAnsi="Arial"/>
          <w:i/>
        </w:rPr>
        <w:t>Con amor eterno te he amado...</w:t>
      </w:r>
      <w:r>
        <w:rPr>
          <w:rFonts w:cs="Arial" w:ascii="Arial" w:hAnsi="Arial"/>
        </w:rPr>
        <w:t>( Jeremías 3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UNA ONZA DE PREVEN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viejo adagio , una “onza de prevención vale una libra de curación”, es justamente tan verdadero en la vida espiritual , como lo es en el mundo material. Muchas personas esperan para hacer contacto con Dios, hasta que una seria dificultad esté sobre ellos y entonces se apresuran a encontrar una solución espiritual. Por supuesto es mejor buscar a Dios bajo tales circunstancias, que nunca encontrarlo en absoluto. Pero por qué esperar por los problemas? Muchas dificultades pueden ser prevenidas o iluminadas si fuésemos a hacer nuestro contacto con  Dios ahora.</w:t>
      </w:r>
    </w:p>
    <w:p>
      <w:pPr>
        <w:pStyle w:val="Normal"/>
        <w:ind w:firstLine="284"/>
        <w:jc w:val="both"/>
        <w:rPr>
          <w:rFonts w:ascii="Arial" w:hAnsi="Arial" w:cs="Arial"/>
        </w:rPr>
      </w:pPr>
      <w:r>
        <w:rPr>
          <w:rFonts w:cs="Arial" w:ascii="Arial" w:hAnsi="Arial"/>
        </w:rPr>
        <w:t>La Biblia dice, ahora es el momento de tu salvación. Ahora es el tiempo aceptado.</w:t>
      </w:r>
    </w:p>
    <w:p>
      <w:pPr>
        <w:pStyle w:val="Normal"/>
        <w:ind w:firstLine="284"/>
        <w:jc w:val="both"/>
        <w:rPr>
          <w:rFonts w:ascii="Arial" w:hAnsi="Arial" w:cs="Arial"/>
        </w:rPr>
      </w:pPr>
      <w:r>
        <w:rPr>
          <w:rFonts w:cs="Arial" w:ascii="Arial" w:hAnsi="Arial"/>
        </w:rPr>
        <w:t>Si vas a poner tu vida en manos de Dios ahora, a través de la plegaria diaria, la meditación y la completa buena voluntad para hacer Su voluntad, encontrarás que tus problemas disminuyen mientras el tiempo pasa y tú habrás adquirido esa serenidad y equilibrio que sólo Dios puede dar. Entonces, venga lo que venga,nada podrá perturbarte.</w:t>
      </w:r>
    </w:p>
    <w:p>
      <w:pPr>
        <w:pStyle w:val="Normal"/>
        <w:ind w:firstLine="284"/>
        <w:jc w:val="both"/>
        <w:rPr/>
      </w:pPr>
      <w:r>
        <w:rPr>
          <w:rFonts w:cs="Arial" w:ascii="Arial" w:hAnsi="Arial"/>
          <w:i/>
        </w:rPr>
        <w:t xml:space="preserve">Y ahora , Señor , que esperaré? , mi esperanza está en ti. </w:t>
      </w:r>
      <w:r>
        <w:rPr>
          <w:rFonts w:cs="Arial" w:ascii="Arial" w:hAnsi="Arial"/>
        </w:rPr>
        <w:t>( Salmo 39:7)</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QUE ESPERA DIOS</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mo hijos del más alto, tenemos una divina herencia y por lo tanto, un derecho a esperar que Dios cuidará de nosotros en todas las formas. La Biblia está llena de promesas sobre lo que Dios hará para sus hijos, pero quizás Jesús lo puso más claramente cuando dijo:</w:t>
      </w:r>
    </w:p>
    <w:p>
      <w:pPr>
        <w:pStyle w:val="Normal"/>
        <w:ind w:firstLine="284"/>
        <w:jc w:val="both"/>
        <w:rPr/>
      </w:pPr>
      <w:r>
        <w:rPr>
          <w:rFonts w:cs="Arial" w:ascii="Arial" w:hAnsi="Arial"/>
          <w:i/>
        </w:rPr>
        <w:t xml:space="preserve">Qué hombre hay de vosotros que si su hijo le pide pan, le dará una piedra? O si le pide pescado le dará una serpiente? Pues si vosotros, siendo malos, sabéis dar buenas dádivas a vuestros hijos, cuánto más vuestro Padre que está en los cielos dará buenas cosas a los que le pidan? </w:t>
      </w:r>
      <w:r>
        <w:rPr>
          <w:rFonts w:cs="Arial" w:ascii="Arial" w:hAnsi="Arial"/>
        </w:rPr>
        <w:t>( Mateo 7:9-11)</w:t>
      </w:r>
    </w:p>
    <w:p>
      <w:pPr>
        <w:pStyle w:val="Normal"/>
        <w:ind w:firstLine="284"/>
        <w:jc w:val="both"/>
        <w:rPr>
          <w:rFonts w:ascii="Arial" w:hAnsi="Arial" w:cs="Arial"/>
        </w:rPr>
      </w:pPr>
      <w:r>
        <w:rPr>
          <w:rFonts w:cs="Arial" w:ascii="Arial" w:hAnsi="Arial"/>
        </w:rPr>
        <w:t>Entonces , tienes un divino derecho a esperar , todas esas cosas buenas de Dios, Pero que espera Dios de nosotros? Bien,  Dios tiene el derecho a esperar que lo pongamos primero en nuestros corazones. Entonces, dios espera de nosotros que tengamos una fe viva. Fe en sí, es una confianza sobre la bondad de Dios.</w:t>
      </w:r>
    </w:p>
    <w:p>
      <w:pPr>
        <w:pStyle w:val="Normal"/>
        <w:ind w:firstLine="284"/>
        <w:jc w:val="both"/>
        <w:rPr>
          <w:rFonts w:ascii="Arial" w:hAnsi="Arial" w:cs="Arial"/>
        </w:rPr>
      </w:pPr>
      <w:r>
        <w:rPr>
          <w:rFonts w:cs="Arial" w:ascii="Arial" w:hAnsi="Arial"/>
        </w:rPr>
        <w:t>Y finalmente Dios espera de nosotros que vayamos a El en oración - como un hijo que sabe que aún antes que él haya pedido, el padre amoroso ha respond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NO MUERTO, SINO DORMI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mayoría de los cuartos de hotel están provistos de un letrero que dice: “no perturbar”. El huésped sólo tiene que colgarlo fuera de su puerta y puede dormir en paz tanto como desee. Alguna gente , aparenta tener colgado tal letrero en su cerebro, ellos se llevan profundamente mal con cualquier cosa, como una nueva idea o aún una nueva y mejor forma de considerar  cosas familiares. Ellos están dormitando fuera de sus vidas en una clase de semicoma , repitiendo mecánicamente las trilladas frases y raídas del pasado . No muerto, sino dormido, puede muy bien ser dicho de ellos, y realmente su conciencia es un cementerio mental.</w:t>
      </w:r>
    </w:p>
    <w:p>
      <w:pPr>
        <w:pStyle w:val="Normal"/>
        <w:ind w:firstLine="284"/>
        <w:jc w:val="both"/>
        <w:rPr>
          <w:rFonts w:ascii="Arial" w:hAnsi="Arial" w:cs="Arial"/>
        </w:rPr>
      </w:pPr>
      <w:r>
        <w:rPr>
          <w:rFonts w:cs="Arial" w:ascii="Arial" w:hAnsi="Arial"/>
        </w:rPr>
        <w:t>Si has estado durmiendo así, arréglate y frota el sueño mental de tus ojos. Ahora es el día de tu salvación. Empieza correctamente hoy a dirigir al menos una parte importante de tu vida en una nueva forma . Rompe al menos un herrumbroso grillete hoy, y una vez que este proceso comienza estarás atónito al encontrar cuan lejos irás y que maravillosas cosas alcanzarás.</w:t>
      </w:r>
    </w:p>
    <w:p>
      <w:pPr>
        <w:pStyle w:val="Normal"/>
        <w:ind w:firstLine="284"/>
        <w:jc w:val="both"/>
        <w:rPr/>
      </w:pPr>
      <w:r>
        <w:rPr>
          <w:rFonts w:cs="Arial" w:ascii="Arial" w:hAnsi="Arial"/>
          <w:i/>
        </w:rPr>
        <w:t>Despiértate, tú que duermes, y levántate  de los muertos, y te alumbrará Cristo.</w:t>
      </w:r>
      <w:r>
        <w:rPr>
          <w:rFonts w:cs="Arial" w:ascii="Arial" w:hAnsi="Arial"/>
        </w:rPr>
        <w:t>(Efesios 5: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CAPITÁN ESTA EN EL PUENT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mundo no está yendo a los perros. La raza humana no está condenada a muerte. La civilización no está yendo a estrellarse. El capitán está en el puente. La humanidad está yendo a través de un momento difícil, pero ha ido a través de dificultades muchas veces antes, en su larga historia, y siempre ha salido fortalecida y  purificada.</w:t>
      </w:r>
    </w:p>
    <w:p>
      <w:pPr>
        <w:pStyle w:val="Normal"/>
        <w:ind w:firstLine="284"/>
        <w:jc w:val="both"/>
        <w:rPr>
          <w:rFonts w:ascii="Arial" w:hAnsi="Arial" w:cs="Arial"/>
        </w:rPr>
      </w:pPr>
      <w:r>
        <w:rPr>
          <w:rFonts w:cs="Arial" w:ascii="Arial" w:hAnsi="Arial"/>
        </w:rPr>
        <w:t>No te preocupes acerca del Universo derrumbándose. No está yendo  a derrumbarse, y de cualquier forma esa cuestión no es tu asunto. El capitán está en el puente. Si la supervivencia de la humanidad dependiera de ti o de mí sería una pobre vigilancia para la Gran Empresa, No lo sería?</w:t>
      </w:r>
    </w:p>
    <w:p>
      <w:pPr>
        <w:pStyle w:val="Normal"/>
        <w:ind w:firstLine="284"/>
        <w:jc w:val="both"/>
        <w:rPr>
          <w:rFonts w:ascii="Arial" w:hAnsi="Arial" w:cs="Arial"/>
        </w:rPr>
      </w:pPr>
      <w:r>
        <w:rPr>
          <w:rFonts w:cs="Arial" w:ascii="Arial" w:hAnsi="Arial"/>
        </w:rPr>
        <w:t>El capitán está en el puente. Dios todavía está en el negocio. Todo lo que tienes que hacer es realizar la Presencia de Dios donde el problema parece estar, hacer tu deber más próximo con tus mejores habilidades y mantener una mente nivelada mientras la tormenta está encima.</w:t>
      </w:r>
    </w:p>
    <w:p>
      <w:pPr>
        <w:pStyle w:val="Normal"/>
        <w:ind w:firstLine="284"/>
        <w:jc w:val="both"/>
        <w:rPr/>
      </w:pPr>
      <w:r>
        <w:rPr>
          <w:rFonts w:cs="Arial" w:ascii="Arial" w:hAnsi="Arial"/>
          <w:i/>
        </w:rPr>
        <w:t>Mucha paz tienen los que aman tu ley, y no hay para ellos tropiezo.</w:t>
      </w:r>
      <w:r>
        <w:rPr>
          <w:rFonts w:cs="Arial" w:ascii="Arial" w:hAnsi="Arial"/>
        </w:rPr>
        <w:t>( Salmo 119:16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UEDE CAMBIAR LA NATURALEZA HUMAN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os pensadores superficiales, algunas veces dicen terca y pesimistamente “la naturaleza humana nunca cambia” , o “no puedes cambiar la naturaleza humana”. La verdad es que no hay necesidad de cambiar. La naturaleza del hombre es tal que él puede atraer una ilimitada cantidad de bien a su vida. Esta es su naturaleza y ningún arreglo mejor puede ser imaginado.</w:t>
      </w:r>
    </w:p>
    <w:p>
      <w:pPr>
        <w:pStyle w:val="Normal"/>
        <w:ind w:firstLine="284"/>
        <w:jc w:val="both"/>
        <w:rPr>
          <w:rFonts w:ascii="Arial" w:hAnsi="Arial" w:cs="Arial"/>
        </w:rPr>
      </w:pPr>
      <w:r>
        <w:rPr>
          <w:rFonts w:cs="Arial" w:ascii="Arial" w:hAnsi="Arial"/>
        </w:rPr>
        <w:t>La naturaleza humana es tal que el hombre puede volverse a Dios en cualquier lugar, en cualquier momento, creyendo en su cuidado  y protección, y pensando  de acuerdo con esta creencia llenar su corazón con paz y equilibrio , reconstruir su cuerpo en salud y fortaleza, y rodearse con armónicas y felices condiciones.</w:t>
      </w:r>
    </w:p>
    <w:p>
      <w:pPr>
        <w:pStyle w:val="Normal"/>
        <w:ind w:firstLine="284"/>
        <w:jc w:val="both"/>
        <w:rPr/>
      </w:pPr>
      <w:r>
        <w:rPr>
          <w:rFonts w:cs="Arial" w:ascii="Arial" w:hAnsi="Arial"/>
          <w:i/>
        </w:rPr>
        <w:t xml:space="preserve">Yo he venido para que tengan vida, y la tengan en abundancia. </w:t>
      </w:r>
      <w:r>
        <w:rPr>
          <w:rFonts w:cs="Arial" w:ascii="Arial" w:hAnsi="Arial"/>
        </w:rPr>
        <w:t>( Juan 10: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NO ROBAR TUMB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seas un ladrón de tumbas. Deja los cadáveres en paz. En el curso de la vida, la naturaleza se deshace de tales despojos, si son dejados sin perturbar. Cada vez que desentierras un viejo agravio, o un viejo error, repitiéndolo en tu mente, o todavía peor, diciéndole a alguien más acerca de eso, estás simplemente abriendo de un tirón una tumba - y sabes lo que puedes encontrar.</w:t>
      </w:r>
    </w:p>
    <w:p>
      <w:pPr>
        <w:pStyle w:val="Normal"/>
        <w:ind w:firstLine="284"/>
        <w:jc w:val="both"/>
        <w:rPr>
          <w:rFonts w:ascii="Arial" w:hAnsi="Arial" w:cs="Arial"/>
        </w:rPr>
      </w:pPr>
      <w:r>
        <w:rPr>
          <w:rFonts w:cs="Arial" w:ascii="Arial" w:hAnsi="Arial"/>
        </w:rPr>
        <w:t>Vive el presente. Prepárate inteligentemente para el futuro y deja el pasado en paz. Esto es lo que Jesús quiso decir cuando dijo:</w:t>
      </w:r>
    </w:p>
    <w:p>
      <w:pPr>
        <w:pStyle w:val="Normal"/>
        <w:ind w:firstLine="284"/>
        <w:jc w:val="both"/>
        <w:rPr/>
      </w:pPr>
      <w:r>
        <w:rPr>
          <w:rFonts w:cs="Arial" w:ascii="Arial" w:hAnsi="Arial"/>
          <w:i/>
        </w:rPr>
        <w:t>... deja que los muertos entierren a los muertos.</w:t>
      </w:r>
      <w:r>
        <w:rPr>
          <w:rFonts w:cs="Arial" w:ascii="Arial" w:hAnsi="Arial"/>
        </w:rPr>
        <w:t>( Mateo 8:22)</w:t>
      </w:r>
    </w:p>
    <w:p>
      <w:pPr>
        <w:pStyle w:val="Normal"/>
        <w:ind w:firstLine="284"/>
        <w:jc w:val="both"/>
        <w:rPr>
          <w:rFonts w:ascii="Arial" w:hAnsi="Arial" w:cs="Arial"/>
        </w:rPr>
      </w:pPr>
      <w:r>
        <w:rPr>
          <w:rFonts w:cs="Arial" w:ascii="Arial" w:hAnsi="Arial"/>
        </w:rPr>
        <w:t>Haz una ley para ti hoy, que no vas a tocar mentalmente nada , ninguna cosa negativa que ha sucedido hasta el presente, y mantén esa ley. La vida es demasiado preciosa para robar tumbas. El pasado es pasado - líquida- . Si una memoria negativa viene a tu mente incinérala con el pensamiento correcto ( el fuego del Amor) y olvídal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EL UNICORN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anto como nosotros insistamos en decirle a Dios sus asuntos no mucho podrá venir de nuestras oraciones.</w:t>
      </w:r>
    </w:p>
    <w:p>
      <w:pPr>
        <w:pStyle w:val="Normal"/>
        <w:ind w:firstLine="284"/>
        <w:jc w:val="both"/>
        <w:rPr>
          <w:rFonts w:ascii="Arial" w:hAnsi="Arial" w:cs="Arial"/>
        </w:rPr>
      </w:pPr>
      <w:r>
        <w:rPr>
          <w:rFonts w:cs="Arial" w:ascii="Arial" w:hAnsi="Arial"/>
        </w:rPr>
        <w:t>El buey, la mula, el burro , obedientemente tirarán de tu arado y de tu carro y llévalos donde quieras ir pero tienes que saber dónde es eso, y cómo llegar allí. El unicornio no hace tareas, él no tirará de un carro o no dará vueltas de un molino, él no aceptará órdenes. El unicornio sabe donde está yendo,  siempre es algún lugar que nunca pudiste elegir, porque nunca oíste de él, y en tu presente conciencia no pudiste aún soñar que tal lugar pudiera existir.</w:t>
      </w:r>
    </w:p>
    <w:p>
      <w:pPr>
        <w:pStyle w:val="Normal"/>
        <w:ind w:firstLine="284"/>
        <w:jc w:val="both"/>
        <w:rPr>
          <w:rFonts w:ascii="Arial" w:hAnsi="Arial" w:cs="Arial"/>
        </w:rPr>
      </w:pPr>
      <w:r>
        <w:rPr>
          <w:rFonts w:cs="Arial" w:ascii="Arial" w:hAnsi="Arial"/>
        </w:rPr>
        <w:t>Sin embargo hay tales lugares , y el unicornio los conoce y no está interesado en nada menos. Algún día esto puede suceder, probablemente cuando menos lo esperes, que el unicornio súbitamente aparezca a tu lado con ojos relampagueantes, la nariz temblando, pateando el suelo con impaciencia. Cuando esto suceda no trates de poner una brida sobre él o buscar alguna tarea que él haga, él no la hará y no será momento. Así que no te detengas sino que salta sobre su espalda porque él es un corcel volador y atraviesa volando su camino a las puertas del mañana.</w:t>
      </w:r>
    </w:p>
    <w:p>
      <w:pPr>
        <w:pStyle w:val="Normal"/>
        <w:ind w:firstLine="284"/>
        <w:jc w:val="both"/>
        <w:rPr>
          <w:rFonts w:ascii="Arial" w:hAnsi="Arial" w:cs="Arial"/>
        </w:rPr>
      </w:pPr>
      <w:r>
        <w:rPr>
          <w:rFonts w:cs="Arial" w:ascii="Arial" w:hAnsi="Arial"/>
        </w:rPr>
        <w:t>En ese paseo los problemas no son resueltos, ellos desaparecen.</w:t>
      </w:r>
    </w:p>
    <w:p>
      <w:pPr>
        <w:pStyle w:val="Normal"/>
        <w:ind w:firstLine="284"/>
        <w:jc w:val="both"/>
        <w:rPr>
          <w:rFonts w:ascii="Arial" w:hAnsi="Arial" w:cs="Arial"/>
          <w:i/>
          <w:i/>
        </w:rPr>
      </w:pPr>
      <w:r>
        <w:rPr>
          <w:rFonts w:cs="Arial" w:ascii="Arial" w:hAnsi="Arial"/>
          <w:i/>
        </w:rPr>
        <w:t>Querrá el unicornio servirte a ti, o quedar en tu pesebre? Atarás el unicornio con coyunda para el surco? Labrará los valles en pos de ti?</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b/>
        </w:rPr>
        <w:t>PALABRAS CLAVES EN LA BIBL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EM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Biblia dice que el temor del Señor es el comienzo de la Sabiduría, y el comienzo del conocimiento. Este ha desencaminado a mucha gente, porque la verdad es que el miedo es enteramente nocivo y es el único enemigo que nosotros tenemos Tú puedes sanar cualquier condición si puedes librarte del miedo pegado a él. El problema o la enfermedad es nada, sino temor inconsciente pintado en nuestros alrededores . Es verdad que en ocasiones no tenemos nada que temer sino el temor.</w:t>
      </w:r>
    </w:p>
    <w:p>
      <w:pPr>
        <w:pStyle w:val="Normal"/>
        <w:ind w:firstLine="284"/>
        <w:jc w:val="both"/>
        <w:rPr>
          <w:rFonts w:ascii="Arial" w:hAnsi="Arial" w:cs="Arial"/>
        </w:rPr>
      </w:pPr>
      <w:r>
        <w:rPr>
          <w:rFonts w:cs="Arial" w:ascii="Arial" w:hAnsi="Arial"/>
        </w:rPr>
        <w:t>Cómo  hacemos entonces nosotros para considerar los textos citados? La respuesta es que en la Biblia el miedo de Dios significa reverencia por Dios, no temer en el usual  sentido de la palabra. Cómo mostramos reverencia por Dios? Mediante ver a Dios en todo lugar, rehusando a reconocer cualquier cosa diferente de él, y viviendo la vida de Cristo.</w:t>
      </w:r>
    </w:p>
    <w:p>
      <w:pPr>
        <w:pStyle w:val="Normal"/>
        <w:ind w:firstLine="284"/>
        <w:jc w:val="both"/>
        <w:rPr>
          <w:rFonts w:ascii="Arial" w:hAnsi="Arial" w:cs="Arial"/>
        </w:rPr>
      </w:pPr>
      <w:r>
        <w:rPr>
          <w:rFonts w:cs="Arial" w:ascii="Arial" w:hAnsi="Arial"/>
        </w:rPr>
        <w:t>Confianza es adoración . Tú adoras cualquier cosa que sea, en la  cual confías. Estás confiando más en el miedo o en Dios? Qué estás adorando? Esta es la prueba.</w:t>
      </w:r>
    </w:p>
    <w:p>
      <w:pPr>
        <w:pStyle w:val="Normal"/>
        <w:ind w:firstLine="284"/>
        <w:jc w:val="both"/>
        <w:rPr/>
      </w:pPr>
      <w:r>
        <w:rPr>
          <w:rFonts w:cs="Arial" w:ascii="Arial" w:hAnsi="Arial"/>
          <w:i/>
        </w:rPr>
        <w:t>Vuelve ahora en amistad con él, y tendrás paz.</w:t>
      </w:r>
      <w:r>
        <w:rPr>
          <w:rFonts w:cs="Arial" w:ascii="Arial" w:hAnsi="Arial"/>
        </w:rPr>
        <w:t>( Job 22:21)</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PALABRAS CLAVES EN LA BIBL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ALV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alabra salvación aparece más de ciento veinte veces en la Biblia. Estaba en constante uso entre la gente religiosa en las pasadas generaciones, hoy  día no es oída tan a menudo . El hecho permanece que es una de las más imponentes palabras en la Biblia, y de las menos comprendidas.</w:t>
      </w:r>
    </w:p>
    <w:p>
      <w:pPr>
        <w:pStyle w:val="Normal"/>
        <w:ind w:firstLine="284"/>
        <w:jc w:val="both"/>
        <w:rPr>
          <w:rFonts w:ascii="Arial" w:hAnsi="Arial" w:cs="Arial"/>
        </w:rPr>
      </w:pPr>
      <w:r>
        <w:rPr>
          <w:rFonts w:cs="Arial" w:ascii="Arial" w:hAnsi="Arial"/>
        </w:rPr>
        <w:t>La palabra salvación en la Biblia, significa perfecta salud, armonía  y libertad. Estas cosas son la voluntad de Dios para el hombre, para ti personalmente, la Biblia fue escrita para decirnos como alcanzarlas.</w:t>
      </w:r>
    </w:p>
    <w:p>
      <w:pPr>
        <w:pStyle w:val="Normal"/>
        <w:ind w:firstLine="284"/>
        <w:jc w:val="both"/>
        <w:rPr>
          <w:rFonts w:ascii="Arial" w:hAnsi="Arial" w:cs="Arial"/>
        </w:rPr>
      </w:pPr>
      <w:r>
        <w:rPr>
          <w:rFonts w:cs="Arial" w:ascii="Arial" w:hAnsi="Arial"/>
        </w:rPr>
        <w:t>Nosotros ganamos la salvación buscando a Dios, y dejándolo trabajar a través de nosotr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Jehová es mi luz y mi salvación.</w:t>
      </w:r>
    </w:p>
    <w:p>
      <w:pPr>
        <w:pStyle w:val="Normal"/>
        <w:ind w:firstLine="284"/>
        <w:jc w:val="both"/>
        <w:rPr>
          <w:rFonts w:ascii="Arial" w:hAnsi="Arial" w:cs="Arial"/>
          <w:i/>
          <w:i/>
        </w:rPr>
      </w:pPr>
      <w:r>
        <w:rPr>
          <w:rFonts w:cs="Arial" w:ascii="Arial" w:hAnsi="Arial"/>
          <w:i/>
        </w:rPr>
        <w:t>El solamente es mi roca y mi salvación.</w:t>
      </w:r>
    </w:p>
    <w:p>
      <w:pPr>
        <w:pStyle w:val="Normal"/>
        <w:ind w:firstLine="284"/>
        <w:jc w:val="both"/>
        <w:rPr>
          <w:rFonts w:ascii="Arial" w:hAnsi="Arial" w:cs="Arial"/>
          <w:i/>
          <w:i/>
        </w:rPr>
      </w:pPr>
      <w:r>
        <w:rPr>
          <w:rFonts w:cs="Arial" w:ascii="Arial" w:hAnsi="Arial"/>
          <w:i/>
        </w:rPr>
        <w:t>Y nos levantó un poderoso salvador.</w:t>
      </w:r>
    </w:p>
    <w:p>
      <w:pPr>
        <w:pStyle w:val="Normal"/>
        <w:ind w:firstLine="284"/>
        <w:jc w:val="both"/>
        <w:rPr>
          <w:rFonts w:ascii="Arial" w:hAnsi="Arial" w:cs="Arial"/>
          <w:i/>
          <w:i/>
        </w:rPr>
      </w:pPr>
      <w:r>
        <w:rPr>
          <w:rFonts w:cs="Arial" w:ascii="Arial" w:hAnsi="Arial"/>
          <w:i/>
        </w:rPr>
        <w:t>Y verá toda carne la salvación de Di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Textos tales como estos son típicos de las promesas bíblicas concernientes a la salvación.</w:t>
      </w:r>
    </w:p>
    <w:p>
      <w:pPr>
        <w:pStyle w:val="Normal"/>
        <w:ind w:firstLine="284"/>
        <w:jc w:val="both"/>
        <w:rPr>
          <w:rFonts w:ascii="Arial" w:hAnsi="Arial" w:cs="Arial"/>
        </w:rPr>
      </w:pPr>
      <w:r>
        <w:rPr>
          <w:rFonts w:cs="Arial" w:ascii="Arial" w:hAnsi="Arial"/>
        </w:rPr>
        <w:t>La salvación viene a unas pocas personas, suave y fácilmente, pero la mayoría tiene que producir su salvación con cierta cantidad de “temor y temblor”por ahora. La forma real en la cual ésta venga no es verdaderamente importante, porque vendrá - cuando nosotros la busquemos con nuestro corazón comple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PALABRAS CLAVES EN LA BIBL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ALV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alabra malvado ocurre más de trescientas veces en la Biblia  es uno de los términos más importantes para ser encontrado en esta. En la Biblia la palabra malvado realmente significa embrujado o bajo un hechizo . La Ley del Ser es perfecta armonía y esa verdad nunca cambia, pero el hombre usa su libre albedrío para pensar equivocadamente,y de este modo el construye condiciones falsas alrededor de él y entonces las cree reales. Ellas se ven reales y así él olvida que fue él mismo quien las hizo y por eso se embruja a sí mismo o se arroja bajo una clase de hechizo y por supuesto tanto como continúe embrujado tiene que sufrir las consecuencias. Sin embargo esto es sólo ilusión o un hechizo y éste puede ser roto volviéndose a Dios.</w:t>
      </w:r>
    </w:p>
    <w:p>
      <w:pPr>
        <w:pStyle w:val="Normal"/>
        <w:ind w:firstLine="284"/>
        <w:jc w:val="both"/>
        <w:rPr/>
      </w:pPr>
      <w:r>
        <w:rPr>
          <w:rFonts w:cs="Arial" w:ascii="Arial" w:hAnsi="Arial"/>
        </w:rPr>
        <w:t xml:space="preserve">La única forma para romper tal hechizo es pensar en Dios, </w:t>
      </w:r>
      <w:r>
        <w:rPr>
          <w:rFonts w:cs="Arial" w:ascii="Arial" w:hAnsi="Arial"/>
          <w:i/>
        </w:rPr>
        <w:t xml:space="preserve">Oh, Gálatas insensatos! Quién os fascino...? </w:t>
      </w:r>
      <w:r>
        <w:rPr>
          <w:rFonts w:cs="Arial" w:ascii="Arial" w:hAnsi="Arial"/>
        </w:rPr>
        <w:t>( Gálatas 3:1), Dijo Pablo cuando el oyó que algunos de sus estudiantes habían empezado a pensar mal en esa forma.</w:t>
      </w:r>
    </w:p>
    <w:p>
      <w:pPr>
        <w:pStyle w:val="Normal"/>
        <w:ind w:firstLine="284"/>
        <w:jc w:val="both"/>
        <w:rPr/>
      </w:pPr>
      <w:r>
        <w:rPr>
          <w:rFonts w:cs="Arial" w:ascii="Arial" w:hAnsi="Arial"/>
          <w:i/>
        </w:rPr>
        <w:t>Huye el impío sin que nadie lo persiga.</w:t>
      </w:r>
      <w:r>
        <w:rPr>
          <w:rFonts w:cs="Arial" w:ascii="Arial" w:hAnsi="Arial"/>
        </w:rPr>
        <w:t>( Proverbios 28:1)</w:t>
      </w:r>
    </w:p>
    <w:p>
      <w:pPr>
        <w:pStyle w:val="Normal"/>
        <w:ind w:firstLine="284"/>
        <w:jc w:val="both"/>
        <w:rPr>
          <w:rFonts w:ascii="Arial" w:hAnsi="Arial" w:cs="Arial"/>
        </w:rPr>
      </w:pPr>
      <w:r>
        <w:rPr>
          <w:rFonts w:cs="Arial" w:ascii="Arial" w:hAnsi="Arial"/>
        </w:rPr>
        <w:t>Despertemos del hechizo bajo el cual la raza entera vive y conozcamos en vez de eso que Dios es todo Poder, infinita Inteligencia e ilimitado Amor.</w:t>
      </w:r>
    </w:p>
    <w:p>
      <w:pPr>
        <w:pStyle w:val="Normal"/>
        <w:ind w:firstLine="284"/>
        <w:jc w:val="both"/>
        <w:rPr/>
      </w:pPr>
      <w:r>
        <w:rPr>
          <w:rFonts w:cs="Arial" w:ascii="Arial" w:hAnsi="Arial"/>
          <w:i/>
        </w:rPr>
        <w:t>Deje el impío su camino y el hombre inicuo sus pensamientos y vuélvase a Jehová el cual tendrá en él misericordia...</w:t>
      </w:r>
      <w:r>
        <w:rPr>
          <w:rFonts w:cs="Arial" w:ascii="Arial" w:hAnsi="Arial"/>
        </w:rPr>
        <w:t>( Isaías 55: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ALABRAS CLAVES EN LA BIBL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JUIC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Juicio en la Biblia significa decidir sobre la verdad o falsedad de algún pensamiento . Este proceso necesariamente continúa en nuestras mentes todo el tiempo que estemos despiertos y el grado al cual nosotros juzguemos juicios justos., determina el carácter de nuestras vidas . Aceptar el mal es juzgar equivocadamente y trae su castigo  natural. Aceptar el mal es juzgar equivocadamente, y trae su castigo natural. Declinar creer en el mal y afirmar el bien es un juicio justo y trae la recompensa de felicidad y armonía. </w:t>
      </w:r>
    </w:p>
    <w:p>
      <w:pPr>
        <w:pStyle w:val="Normal"/>
        <w:ind w:firstLine="284"/>
        <w:jc w:val="both"/>
        <w:rPr/>
      </w:pPr>
      <w:r>
        <w:rPr>
          <w:rFonts w:cs="Arial" w:ascii="Arial" w:hAnsi="Arial"/>
        </w:rPr>
        <w:t>Así el Juicio no es una gran prueba que va a tener lugar en el fin del tiempo , es un proceso que continúa cada día. Cuando Jesús dijo ...</w:t>
      </w:r>
      <w:r>
        <w:rPr>
          <w:rFonts w:cs="Arial" w:ascii="Arial" w:hAnsi="Arial"/>
          <w:i/>
        </w:rPr>
        <w:t xml:space="preserve"> no juzguéis para que no seáis juzgados. </w:t>
      </w:r>
      <w:r>
        <w:rPr>
          <w:rFonts w:cs="Arial" w:ascii="Arial" w:hAnsi="Arial"/>
        </w:rPr>
        <w:t>( Mateo 7:1) . El quiso decir que condenar a nuestro hermano en vez de ver el Cristo dentro de él, es ponernos en peligro , porque nosotros estamos haciendo una realidad de aquellas apariencias en él, y cualquier cosa que hacemos real debemos probarlas en nuestras vi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ALABRAS CLAVES EN LA BIBL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RREPENTI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rrepentirse significa, realmente , cambiar el pensamiento de uno con respeto a algo. Cuando una persona se da cuenta que una acción en particular o una cierta línea de conducta o quizás la entera dirección de su vida ha estado equivocada y honestamente resuelve cambiar su conducta , él se ha arrepentido. La Biblia hace del verdadero arrepentimiento, una condición esencial para cualquier progreso espiritual y para el perdón del pecado. Jesús dijo:</w:t>
      </w:r>
    </w:p>
    <w:p>
      <w:pPr>
        <w:pStyle w:val="Normal"/>
        <w:ind w:firstLine="284"/>
        <w:jc w:val="both"/>
        <w:rPr/>
      </w:pPr>
      <w:r>
        <w:rPr>
          <w:rFonts w:cs="Arial" w:ascii="Arial" w:hAnsi="Arial"/>
          <w:i/>
        </w:rPr>
        <w:t>... no, antes si no os arrepentís todos pereceréis igualmente...</w:t>
      </w:r>
      <w:r>
        <w:rPr>
          <w:rFonts w:cs="Arial" w:ascii="Arial" w:hAnsi="Arial"/>
        </w:rPr>
        <w:t>( Lucas 13:3)</w:t>
      </w:r>
    </w:p>
    <w:p>
      <w:pPr>
        <w:pStyle w:val="Normal"/>
        <w:ind w:firstLine="284"/>
        <w:jc w:val="both"/>
        <w:rPr>
          <w:rFonts w:ascii="Arial" w:hAnsi="Arial" w:cs="Arial"/>
        </w:rPr>
      </w:pPr>
      <w:r>
        <w:rPr>
          <w:rFonts w:cs="Arial" w:ascii="Arial" w:hAnsi="Arial"/>
        </w:rPr>
        <w:t>El arrepentimiento no significa lamentarse por errores pasados porque esto es morar en el pasado y nuestro deber es morar en el presente y hacer este momento correcto. Preocuparse sobre errores pasados es remordimiento y remordimiento es pecado porque es una negativa a aceptar el perdón de Dios.</w:t>
      </w:r>
    </w:p>
    <w:p>
      <w:pPr>
        <w:pStyle w:val="Normal"/>
        <w:ind w:firstLine="284"/>
        <w:jc w:val="both"/>
        <w:rPr>
          <w:rFonts w:ascii="Arial" w:hAnsi="Arial" w:cs="Arial"/>
        </w:rPr>
      </w:pPr>
      <w:r>
        <w:rPr>
          <w:rFonts w:cs="Arial" w:ascii="Arial" w:hAnsi="Arial"/>
        </w:rPr>
        <w:t>Juan el Bautista dijo:</w:t>
      </w:r>
    </w:p>
    <w:p>
      <w:pPr>
        <w:pStyle w:val="Normal"/>
        <w:ind w:firstLine="284"/>
        <w:jc w:val="both"/>
        <w:rPr/>
      </w:pPr>
      <w:r>
        <w:rPr>
          <w:rFonts w:cs="Arial" w:ascii="Arial" w:hAnsi="Arial"/>
          <w:i/>
        </w:rPr>
        <w:t>Arrepentíos, porque el Reino de los Cielos se ha acercado.</w:t>
      </w:r>
      <w:r>
        <w:rPr>
          <w:rFonts w:cs="Arial" w:ascii="Arial" w:hAnsi="Arial"/>
        </w:rPr>
        <w:t>( Mateo 3-2)</w:t>
      </w:r>
    </w:p>
    <w:p>
      <w:pPr>
        <w:pStyle w:val="Normal"/>
        <w:ind w:firstLine="284"/>
        <w:jc w:val="both"/>
        <w:rPr>
          <w:rFonts w:ascii="Arial" w:hAnsi="Arial" w:cs="Arial"/>
        </w:rPr>
      </w:pPr>
      <w:r>
        <w:rPr>
          <w:rFonts w:cs="Arial" w:ascii="Arial" w:hAnsi="Arial"/>
        </w:rPr>
        <w:t>Esto significa que debes cambiar tu pensamiento y conocer que la Presencia de Dios está donde está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ALABRAS CLAVES EN LA BIBL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V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Jesús dijo que porque él había venido podíamos tener vida y que podíamos tenerla “mas abundantemente”. La Biblia a menudo usa la palabra vida  y siempre con la implicación de que esta es la más grande de todas las bendiciones.</w:t>
      </w:r>
    </w:p>
    <w:p>
      <w:pPr>
        <w:pStyle w:val="Normal"/>
        <w:ind w:firstLine="284"/>
        <w:jc w:val="both"/>
        <w:rPr/>
      </w:pPr>
      <w:r>
        <w:rPr>
          <w:rFonts w:cs="Arial" w:ascii="Arial" w:hAnsi="Arial"/>
          <w:i/>
        </w:rPr>
        <w:t>La saciaré de larga vida.</w:t>
      </w:r>
      <w:r>
        <w:rPr>
          <w:rFonts w:cs="Arial" w:ascii="Arial" w:hAnsi="Arial"/>
        </w:rPr>
        <w:t>( Salmo 91:16).</w:t>
      </w:r>
    </w:p>
    <w:p>
      <w:pPr>
        <w:pStyle w:val="Normal"/>
        <w:ind w:firstLine="284"/>
        <w:jc w:val="both"/>
        <w:rPr/>
      </w:pPr>
      <w:r>
        <w:rPr>
          <w:rFonts w:cs="Arial" w:ascii="Arial" w:hAnsi="Arial"/>
          <w:i/>
        </w:rPr>
        <w:t>Me mostrarás la senda de la vida.</w:t>
      </w:r>
      <w:r>
        <w:rPr>
          <w:rFonts w:cs="Arial" w:ascii="Arial" w:hAnsi="Arial"/>
        </w:rPr>
        <w:t>( Salmo 16:11).</w:t>
      </w:r>
    </w:p>
    <w:p>
      <w:pPr>
        <w:pStyle w:val="Normal"/>
        <w:ind w:firstLine="284"/>
        <w:jc w:val="both"/>
        <w:rPr/>
      </w:pPr>
      <w:r>
        <w:rPr>
          <w:rFonts w:cs="Arial" w:ascii="Arial" w:hAnsi="Arial"/>
          <w:i/>
        </w:rPr>
        <w:t>Sobre toda cosa guardada, guarda tu corazón, porque de él mana la vida.</w:t>
      </w:r>
      <w:r>
        <w:rPr>
          <w:rFonts w:cs="Arial" w:ascii="Arial" w:hAnsi="Arial"/>
        </w:rPr>
        <w:t>( Proverbio 4: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Jesús decía que aquellos que lo siguieran podrían tener la luz de la vida. Y la gran meta del hombre dicha a lo largo de la Biblia, es la vida eterna.</w:t>
      </w:r>
    </w:p>
    <w:p>
      <w:pPr>
        <w:pStyle w:val="Normal"/>
        <w:ind w:firstLine="284"/>
        <w:jc w:val="both"/>
        <w:rPr>
          <w:rFonts w:ascii="Arial" w:hAnsi="Arial" w:cs="Arial"/>
        </w:rPr>
      </w:pPr>
      <w:r>
        <w:rPr>
          <w:rFonts w:cs="Arial" w:ascii="Arial" w:hAnsi="Arial"/>
        </w:rPr>
        <w:t>Ahora, qué es esta vida de la cual la Biblia habla? Tú experimentas la vida cuando te sientes libre, útil , alegre e inconsciente de miedo o duda. Todos han conocido tales períodos . Aun cuando ellos son más raros de lo que deberían ser , esos son los momentos en que tú estabas vivo. En otros momentos  no tenías vida, en el sentido de las escrituras. Así cuando la Biblia nos promete larga vida bajo ciertas condiciones, nos promete un largo período de alegría y libertad Cuando promete vida eterna,  promete el goce de estas cosas para siempre, sobre la condición que nosotros guardemos la Gran Ley , buscando más conocimiento de Dios y poniéndolo primero en nuestras vi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ESPUÉS DE TU CU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uración es sólo el principio , cuando estás completamente curado de toda cosa equivocada en tu vida - tu cuerpo , tu negocio, dificultades en tus relaciones personales , faltas obvias en tu propio carácter - no habrás terminado tu trabajo. Tu trabajo real estará sólo comenzando.</w:t>
      </w:r>
    </w:p>
    <w:p>
      <w:pPr>
        <w:pStyle w:val="Normal"/>
        <w:ind w:firstLine="284"/>
        <w:jc w:val="both"/>
        <w:rPr>
          <w:rFonts w:ascii="Arial" w:hAnsi="Arial" w:cs="Arial"/>
        </w:rPr>
      </w:pPr>
      <w:r>
        <w:rPr>
          <w:rFonts w:cs="Arial" w:ascii="Arial" w:hAnsi="Arial"/>
        </w:rPr>
        <w:t>Tu trabajo real es mostrar y experimentar la gloria de Dios , construir la conciencia espiritual, la “magnifica casa” . El miedo consciente se habrá ido y tu mundo entero será diferente. El mundo físico será diferente porque estará revestido de una nueva gloria - “La luz que nunca estuvo en mar o en tierra”-. Entonces la gente será diferente , porque estarás empezando a conocer tus seres reales en vez de meramente la cáscara exterior, y por supuesto todos los demás sabrán que tú eres diferente también.</w:t>
      </w:r>
    </w:p>
    <w:p>
      <w:pPr>
        <w:pStyle w:val="Normal"/>
        <w:ind w:firstLine="284"/>
        <w:jc w:val="both"/>
        <w:rPr>
          <w:rFonts w:ascii="Arial" w:hAnsi="Arial" w:cs="Arial"/>
        </w:rPr>
      </w:pPr>
      <w:r>
        <w:rPr>
          <w:rFonts w:cs="Arial" w:ascii="Arial" w:hAnsi="Arial"/>
        </w:rPr>
        <w:t>Esto no es decir que la curación no tiene importancia, tiene que preceder a la construcción. Esforcémonos para lograr nuestra propia curación completa, tan pronto como sea posible, para ayudar al mundo que está necesitándolo mucho.</w:t>
      </w:r>
    </w:p>
    <w:p>
      <w:pPr>
        <w:pStyle w:val="Normal"/>
        <w:ind w:firstLine="284"/>
        <w:jc w:val="both"/>
        <w:rPr/>
      </w:pPr>
      <w:r>
        <w:rPr>
          <w:rFonts w:cs="Arial" w:ascii="Arial" w:hAnsi="Arial"/>
          <w:i/>
        </w:rPr>
        <w:t>Bendice, alma mía, a Jehová... el que sana todas tus dolencias ... el que corona de favores...</w:t>
      </w:r>
      <w:r>
        <w:rPr>
          <w:rFonts w:cs="Arial" w:ascii="Arial" w:hAnsi="Arial"/>
        </w:rPr>
        <w:t>( Salmo 103:2-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PARTE INTEGRAL DE LA CU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cuerpo no puede resistir la curación . No puede aún tratar de resistirla . No puede, por así decirlo, aún querer resistirla, porque eso no es inteligente. Es importante entender este hecho cuando ores, por tu propia curación o la de otro, porque de otro modo sin realizar esto no está apto para entrar en una pugna mental con el cuerpo, para obligarlo a cambiar y por supuesto tal proceder es completamente inútil y también cansador. Es tu sincera creencia acerca de tu cuerpo , la que tiene que ser cambiada - cambiada desde la falsa creencia a la Verdad.</w:t>
      </w:r>
    </w:p>
    <w:p>
      <w:pPr>
        <w:pStyle w:val="Normal"/>
        <w:ind w:firstLine="284"/>
        <w:jc w:val="both"/>
        <w:rPr/>
      </w:pPr>
      <w:r>
        <w:rPr>
          <w:rFonts w:cs="Arial" w:ascii="Arial" w:hAnsi="Arial"/>
          <w:i/>
        </w:rPr>
        <w:t>Entonces, su salvación  se  dejará ver pronto, e irá tu justicia delante de ti.</w:t>
      </w:r>
      <w:r>
        <w:rPr>
          <w:rFonts w:cs="Arial" w:ascii="Arial" w:hAnsi="Arial"/>
        </w:rPr>
        <w:t>( Isaías 58: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ESTIMON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Yo sé cuando la gente pasa por mí en fila, quien es el que necesita consejo. Ellos tienen que  contarme su historia, en un minuto tengo que obtener su historia exacta y ellos tienen que ir al punto. Por regla general ellos no lo hacen. Usualmente  en lugar dicen:”no voy a apoderarme de su tiempo , yo sé que un hombre público no tiene mucho tiempo. Pensé que si sólo pudiese hablar con usted y decirle lo que hay en mi mente...”Pero por qué no lo hacen ? Porque están preocupados , por lo tanto ellos no pueden decir que hay en sus mentes. Si puedo parecer impaciente perdónenme Yo sé que si tú tienes un problema  será difícil para ti ir al punto. Si pudieras no sería mucho problema . Pero esto puedo decirte: en mi trabajo he tenido toda clase de personas viniendo a mí por consejo y ayuda, he estado haciendo este trabajo por algunos años y no hay ninguna clase de persona que no me haya dicho todo acerca de sí mismo . Nunca he encontrado un caso que no pudiera ser cambiado y puesto correcto si el paciente coopera.</w:t>
      </w:r>
    </w:p>
    <w:p>
      <w:pPr>
        <w:pStyle w:val="Normal"/>
        <w:ind w:firstLine="284"/>
        <w:jc w:val="both"/>
        <w:rPr/>
      </w:pPr>
      <w:r>
        <w:rPr>
          <w:rFonts w:cs="Arial" w:ascii="Arial" w:hAnsi="Arial"/>
          <w:i/>
        </w:rPr>
        <w:t>Generación a generación celebrará tus obras y anunciará tus poderosos hechos.</w:t>
      </w:r>
      <w:r>
        <w:rPr>
          <w:rFonts w:cs="Arial" w:ascii="Arial" w:hAnsi="Arial"/>
        </w:rPr>
        <w:t>( Salmo 145: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ARTE DE LA CONCENTR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único asunto que importa , es obtener un entendimiento de la Verdad, desarrollando nuestras almas, pero con el objeto de desarrollar nuestras almas , debemos tener algún conocimiento del poder de la concentración. Si puedes aprender y practicar la concentración correcta, no hay cosa buena en el universo que no puedas lograr. Concentración significa literalmente “llevando a un centro común” . Hasta que puedas poner tu atención donde la quieras no te habrás convertido en amo de ti mismo. Nunca serás feliz, hasta que puedas determinar acerca de que vas a pensar durante la siguiente hora. Primero pon tu cuerpo confortable,  y dile que sea bueno hasta que  vuelvas por él. La concentración no tiene nada que ver con los músculos , no tiene nada que hacer con los vasos sanguíneos. La concentración significa control del pensamiento. Es puramente una cosa mental y si estás concentrado correctamente encontrarás que estás en realidad relajado.</w:t>
      </w:r>
    </w:p>
    <w:p>
      <w:pPr>
        <w:pStyle w:val="Normal"/>
        <w:ind w:firstLine="284"/>
        <w:jc w:val="both"/>
        <w:rPr>
          <w:rFonts w:ascii="Arial" w:hAnsi="Arial" w:cs="Arial"/>
        </w:rPr>
      </w:pPr>
      <w:r>
        <w:rPr>
          <w:rFonts w:cs="Arial" w:ascii="Arial" w:hAnsi="Arial"/>
        </w:rPr>
        <w:t>La gente imagina que la concentración significa retener  un pensamiento . La mente humana esta construida de tal manera, que es imposible hacer esto. La verdadera concentración es un movimiento de la mente, a lo largo de un sendero predeterminado. Por veinte personas que dijeron que habían fallado en la concentración , diecinueve habían estado tratando de resistir inmóviles mentalmente. Todas las personas tienen buenos poderes de concentración pero no cuando ellos los quieren. Tú siempre te concentras en lo que estás interesado.</w:t>
      </w:r>
    </w:p>
    <w:p>
      <w:pPr>
        <w:pStyle w:val="Normal"/>
        <w:ind w:firstLine="284"/>
        <w:jc w:val="both"/>
        <w:rPr/>
      </w:pPr>
      <w:r>
        <w:rPr>
          <w:rFonts w:cs="Arial" w:ascii="Arial" w:hAnsi="Arial"/>
          <w:i/>
        </w:rPr>
        <w:t>Todo lo puedo en Cristo quien me fortalece.</w:t>
      </w:r>
      <w:r>
        <w:rPr>
          <w:rFonts w:cs="Arial" w:ascii="Arial" w:hAnsi="Arial"/>
        </w:rPr>
        <w:t>( Filipenses 4:1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CONCENTRACIÓN EXITOS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Yo no doy ejercicios para desarrollar la concentración. Concéntrate en lo que estás haciendo en algún momento, ese es el mejor ejercicio que conozco.</w:t>
      </w:r>
    </w:p>
    <w:p>
      <w:pPr>
        <w:pStyle w:val="Normal"/>
        <w:ind w:firstLine="284"/>
        <w:jc w:val="both"/>
        <w:rPr>
          <w:rFonts w:ascii="Arial" w:hAnsi="Arial" w:cs="Arial"/>
        </w:rPr>
      </w:pPr>
      <w:r>
        <w:rPr>
          <w:rFonts w:cs="Arial" w:ascii="Arial" w:hAnsi="Arial"/>
        </w:rPr>
        <w:t>Recuerdo cuando era un niño, alrededor de los doce años alguien me dio la perfecta cosa admirable, una navaja de bolsillo. Probablemente pesaba un cuarto de libra, y  tenía una pequeña sierra en ella, un pequeño destornillador, un saca - corcho, una cosa para sacar piedras afuera del casco de los caballos, y numerosas hojas. La llevé casi un año pensando cuan cómoda sería para ciertos casos que nunca llegaban, pero nunca perdió su interés. Pude siempre encontrar cuando estaba aburrido, nuevos usos cuando sacaba la navaja. Si haces de tu búsqueda por Dios, tu navaja, en ese sentido obtendrás concentración y éxito.</w:t>
      </w:r>
    </w:p>
    <w:p>
      <w:pPr>
        <w:pStyle w:val="Normal"/>
        <w:ind w:firstLine="284"/>
        <w:jc w:val="both"/>
        <w:rPr/>
      </w:pPr>
      <w:r>
        <w:rPr>
          <w:rFonts w:cs="Arial" w:ascii="Arial" w:hAnsi="Arial"/>
          <w:i/>
        </w:rPr>
        <w:t>Así te bendeciré en mi vida... cuando medite en ti en las vigilias de la noche...</w:t>
      </w:r>
      <w:r>
        <w:rPr>
          <w:rFonts w:cs="Arial" w:ascii="Arial" w:hAnsi="Arial"/>
        </w:rPr>
        <w:t>( Salmo 63:4-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VIVIENDO PARA SU GLOR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i pareces estar careciendo de ciertas cualidades necesarias busca ese aspecto de Dios el cual llenará tu carencia. Si pareces carecer de fortaleza,pide a Dios que te de lo que necesitas. Recuerda que puedes construir cualquier cualidad dentro de tu mentalidad, meditando sobre esa cualidad cada día. Has creado tu ser limitado pensando y puedes destruirlo en cualquier momento mediante pensar en un nuevo molde.</w:t>
      </w:r>
    </w:p>
    <w:p>
      <w:pPr>
        <w:pStyle w:val="Normal"/>
        <w:ind w:firstLine="284"/>
        <w:jc w:val="both"/>
        <w:rPr>
          <w:rFonts w:ascii="Arial" w:hAnsi="Arial" w:cs="Arial"/>
        </w:rPr>
      </w:pPr>
      <w:r>
        <w:rPr>
          <w:rFonts w:cs="Arial" w:ascii="Arial" w:hAnsi="Arial"/>
        </w:rPr>
        <w:t>Por qué no cambiamos de día en día, y semana a semana, de gloria a gloria, hasta que nuestros amigos puedan difícilmente reconocernos por el mismo hombre o mujer?  Por qué nosotros no marchamos alrededor del mundo viéndonos como dioses y sintiéndolo, curando instantáneamente a todo aquel que venga a nosotros, transformando al pecador y liberando a los cautivos?</w:t>
      </w:r>
    </w:p>
    <w:p>
      <w:pPr>
        <w:pStyle w:val="Normal"/>
        <w:ind w:firstLine="284"/>
        <w:jc w:val="both"/>
        <w:rPr/>
      </w:pPr>
      <w:r>
        <w:rPr>
          <w:rFonts w:cs="Arial" w:ascii="Arial" w:hAnsi="Arial"/>
          <w:i/>
        </w:rPr>
        <w:t>El Espíritu de Jehová el Señor está sobre mí, porque me ungió Jehová , me ha enviado a predicar buenas nuevas a los abatidos, a vendar a los quebrantados de corazón, a publicar la verdad a los cautivos, y a los presos apertura de cárcel.</w:t>
      </w:r>
      <w:r>
        <w:rPr>
          <w:rFonts w:cs="Arial" w:ascii="Arial" w:hAnsi="Arial"/>
        </w:rPr>
        <w:t>( Isaías 6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EER Y ESCRIBIR ESPIRITUALMENT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Biblia es la más Preciada posesión de la raza humana. Nos muestra como vivir. Encuentra a cada uno en su propio nivel, y los lleva a Dios. No obstante su valor real se halla en nuestra interpretación de ella. </w:t>
      </w:r>
    </w:p>
    <w:p>
      <w:pPr>
        <w:pStyle w:val="Normal"/>
        <w:ind w:firstLine="284"/>
        <w:jc w:val="both"/>
        <w:rPr>
          <w:rFonts w:ascii="Arial" w:hAnsi="Arial" w:cs="Arial"/>
        </w:rPr>
      </w:pPr>
      <w:r>
        <w:rPr>
          <w:rFonts w:cs="Arial" w:ascii="Arial" w:hAnsi="Arial"/>
        </w:rPr>
        <w:t>Escucha una Parábola:”Una isla remota estaba habitada de salvajes altamente inteligentes. Ellos tenían algún arte primitivo y habían hecho excelentes dibujos de animales en las paredes de las cuevas. Una caja fue arrojada a tierra conteniendo un número de libros secos y en buenas condiciones . Los nativos estaban encantados y escudriñaron esas páginas admirando las extraordinarias formas y diseños hechos por la imprenta totalmente inconscientes de los significados reales detrás de todo eso, inconscientes de la misma existencia de  Falstaff, Portia, Hamlet, Huckleberry Finn y de los otros caracteres quienes viven en esos libros.</w:t>
      </w:r>
    </w:p>
    <w:p>
      <w:pPr>
        <w:pStyle w:val="Normal"/>
        <w:ind w:firstLine="284"/>
        <w:jc w:val="both"/>
        <w:rPr>
          <w:rFonts w:ascii="Arial" w:hAnsi="Arial" w:cs="Arial"/>
        </w:rPr>
      </w:pPr>
      <w:r>
        <w:rPr>
          <w:rFonts w:cs="Arial" w:ascii="Arial" w:hAnsi="Arial"/>
        </w:rPr>
        <w:t>Si has estado leyendo la Biblia  sin la interpretación espiritual estás exactamente en esa posición.</w:t>
      </w:r>
    </w:p>
    <w:p>
      <w:pPr>
        <w:pStyle w:val="Normal"/>
        <w:ind w:firstLine="284"/>
        <w:jc w:val="both"/>
        <w:rPr/>
      </w:pPr>
      <w:r>
        <w:rPr>
          <w:rFonts w:cs="Arial" w:ascii="Arial" w:hAnsi="Arial"/>
          <w:i/>
        </w:rPr>
        <w:t>Erráis, ignorando las escrituras.</w:t>
      </w:r>
      <w:r>
        <w:rPr>
          <w:rFonts w:cs="Arial" w:ascii="Arial" w:hAnsi="Arial"/>
        </w:rPr>
        <w:t>( Mateo 22: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STAS DOBLEMENTE DISPUEST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Jesús decía que un hombre doblemente dispuesto es inestable en todos sus caminos y que tal persona  no necesita esperar nada de la Gran Ley.</w:t>
      </w:r>
    </w:p>
    <w:p>
      <w:pPr>
        <w:pStyle w:val="Normal"/>
        <w:ind w:firstLine="284"/>
        <w:jc w:val="both"/>
        <w:rPr/>
      </w:pPr>
      <w:r>
        <w:rPr>
          <w:rFonts w:cs="Arial" w:ascii="Arial" w:hAnsi="Arial"/>
          <w:i/>
        </w:rPr>
        <w:t>Y si alguno de vosotros tiene falta de sabiduría , pídala a Dios el cual da  a todos abundantemente y sin reproche , y le será dada. Pero pida con fe,  no dudando nada, porque el que duda es semejante a la onda del mar, que es arrastrada por el viento, y echada de una parte a la otra. No piense, pues, quien tal haga, que recibirá cosa alguna del Señor.</w:t>
      </w:r>
      <w:r>
        <w:rPr>
          <w:rFonts w:cs="Arial" w:ascii="Arial" w:hAnsi="Arial"/>
        </w:rPr>
        <w:t>( Santiago 1:5-7)</w:t>
      </w:r>
    </w:p>
    <w:p>
      <w:pPr>
        <w:pStyle w:val="Normal"/>
        <w:ind w:firstLine="284"/>
        <w:jc w:val="both"/>
        <w:rPr>
          <w:rFonts w:ascii="Arial" w:hAnsi="Arial" w:cs="Arial"/>
        </w:rPr>
      </w:pPr>
      <w:r>
        <w:rPr>
          <w:rFonts w:cs="Arial" w:ascii="Arial" w:hAnsi="Arial"/>
        </w:rPr>
        <w:t>Esto es muy obvio, sentido común, si afirmas una cosa ahora y la contraria en media hora, si meditas provechosamente y luego vas al piso de abajo para hablar de problemas, es enteramente natural que fallarás en influenciar a la gente con la paz que viene de la oración.</w:t>
      </w:r>
    </w:p>
    <w:p>
      <w:pPr>
        <w:pStyle w:val="Normal"/>
        <w:ind w:firstLine="284"/>
        <w:jc w:val="both"/>
        <w:rPr>
          <w:rFonts w:ascii="Arial" w:hAnsi="Arial" w:cs="Arial"/>
        </w:rPr>
      </w:pPr>
      <w:r>
        <w:rPr>
          <w:rFonts w:cs="Arial" w:ascii="Arial" w:hAnsi="Arial"/>
        </w:rPr>
        <w:t>Si entraste a un taxi en Gran Central y le dijiste al conductor que te llevara al Central Park y luego, después de una cuadra le dijiste que te conduzca a Batery, y luego después de un par de cuadras le pediste ir al Central Park de nuevo, difícilmente podrías esperar que el conductor te desembarcara en algún destino. Y no obstante, esto es lo que un buen número de nosotros hacemos en la práctica. Afirmamos ambos, armonía e inarmonía, hasta que la mente subconsciente está completamente confundida y por supuesto nuestras vidas están en confusión.</w:t>
      </w:r>
    </w:p>
    <w:p>
      <w:pPr>
        <w:pStyle w:val="Normal"/>
        <w:ind w:firstLine="284"/>
        <w:jc w:val="both"/>
        <w:rPr>
          <w:rFonts w:ascii="Arial" w:hAnsi="Arial" w:cs="Arial"/>
        </w:rPr>
      </w:pPr>
      <w:r>
        <w:rPr>
          <w:rFonts w:cs="Arial" w:ascii="Arial" w:hAnsi="Arial"/>
        </w:rPr>
        <w:t>Donde nuestras palabras y hechos se refuerzan unos a otros, el efecto es poderoso, y el resultado cierto. Donde ellos no están en armonía , se anulan, dejándonos  donde empezamos  o más probablemente pe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MAREA FLUYE DENTRO Y FUER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sotros no hacemos nuestro progreso espiritual en un uniforme línea recta. La naturaleza humana no trabaja de esa forma. Nadie se mueve hacia arriba en un sendero de continuo progreso al logro de la perfección . Lo que sucede es que nosotros nos movemos regularmente por un tiempo hacia adelante, y entonces tenemos un pequeño retroceso . Y luego nos movemos hacia adelante de nuevo y  pronto tenemos un nuevo retroceso . Estos retrocesos no son importantes, si el movimiento general de nuestras vidas es hacia adelante.</w:t>
      </w:r>
    </w:p>
    <w:p>
      <w:pPr>
        <w:pStyle w:val="Normal"/>
        <w:ind w:firstLine="284"/>
        <w:jc w:val="both"/>
        <w:rPr>
          <w:rFonts w:ascii="Arial" w:hAnsi="Arial" w:cs="Arial"/>
        </w:rPr>
      </w:pPr>
      <w:r>
        <w:rPr>
          <w:rFonts w:cs="Arial" w:ascii="Arial" w:hAnsi="Arial"/>
        </w:rPr>
        <w:t>La marea fluye dentro y fuera,. La ola viene dentro y más adentro, y parece tan vigorosa que nunca parará, hasta alcanza la marca de marea alta- pero se detiene- y en realidad vuelve atrás y si uno no conociera mejor supondría que ese fue el fin de la cuestión. Pero no lo es. La marea vuelve atrás un poco, pero no a su vieja marca y entonces progresa de nuevo y esta vez hace una marca más alta. Este modo de progresión parece ser en general natural en todas partes.</w:t>
      </w:r>
    </w:p>
    <w:p>
      <w:pPr>
        <w:pStyle w:val="Normal"/>
        <w:ind w:firstLine="284"/>
        <w:jc w:val="both"/>
        <w:rPr>
          <w:rFonts w:ascii="Arial" w:hAnsi="Arial" w:cs="Arial"/>
        </w:rPr>
      </w:pPr>
      <w:r>
        <w:rPr>
          <w:rFonts w:cs="Arial" w:ascii="Arial" w:hAnsi="Arial"/>
        </w:rPr>
        <w:t>No observes las olas individuales, sino mantén tu atención en la marea y todo ira bien.</w:t>
      </w:r>
    </w:p>
    <w:p>
      <w:pPr>
        <w:pStyle w:val="Normal"/>
        <w:ind w:firstLine="284"/>
        <w:jc w:val="both"/>
        <w:rPr/>
      </w:pPr>
      <w:r>
        <w:rPr>
          <w:rFonts w:cs="Arial" w:ascii="Arial" w:hAnsi="Arial"/>
          <w:i/>
        </w:rPr>
        <w:t>Luego les dijo: id, porque el gozo de Jehová es vuestra fuerza.</w:t>
      </w:r>
      <w:r>
        <w:rPr>
          <w:rFonts w:cs="Arial" w:ascii="Arial" w:hAnsi="Arial"/>
        </w:rPr>
        <w:t>( Jeremías 8:10)</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ERES DINÁMICO</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ucha gente piensa que ellos podrían ser lo que es llamado dinámico, pero no parece que ellos tengan una idea clara de lo que esa expresión realmente significa. Agresivo y ruidoso? Ampuloso en la forma de ser?</w:t>
      </w:r>
    </w:p>
    <w:p>
      <w:pPr>
        <w:pStyle w:val="Normal"/>
        <w:ind w:firstLine="284"/>
        <w:jc w:val="both"/>
        <w:rPr>
          <w:rFonts w:ascii="Arial" w:hAnsi="Arial" w:cs="Arial"/>
        </w:rPr>
      </w:pPr>
      <w:r>
        <w:rPr>
          <w:rFonts w:cs="Arial" w:ascii="Arial" w:hAnsi="Arial"/>
        </w:rPr>
        <w:t>Una persona dinámica es uno quien realmente hace una diferencia en el mundo, quien hace alguna cosa que cambia las cosas o las personas. La magnitud del trabajo puede no ser grande pero el mundo es diferente porque esa persona ha vivido y trabajado. El secreto real de una personalidad dinámica es creer que Dios trabaja a través de ti. Sea lo que puedas estar haciendo , pon primero Su servicio y sé tan sincero, práctico y eficiente como sepas.</w:t>
      </w:r>
    </w:p>
    <w:p>
      <w:pPr>
        <w:pStyle w:val="Normal"/>
        <w:ind w:firstLine="284"/>
        <w:jc w:val="both"/>
        <w:rPr/>
      </w:pPr>
      <w:r>
        <w:rPr>
          <w:rFonts w:cs="Arial" w:ascii="Arial" w:hAnsi="Arial"/>
          <w:i/>
        </w:rPr>
        <w:t>Reconoce al Dios de tu padre y sírvelo con perfecto corazón y con ánimo voluntario...</w:t>
      </w:r>
      <w:r>
        <w:rPr>
          <w:rFonts w:cs="Arial" w:ascii="Arial" w:hAnsi="Arial"/>
        </w:rPr>
        <w:t>( Crónicas 1:28-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UNA COSA A LA VEZ</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presente momento nunca es intolerable. Es siempre lo que está viniendo en cinco minutos o cinco días lo que hace a la gente desesperarse. La Ley de la Vida es vivir en el presente y esto se aplica a ambos, tiempo y lugar. Mantén tu atención en el presente momento, y en el lugar donde tu cuerpo está ahora. Haz tu trabajo razonable del día y luego detente. El trabajo excesivo no es productivo en la larga carrera.</w:t>
      </w:r>
    </w:p>
    <w:p>
      <w:pPr>
        <w:pStyle w:val="Normal"/>
        <w:ind w:firstLine="284"/>
        <w:jc w:val="both"/>
        <w:rPr>
          <w:rFonts w:ascii="Arial" w:hAnsi="Arial" w:cs="Arial"/>
        </w:rPr>
      </w:pPr>
      <w:r>
        <w:rPr>
          <w:rFonts w:cs="Arial" w:ascii="Arial" w:hAnsi="Arial"/>
        </w:rPr>
        <w:t>Un amigo mía estaba visitando una gran catedral en Italia. Apenas dentro de la puerta, había un magnífico mosaico extendiéndose a lo ancho del edificio, pero todavía incompleto . Representaba el Juicio final y el número de diminutas piezas de mármol de diferentes colores involucrados en él hacían tambalear la imaginación. Un hombre estaba de rodillas trabajando a los lejos y mi amigo quien hablaba italiano le susurró: “Qué estupenda tarea tiene usted, yo no podría ni siquiera soñar hacerme cargo de tanto trabajo”. El hombre replicó tranquilamente :”yo sé cuanto puedo hacer confortablemente en un día. Así cada mañana elijo una área y no mareo mi cabeza pensando fuera de ese espacio. Antes de que sepa donde estoy, el trabajo estará completo”.</w:t>
      </w:r>
    </w:p>
    <w:p>
      <w:pPr>
        <w:pStyle w:val="Normal"/>
        <w:ind w:firstLine="284"/>
        <w:jc w:val="both"/>
        <w:rPr/>
      </w:pPr>
      <w:r>
        <w:rPr>
          <w:rFonts w:cs="Arial" w:ascii="Arial" w:hAnsi="Arial"/>
          <w:i/>
        </w:rPr>
        <w:t>Así que no os afanéis por el día de mañana, porque el día de mañana traerá su afán.</w:t>
      </w:r>
      <w:r>
        <w:rPr>
          <w:rFonts w:cs="Arial" w:ascii="Arial" w:hAnsi="Arial"/>
        </w:rPr>
        <w:t>( Mateo 6:3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OS TRES REGAL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los viejos cuentos de hadas a  menudo se nos decía que cuando el pequeño príncipe nacía., las hadas venían al bautismo con regalos. Uno es tentado a preguntar, qué regalos elegiríamos para nosotros si tuviéramos el pedido de tales cosas. Cuáles son los tres mejores regalos con los que un niño podría nacer?</w:t>
      </w:r>
    </w:p>
    <w:p>
      <w:pPr>
        <w:pStyle w:val="Normal"/>
        <w:ind w:firstLine="284"/>
        <w:jc w:val="both"/>
        <w:rPr>
          <w:rFonts w:ascii="Arial" w:hAnsi="Arial" w:cs="Arial"/>
        </w:rPr>
      </w:pPr>
      <w:r>
        <w:rPr>
          <w:rFonts w:cs="Arial" w:ascii="Arial" w:hAnsi="Arial"/>
        </w:rPr>
        <w:t>Yo sugiero los siguientes: una buena constitución, una buena disposición, y sentido común. Yo pienso que un niño dotado con estas tres cualidades, tendrá muy pocas dificultades para encontrar en la vida.</w:t>
      </w:r>
    </w:p>
    <w:p>
      <w:pPr>
        <w:pStyle w:val="Normal"/>
        <w:ind w:firstLine="284"/>
        <w:jc w:val="both"/>
        <w:rPr>
          <w:rFonts w:ascii="Arial" w:hAnsi="Arial" w:cs="Arial"/>
        </w:rPr>
      </w:pPr>
      <w:r>
        <w:rPr>
          <w:rFonts w:cs="Arial" w:ascii="Arial" w:hAnsi="Arial"/>
        </w:rPr>
        <w:t>Ponga una buena constitución primero, porque la salud es la más grande de todas las bendiciones humanas. Por otro lado la gente , no siempre se da cuenta cuanta diferencia hay entre una buena disposición engrasando las ruedas de la vida diaria. Finalmente el sentido común,. Creo que el sentido común como es llamado, es más importante que la posesión de cualquier clase de mera habilidad  o aún grandes talentos. Todos nosotros hemos conocido hombres y mujeres de extrema brillantez quienes aparentemente tenían todo talento para el éxito en la vida, pero quienes por la causa de una falta de simple sentido común llegaron al naufragio.</w:t>
      </w:r>
    </w:p>
    <w:p>
      <w:pPr>
        <w:pStyle w:val="Normal"/>
        <w:ind w:firstLine="284"/>
        <w:jc w:val="both"/>
        <w:rPr>
          <w:rFonts w:ascii="Arial" w:hAnsi="Arial" w:cs="Arial"/>
        </w:rPr>
      </w:pPr>
      <w:r>
        <w:rPr>
          <w:rFonts w:cs="Arial" w:ascii="Arial" w:hAnsi="Arial"/>
        </w:rPr>
        <w:t>Ahora,suponiendo que sientes que nos has sido dotado con uno o alguno de esos regalos, qué puedes hacer? Bien, la enseñanza de Jesús Cristo nos dice que ninguna cosa buena por la cual nosotros oremos nos es negada. Si quieres algunos de los susodichos regalos para ti, ora cada día , reclamándolo y construyéndolo dentro de tu carácter, jugando el papel  en toda circunstancia que surja.</w:t>
      </w:r>
    </w:p>
    <w:p>
      <w:pPr>
        <w:pStyle w:val="Normal"/>
        <w:ind w:firstLine="284"/>
        <w:jc w:val="both"/>
        <w:rPr/>
      </w:pPr>
      <w:r>
        <w:rPr>
          <w:rFonts w:cs="Arial" w:ascii="Arial" w:hAnsi="Arial"/>
          <w:i/>
        </w:rPr>
        <w:t>...  todo lo que pidiéreis, orando, creed que lo recibiréis y os vendrá .</w:t>
      </w:r>
      <w:r>
        <w:rPr>
          <w:rFonts w:cs="Arial" w:ascii="Arial" w:hAnsi="Arial"/>
        </w:rPr>
        <w:t>( Marcos 11:2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GABINETE ESCONDI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odos nosotros estamos comprometidos en construir nuestra conciencia durante cada hora de estar despierto. Este trabajo invisible , silencioso y consecuentemente pasado por alto por la masa de la humanidad. No obstante, es la actividad más fundamental y de mayor alcance en la vida. Hora a hora, y momento a momento estamos construyendo bien o mal, fracaso o éxito, felicidad o sufrimiento, dentro de nuestra  vida por las ideas que abrigamos, las creencias que aceptamos, las escenas y eventos que nosotros ensayamos en el estudio oculto de la mente. Este fatídico edificio, en la construcción del cual estamos perpetuamente comprometidos es nada menos que nosotros mismos , nuestra personalidad, nuestra identidad en esta tierra, la misma historia de nuestras vidas como seres humanos.</w:t>
      </w:r>
    </w:p>
    <w:p>
      <w:pPr>
        <w:pStyle w:val="Normal"/>
        <w:ind w:firstLine="284"/>
        <w:jc w:val="both"/>
        <w:rPr>
          <w:rFonts w:ascii="Arial" w:hAnsi="Arial" w:cs="Arial"/>
        </w:rPr>
      </w:pPr>
      <w:r>
        <w:rPr>
          <w:rFonts w:cs="Arial" w:ascii="Arial" w:hAnsi="Arial"/>
        </w:rPr>
        <w:t>Este maravilloso edificio, la conciencia espiritual es llamado en la Biblia el Templo de Salomón,  se nos dicen dos cosas maravillosas acerca del edificio. Fue construido sin ruido alguno, ( y nosotros sabemos que el pensamiento es silencioso) y fue construido sobre una roca.</w:t>
      </w:r>
    </w:p>
    <w:p>
      <w:pPr>
        <w:pStyle w:val="Normal"/>
        <w:ind w:firstLine="284"/>
        <w:jc w:val="both"/>
        <w:rPr/>
      </w:pPr>
      <w:r>
        <w:rPr>
          <w:rFonts w:cs="Arial" w:ascii="Arial" w:hAnsi="Arial"/>
          <w:i/>
        </w:rPr>
        <w:t>Y cuando se edificó la casa, la fabricaron de piedras que traían ya acabadas, de tal manera que cuando la edificaban , ni martillos, ni hachas se oyeron en la casa, ni ningún otro instrumento de hierro.</w:t>
      </w:r>
      <w:r>
        <w:rPr>
          <w:rFonts w:cs="Arial" w:ascii="Arial" w:hAnsi="Arial"/>
        </w:rPr>
        <w:t>( Reyes l 6:7)</w:t>
      </w:r>
    </w:p>
    <w:p>
      <w:pPr>
        <w:pStyle w:val="Normal"/>
        <w:ind w:firstLine="284"/>
        <w:jc w:val="both"/>
        <w:rPr/>
      </w:pPr>
      <w:r>
        <w:rPr>
          <w:rFonts w:cs="Arial" w:ascii="Arial" w:hAnsi="Arial"/>
          <w:i/>
        </w:rPr>
        <w:t>...  se tú mi roca fuerte y fortaleza para salvarme.</w:t>
      </w:r>
      <w:r>
        <w:rPr>
          <w:rFonts w:cs="Arial" w:ascii="Arial" w:hAnsi="Arial"/>
        </w:rPr>
        <w:t>( Salmo 3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EY INMUTABLE</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Una vez me topé con viejo sermón que fue pronunciado en Londres , durante la Revolución Francesa. El autor decía refiriéndose al Sermón del  Monte.: “Seguramente , es justificable odiar a Robespierre el astuto carnicero  y abominar al asesino de Bristol”. Este pronunciamiento perfectamente ilustra la falacia que hemos estado considerando.</w:t>
      </w:r>
    </w:p>
    <w:p>
      <w:pPr>
        <w:pStyle w:val="Normal"/>
        <w:ind w:firstLine="284"/>
        <w:jc w:val="both"/>
        <w:rPr>
          <w:rFonts w:ascii="Arial" w:hAnsi="Arial" w:cs="Arial"/>
        </w:rPr>
      </w:pPr>
      <w:r>
        <w:rPr>
          <w:rFonts w:cs="Arial" w:ascii="Arial" w:hAnsi="Arial"/>
        </w:rPr>
        <w:t>Puedes casi también tragar una dosis de ácido prúsico en dos  sorbos y pensar protegerte a ti mismo diciendo  “este es para Roberspierre y este para el asesino de Bristol “. Difícilmente tendrás alguna duda sobre quién recibirá el beneficio del veneno.</w:t>
      </w:r>
    </w:p>
    <w:p>
      <w:pPr>
        <w:pStyle w:val="Normal"/>
        <w:ind w:firstLine="284"/>
        <w:jc w:val="both"/>
        <w:rPr>
          <w:rFonts w:ascii="Arial" w:hAnsi="Arial" w:cs="Arial"/>
          <w:i/>
          <w:i/>
        </w:rPr>
      </w:pPr>
      <w:r>
        <w:rPr>
          <w:rFonts w:cs="Arial" w:ascii="Arial" w:hAnsi="Arial"/>
        </w:rPr>
        <w:t>Una mujer dijo:”tengo derecho de estar enojada” ,significando  que ella había sido víctima de un tratamiento muy ruin. Esto por supuesto es absurdo. No hay ninguna razón para dar tal permiso, y si las leyes generales pudieran ser abandonadas en casos especiales, nosotros tendríamos no un universo, sino un caos. Si bebiste un veneno mortal inadvertidamente, morirás porque tal es la ley . Por la misma razón abrigar emociones negativas es pedir problemas, totalmente independiente de cualquier aparente justificación que supongas tener.</w:t>
      </w:r>
    </w:p>
    <w:p>
      <w:pPr>
        <w:pStyle w:val="Normal"/>
        <w:ind w:firstLine="284"/>
        <w:jc w:val="both"/>
        <w:rPr/>
      </w:pPr>
      <w:r>
        <w:rPr>
          <w:rFonts w:cs="Arial" w:ascii="Arial" w:hAnsi="Arial"/>
          <w:i/>
        </w:rPr>
        <w:t>Guarda tu corazón, porque de él mana la vida.</w:t>
      </w:r>
      <w:r>
        <w:rPr>
          <w:rFonts w:cs="Arial" w:ascii="Arial" w:hAnsi="Arial"/>
        </w:rPr>
        <w:t>( Proverbios 4: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IOS EL LIBERTAD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18.</w:t>
      </w:r>
    </w:p>
    <w:p>
      <w:pPr>
        <w:pStyle w:val="Normal"/>
        <w:ind w:firstLine="284"/>
        <w:jc w:val="both"/>
        <w:rPr>
          <w:rFonts w:ascii="Arial" w:hAnsi="Arial" w:cs="Arial"/>
        </w:rPr>
      </w:pPr>
      <w:r>
        <w:rPr>
          <w:rFonts w:cs="Arial" w:ascii="Arial" w:hAnsi="Arial"/>
        </w:rPr>
        <w:t>Todos saben hoy que el enemigo más grande del hombre es el miedo. Si tú realmente te liberas del miedo concerniente a algún peligro, éste no tiene poder para herirte. No es mera trivialidad decir “no hay nada que temer sino al miedo”. Si tú estás temeroso acerca de algo, lee este salmo cuidadosa y pensativamente, realizando el significado espiritual de cada versículo y muy pronto tu miedo comenzará a disminuir y finalmente desaparecerá.</w:t>
      </w:r>
    </w:p>
    <w:p>
      <w:pPr>
        <w:pStyle w:val="Normal"/>
        <w:ind w:firstLine="284"/>
        <w:jc w:val="both"/>
        <w:rPr>
          <w:rFonts w:ascii="Arial" w:hAnsi="Arial" w:cs="Arial"/>
        </w:rPr>
      </w:pPr>
      <w:r>
        <w:rPr>
          <w:rFonts w:cs="Arial" w:ascii="Arial" w:hAnsi="Arial"/>
        </w:rPr>
        <w:t>La ventaja de una plegaria escrita como esta es que te hace tener pensamientos poderosos, y como tú sabes es el pensamiento correcto lo que demuestra.. El cambio efectuado en tu pensamiento hace el trabajo.</w:t>
      </w:r>
    </w:p>
    <w:p>
      <w:pPr>
        <w:pStyle w:val="Normal"/>
        <w:ind w:firstLine="284"/>
        <w:jc w:val="both"/>
        <w:rPr>
          <w:rFonts w:ascii="Arial" w:hAnsi="Arial" w:cs="Arial"/>
        </w:rPr>
      </w:pPr>
      <w:r>
        <w:rPr>
          <w:rFonts w:cs="Arial" w:ascii="Arial" w:hAnsi="Arial"/>
        </w:rPr>
        <w:t>El Salmo abre con una afirmación de fe en Dios. Siempre comienza toda plegaria afirmando tu fe y confianza en Dios: “Te amo, oh Jehová, fortaleza mía”.</w:t>
      </w:r>
    </w:p>
    <w:p>
      <w:pPr>
        <w:pStyle w:val="Normal"/>
        <w:ind w:firstLine="284"/>
        <w:jc w:val="both"/>
        <w:rPr>
          <w:rFonts w:ascii="Arial" w:hAnsi="Arial" w:cs="Arial"/>
        </w:rPr>
      </w:pPr>
      <w:r>
        <w:rPr>
          <w:rFonts w:cs="Arial" w:ascii="Arial" w:hAnsi="Arial"/>
        </w:rPr>
        <w:t>Entonces continúas para decir que Dios es tu roca, tu fortaleza, tu libertador, tu fuerza y tu escudo. Piensas de El como el cuerno de tu salvación y tu torre alta. El cuerno es un símbolo de abundancia y por supuesto una torre alta es un lugar seguro. Si te sostienes de tu fe en Dios, es sólo cuestión de tiempo antes de que seas libre y en consecuencia segu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ACTIVIDAD DE 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18:8-16.</w:t>
      </w:r>
    </w:p>
    <w:p>
      <w:pPr>
        <w:pStyle w:val="Normal"/>
        <w:ind w:firstLine="284"/>
        <w:jc w:val="both"/>
        <w:rPr>
          <w:rFonts w:ascii="Arial" w:hAnsi="Arial" w:cs="Arial"/>
        </w:rPr>
      </w:pPr>
      <w:r>
        <w:rPr>
          <w:rFonts w:cs="Arial" w:ascii="Arial" w:hAnsi="Arial"/>
        </w:rPr>
        <w:t>Pensando en unas de tus propias experiencias, el Salmista dice que los miedos del infierno lo rodearon, que las trampas de la muerte vinieron a él, que “clamó a Dios”- él fue en oración - y que Dios vino en su rescate. El dice que la tierra tembló  y se estremeció , y que las mismas montañas se movieron porque Dios estaba enojado. Por supuesto que la tierra significa tu ambiente, y todas las cosas exteriores que constituyen tu experiencia de vida al momento presente. En estos términos el estremecimiento y movimiento de esas cosas significan que todas tus condiciones están siendo cambiadas naturalmente para mejor. El “enojo “de Dios en la Biblia siempre significa la actividad de Dios, no significa la ira.</w:t>
      </w:r>
    </w:p>
    <w:p>
      <w:pPr>
        <w:pStyle w:val="Normal"/>
        <w:ind w:firstLine="284"/>
        <w:jc w:val="both"/>
        <w:rPr/>
      </w:pPr>
      <w:r>
        <w:rPr>
          <w:rFonts w:cs="Arial" w:ascii="Arial" w:hAnsi="Arial"/>
          <w:i/>
        </w:rPr>
        <w:t>... Y el Altísimo dio su voz...</w:t>
      </w:r>
      <w:r>
        <w:rPr>
          <w:rFonts w:cs="Arial" w:ascii="Arial" w:hAnsi="Arial"/>
        </w:rPr>
        <w:t>(Salmo 18: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GRANDEZA DE 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18.</w:t>
      </w:r>
    </w:p>
    <w:p>
      <w:pPr>
        <w:pStyle w:val="Normal"/>
        <w:ind w:firstLine="284"/>
        <w:jc w:val="both"/>
        <w:rPr>
          <w:rFonts w:ascii="Arial" w:hAnsi="Arial" w:cs="Arial"/>
        </w:rPr>
      </w:pPr>
      <w:r>
        <w:rPr>
          <w:rFonts w:cs="Arial" w:ascii="Arial" w:hAnsi="Arial"/>
        </w:rPr>
        <w:t>En el versículo 19 el salmista afirma: Me sacó a lugar espacioso ... No es este un maravilloso pensamiento, que Dios nos conduzca adelante también dentro de un gran lugar? Entonces él agrega que, Dios me liberó porque El se deleita en mí. Este versículo realmente significa que siendo liberado de su calabozo de temor, el Salmista estaba empezando a experimentar el deleite, esa paz mental producida naturalmente.</w:t>
      </w:r>
    </w:p>
    <w:p>
      <w:pPr>
        <w:pStyle w:val="Normal"/>
        <w:ind w:firstLine="284"/>
        <w:jc w:val="both"/>
        <w:rPr>
          <w:rFonts w:ascii="Arial" w:hAnsi="Arial" w:cs="Arial"/>
          <w:i/>
          <w:i/>
        </w:rPr>
      </w:pPr>
      <w:r>
        <w:rPr>
          <w:rFonts w:cs="Arial" w:ascii="Arial" w:hAnsi="Arial"/>
        </w:rPr>
        <w:t>Y ahora viene una afirmación muy significativa, “conforme a la limpieza de mis manos me ha recompensado”. Este se refiere a la conducta o correcta forma de vivir. Tener manos limpias significa tratar de vivir la vida de Cristo. Nuestras plegarias tienen sin embargo poco poder, si no estamos tratando de vivir honestamente a la altura de lo mejor que conocemos. Nosotros siempre hacemos lo que creemos.</w:t>
      </w:r>
    </w:p>
    <w:p>
      <w:pPr>
        <w:pStyle w:val="Normal"/>
        <w:ind w:firstLine="284"/>
        <w:jc w:val="both"/>
        <w:rPr/>
      </w:pPr>
      <w:r>
        <w:rPr>
          <w:rFonts w:cs="Arial" w:ascii="Arial" w:hAnsi="Arial"/>
          <w:i/>
        </w:rPr>
        <w:t>Con el misericordioso te mostrarás misericordioso, y recto con el hombre íntegro. Limpio te mostrarás con el limpio y severa serás para con el perverso.</w:t>
      </w:r>
      <w:r>
        <w:rPr>
          <w:rFonts w:cs="Arial" w:ascii="Arial" w:hAnsi="Arial"/>
        </w:rPr>
        <w:t>( Salmo 18:25-26).</w:t>
      </w:r>
    </w:p>
    <w:p>
      <w:pPr>
        <w:pStyle w:val="Normal"/>
        <w:ind w:firstLine="284"/>
        <w:jc w:val="both"/>
        <w:rPr>
          <w:rFonts w:ascii="Arial" w:hAnsi="Arial" w:cs="Arial"/>
        </w:rPr>
      </w:pPr>
      <w:r>
        <w:rPr>
          <w:rFonts w:cs="Arial" w:ascii="Arial" w:hAnsi="Arial"/>
        </w:rPr>
        <w:t xml:space="preserve">Este es una concisa y poderosa afirmación de la ley, que nosotros literalmente cosechamos lo que sembramos. Dios, en Su Infinita Sabiduría ha hecho las Leyes del universo y las dejó que trabajaran por sí mismas . El no está constantemente interfiriendo en cada transacción individual. Si este fuera el caso no habría ley y Dios nos sería el Principi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ENCENDIMIENTO DE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Salmo 18.</w:t>
      </w:r>
    </w:p>
    <w:p>
      <w:pPr>
        <w:pStyle w:val="Normal"/>
        <w:ind w:firstLine="284"/>
        <w:jc w:val="both"/>
        <w:rPr/>
      </w:pPr>
      <w:r>
        <w:rPr>
          <w:rFonts w:cs="Arial" w:ascii="Arial" w:hAnsi="Arial"/>
        </w:rPr>
        <w:t xml:space="preserve">En el versículo 28 el salmista se mueve a otra fase de la enseñanza. </w:t>
      </w:r>
      <w:r>
        <w:rPr>
          <w:rFonts w:cs="Arial" w:ascii="Arial" w:hAnsi="Arial"/>
          <w:i/>
        </w:rPr>
        <w:t>Tu encenderás mi lámpara, Jehová mi Dios alumbrará mis tinieblas.</w:t>
      </w:r>
    </w:p>
    <w:p>
      <w:pPr>
        <w:pStyle w:val="Normal"/>
        <w:ind w:firstLine="284"/>
        <w:jc w:val="both"/>
        <w:rPr>
          <w:rFonts w:ascii="Arial" w:hAnsi="Arial" w:cs="Arial"/>
        </w:rPr>
      </w:pPr>
      <w:r>
        <w:rPr>
          <w:rFonts w:cs="Arial" w:ascii="Arial" w:hAnsi="Arial"/>
        </w:rPr>
        <w:t>Muchas comparaciones han sido ofrecidas por los maestros religiosos para ilustrar la relación entre Dios y el hombre. Una de las más conocidas y de más ayuda es pensar del hombre como de una chispa de un gran fuego.,el cual es Dios. La chispa no es el total del fuego, pero es una parte de él y por lo tanto de la misma naturaleza y posee potencialmente todas las características del fuego original. Puede inflamar muchas cosas sobre las cuales caiga,además producir otro fuego esencialmente de la misma naturaleza que el fuego origi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BONDAD DE DIOS</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En el versículo 29 el Salmista pensando en algunos de los momentos del  pasado, cuando le había sido dado el poder para superar dificultades y para avanzar en el sendero dice: </w:t>
      </w:r>
      <w:r>
        <w:rPr>
          <w:rFonts w:cs="Arial" w:ascii="Arial" w:hAnsi="Arial"/>
          <w:i/>
        </w:rPr>
        <w:t>contigo desbarataré ejércitos  y con mi Dios asaltaré muros.</w:t>
      </w:r>
      <w:r>
        <w:rPr>
          <w:rFonts w:cs="Arial" w:ascii="Arial" w:hAnsi="Arial"/>
        </w:rPr>
        <w:t xml:space="preserve"> Todos se han encontrado a sí mismos en algún momento confrontados con una dificultad que parecía como una alta e insuperable pared, pero la fe en Dios lo capacita a uno no obstante para salvar el obstáculo.</w:t>
      </w:r>
    </w:p>
    <w:p>
      <w:pPr>
        <w:pStyle w:val="Normal"/>
        <w:ind w:firstLine="284"/>
        <w:jc w:val="both"/>
        <w:rPr>
          <w:rFonts w:ascii="Arial" w:hAnsi="Arial" w:cs="Arial"/>
        </w:rPr>
      </w:pPr>
      <w:r>
        <w:rPr>
          <w:rFonts w:cs="Arial" w:ascii="Arial" w:hAnsi="Arial"/>
        </w:rPr>
        <w:t>Seguidamente el Salmista nos recuerda que el camino de Dios es perfecto. Dios te pondrá en tu alto lugar. En otras palabras El elevará tu conciencia así que tú automáticamente demostrarás . Entonces el autor alaba a Dios y le agradece a El por Su bondad. El agradecimiento como sabes es una de las más poderosas formas plegarias.</w:t>
      </w:r>
    </w:p>
    <w:p>
      <w:pPr>
        <w:pStyle w:val="Normal"/>
        <w:ind w:firstLine="284"/>
        <w:jc w:val="both"/>
        <w:rPr>
          <w:rFonts w:ascii="Arial" w:hAnsi="Arial" w:cs="Arial"/>
        </w:rPr>
      </w:pPr>
      <w:r>
        <w:rPr>
          <w:rFonts w:cs="Arial" w:ascii="Arial" w:hAnsi="Arial"/>
        </w:rPr>
        <w:t>Finalmente él dice que Dios da gran liberación a su Rey, y que El mostró misericordia a sus ungidos, a David y su semilla por siempre jamás, Dios nos destinó a todos a ser reyes a través del ejercicio del poder espiritual y nuestro poder de adelantar - creciendo como la semilla de David - a través de toda la etern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SIN PER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uando el demonio ha sido desenmascarado un número de veces, su refugio final parece  ser esa palabra que es vista inocuamente “pero “. Los estudiantes de la enseñanza de Jesús Cristo quienes no podrían ser engañados por algunos de los artificios familiares, constantemente rinden sus principios y por lo tanto su demostración a la pequeña palabra “pe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Por supuesto yo se que Dios es el único poder, pero ...”.</w:t>
      </w:r>
    </w:p>
    <w:p>
      <w:pPr>
        <w:pStyle w:val="Normal"/>
        <w:ind w:firstLine="284"/>
        <w:jc w:val="both"/>
        <w:rPr>
          <w:rFonts w:ascii="Arial" w:hAnsi="Arial" w:cs="Arial"/>
        </w:rPr>
      </w:pPr>
      <w:r>
        <w:rPr>
          <w:rFonts w:cs="Arial" w:ascii="Arial" w:hAnsi="Arial"/>
        </w:rPr>
        <w:t>“</w:t>
      </w:r>
      <w:r>
        <w:rPr>
          <w:rFonts w:cs="Arial" w:ascii="Arial" w:hAnsi="Arial"/>
        </w:rPr>
        <w:t>Por supuesto yo se que Dios es omnipresente , pero...”.</w:t>
      </w:r>
    </w:p>
    <w:p>
      <w:pPr>
        <w:pStyle w:val="Normal"/>
        <w:ind w:firstLine="284"/>
        <w:jc w:val="both"/>
        <w:rPr>
          <w:rFonts w:ascii="Arial" w:hAnsi="Arial" w:cs="Arial"/>
        </w:rPr>
      </w:pPr>
      <w:r>
        <w:rPr>
          <w:rFonts w:cs="Arial" w:ascii="Arial" w:hAnsi="Arial"/>
        </w:rPr>
        <w:t>“</w:t>
      </w:r>
      <w:r>
        <w:rPr>
          <w:rFonts w:cs="Arial" w:ascii="Arial" w:hAnsi="Arial"/>
        </w:rPr>
        <w:t>Por supuesto yo se que Dios es amor, pero...”.</w:t>
      </w:r>
    </w:p>
    <w:p>
      <w:pPr>
        <w:pStyle w:val="Normal"/>
        <w:ind w:firstLine="284"/>
        <w:jc w:val="both"/>
        <w:rPr>
          <w:rFonts w:ascii="Arial" w:hAnsi="Arial" w:cs="Arial"/>
        </w:rPr>
      </w:pPr>
      <w:r>
        <w:rPr>
          <w:rFonts w:cs="Arial" w:ascii="Arial" w:hAnsi="Arial"/>
        </w:rPr>
        <w:t>“</w:t>
      </w:r>
      <w:r>
        <w:rPr>
          <w:rFonts w:cs="Arial" w:ascii="Arial" w:hAnsi="Arial"/>
        </w:rPr>
        <w:t>Por supuesto yo se que no hay prisa porque yo estoy en la eternidad, pero...”</w:t>
      </w:r>
    </w:p>
    <w:p>
      <w:pPr>
        <w:pStyle w:val="Normal"/>
        <w:ind w:firstLine="284"/>
        <w:jc w:val="both"/>
        <w:rPr>
          <w:rFonts w:ascii="Arial" w:hAnsi="Arial" w:cs="Arial"/>
        </w:rPr>
      </w:pPr>
      <w:r>
        <w:rPr>
          <w:rFonts w:cs="Arial" w:ascii="Arial" w:hAnsi="Arial"/>
        </w:rPr>
        <w:t>“</w:t>
      </w:r>
      <w:r>
        <w:rPr>
          <w:rFonts w:cs="Arial" w:ascii="Arial" w:hAnsi="Arial"/>
        </w:rPr>
        <w:t>Por supuesto que yo se que Juan o María deben ser la expresión viviente de Dios tal como yo lo soy, pero...”</w:t>
      </w:r>
    </w:p>
    <w:p>
      <w:pPr>
        <w:pStyle w:val="Normal"/>
        <w:ind w:firstLine="284"/>
        <w:jc w:val="both"/>
        <w:rPr>
          <w:rFonts w:ascii="Arial" w:hAnsi="Arial" w:cs="Arial"/>
        </w:rPr>
      </w:pPr>
      <w:r>
        <w:rPr>
          <w:rFonts w:cs="Arial" w:ascii="Arial" w:hAnsi="Arial"/>
        </w:rPr>
        <w:t>Si la verdad es verdadera no hay peros.</w:t>
      </w:r>
    </w:p>
    <w:p>
      <w:pPr>
        <w:pStyle w:val="Normal"/>
        <w:ind w:firstLine="284"/>
        <w:jc w:val="both"/>
        <w:rPr/>
      </w:pPr>
      <w:r>
        <w:rPr>
          <w:rFonts w:cs="Arial" w:ascii="Arial" w:hAnsi="Arial"/>
          <w:i/>
        </w:rPr>
        <w:t>Y todos a una comenzaron a excusarse.</w:t>
      </w:r>
      <w:r>
        <w:rPr>
          <w:rFonts w:cs="Arial" w:ascii="Arial" w:hAnsi="Arial"/>
        </w:rPr>
        <w:t>( Lucas 14: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HACIENDO TUS SUEÑOS VERDADER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mayoría de la gente se complace en alguna forma de ensoñación , no hay daño en esto tanto como tales ensoñaciones sean de carácter positivo y constructivo . Estás siempre pensando, cuando no estás dormido, y sabes que es en la selección de tu pensamiento que descansa tu destino.</w:t>
      </w:r>
    </w:p>
    <w:p>
      <w:pPr>
        <w:pStyle w:val="Normal"/>
        <w:ind w:firstLine="284"/>
        <w:jc w:val="both"/>
        <w:rPr>
          <w:rFonts w:ascii="Arial" w:hAnsi="Arial" w:cs="Arial"/>
        </w:rPr>
      </w:pPr>
      <w:r>
        <w:rPr>
          <w:rFonts w:cs="Arial" w:ascii="Arial" w:hAnsi="Arial"/>
        </w:rPr>
        <w:t>No dejes que tus ensoñaciones  tomen la forma de un escape de la realidad. Una ensoñación es una evasión , cuando ésta consiste en fantasear alguna cosa placentera, que no obstante crees que nunca podría suceder. Tal ensoñación debilita la mentalidad entera.</w:t>
      </w:r>
    </w:p>
    <w:p>
      <w:pPr>
        <w:pStyle w:val="Normal"/>
        <w:ind w:firstLine="284"/>
        <w:jc w:val="both"/>
        <w:rPr>
          <w:rFonts w:ascii="Arial" w:hAnsi="Arial" w:cs="Arial"/>
        </w:rPr>
      </w:pPr>
      <w:r>
        <w:rPr>
          <w:rFonts w:cs="Arial" w:ascii="Arial" w:hAnsi="Arial"/>
        </w:rPr>
        <w:t>Alguna gente ensueña acerca de toda suerte de cosas desagradables, ellos ensayan ideas e injusticias imaginarias, accidentes, infortunios , porque ellos creen que tales cosas pueden suceder y porque el pensamiento es creativo, ellos en realidad las traen sobre sí mismos.</w:t>
      </w:r>
    </w:p>
    <w:p>
      <w:pPr>
        <w:pStyle w:val="Normal"/>
        <w:ind w:firstLine="284"/>
        <w:jc w:val="both"/>
        <w:rPr>
          <w:rFonts w:ascii="Arial" w:hAnsi="Arial" w:cs="Arial"/>
        </w:rPr>
      </w:pPr>
      <w:r>
        <w:rPr>
          <w:rFonts w:cs="Arial" w:ascii="Arial" w:hAnsi="Arial"/>
        </w:rPr>
        <w:t>Cuídate de que tus ensoñacioens estén interesadas con semejantes hechos, como si realmente quisieras encontrarlos en tu vida. Sabe que toda cosa buena es posible, recuerda el creativo del  pensamiento y tus ensoñaciones serán verdaderas.</w:t>
      </w:r>
    </w:p>
    <w:p>
      <w:pPr>
        <w:pStyle w:val="Normal"/>
        <w:ind w:firstLine="284"/>
        <w:jc w:val="both"/>
        <w:rPr/>
      </w:pPr>
      <w:r>
        <w:rPr>
          <w:rFonts w:cs="Arial" w:ascii="Arial" w:hAnsi="Arial"/>
          <w:i/>
        </w:rPr>
        <w:t>El hombre de doble ánimo es inconstante en todos sus caminos.</w:t>
      </w:r>
      <w:r>
        <w:rPr>
          <w:rFonts w:cs="Arial" w:ascii="Arial" w:hAnsi="Arial"/>
        </w:rPr>
        <w:t>( Santiago 1:8).</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SE ESPECIFICO</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hombre tiene dominio sobre todas las cosas cuando conoce la ley del Ser, y la obedece. No difieras tu estudio de la ley más tiempo. Haz el inventario de tu vida  hoy. Escribe abajo las cosas que realmente anhelas. Sé específico,no vago. Luego escribe debajo las condiciones que deseas eliminar de tu vida. Si haces esto sinceramente ahora, tienes extremadamente un valioso análisis de tu propia mentalidad. En el curso del tiempo este te dirá muchas cosas acerca de ti mismo, que al presente no sospechas  y mientras tu conocimiento de la verdad Espiritual crece serás capaz de manejar el nuevo conocimiento acerca de ti mismo de una sorprendente forma.</w:t>
      </w:r>
    </w:p>
    <w:p>
      <w:pPr>
        <w:pStyle w:val="Normal"/>
        <w:ind w:firstLine="284"/>
        <w:jc w:val="both"/>
        <w:rPr>
          <w:rFonts w:ascii="Arial" w:hAnsi="Arial" w:cs="Arial"/>
        </w:rPr>
      </w:pPr>
      <w:r>
        <w:rPr>
          <w:rFonts w:cs="Arial" w:ascii="Arial" w:hAnsi="Arial"/>
        </w:rPr>
        <w:t>Habiendo tenido tus principales puntos delante de ti trabaja, en cada uno separadamente con todo el conocimiento espiritual que poseas. . Recuerda, no es realmente muy importante cuanto de este conocimiento tengas, tanto como que hagas uso de todo el que tengas. Repite este tratamiento cada día por un mes y cerca del final de este tiempo , será muy extraño si un cambio para mejor no se ha manifestado en sus condiciones.</w:t>
      </w:r>
    </w:p>
    <w:p>
      <w:pPr>
        <w:pStyle w:val="Normal"/>
        <w:ind w:firstLine="284"/>
        <w:jc w:val="both"/>
        <w:rPr>
          <w:rFonts w:ascii="Arial" w:hAnsi="Arial" w:cs="Arial"/>
        </w:rPr>
      </w:pPr>
      <w:r>
        <w:rPr>
          <w:rFonts w:cs="Arial" w:ascii="Arial" w:hAnsi="Arial"/>
        </w:rPr>
        <w:t>Para aquellos poco familiarizados con el tratamiento espiritual, un efectivo método de trabajo es este: demanda gentil pero definitivamente que la gran fuerza de vida creadora del universo está trayendo cada uno de los necesitados cambios dentro de tu vida, a su propio modo, en su propio tiempo y en su propia forma. No trates de imponer la forma exacta en la cual las nuevas condiciones sucederán. No estés tenso o seas impetuoso . No permitas que alguien más conozca que estás haciendo esto. No mires impacientemente cada día por los resultados.</w:t>
      </w:r>
    </w:p>
    <w:p>
      <w:pPr>
        <w:pStyle w:val="Normal"/>
        <w:ind w:firstLine="284"/>
        <w:jc w:val="both"/>
        <w:rPr/>
      </w:pPr>
      <w:r>
        <w:rPr>
          <w:rFonts w:cs="Arial" w:ascii="Arial" w:hAnsi="Arial"/>
          <w:i/>
        </w:rPr>
        <w:t>Guardaréis pues, las palabras de este pacto, y las pondréis por obra, para que prosperéis en todo lo que hiciereis.</w:t>
      </w:r>
      <w:r>
        <w:rPr>
          <w:rFonts w:cs="Arial" w:ascii="Arial" w:hAnsi="Arial"/>
        </w:rPr>
        <w:t>( Deuteronomio 29: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BULBO Y FL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Quién no ha plantado un bulbo en algún momento u otro y disfrutado al placer de esperar que la planta aparezca , se desarrolle y finalmente produzca la gloriosa flor misma? Nota aquí que tú naturalmente plantas el bulbo  y esperas a la flor que sigue - el jacinto o el azahar-. Ninguna persona sana podría soñar plantar la flor y esperar bulbo salir hacia arriba, todavía en nuestra vida general muchos hacemos eso! Nosotros esperamos comenzar con la flor. Pensamos que podríamos tener estados deseables de la mente o el cuerpo- felicidad, libertad, salud, si sólo pudiéramos cambiar la condiciones  exteriores en alguna forma. Todavía esto es realmente tratar de plantar una flor porque estamos tratando de poner el efecto antes que la causa.</w:t>
      </w:r>
    </w:p>
    <w:p>
      <w:pPr>
        <w:pStyle w:val="Normal"/>
        <w:ind w:firstLine="284"/>
        <w:jc w:val="both"/>
        <w:rPr>
          <w:rFonts w:ascii="Arial" w:hAnsi="Arial" w:cs="Arial"/>
        </w:rPr>
      </w:pPr>
      <w:r>
        <w:rPr>
          <w:rFonts w:cs="Arial" w:ascii="Arial" w:hAnsi="Arial"/>
        </w:rPr>
        <w:t>La ley del universo es pensamiento primero y luego expresión y nunca puede ser revertida.</w:t>
      </w:r>
    </w:p>
    <w:p>
      <w:pPr>
        <w:pStyle w:val="Normal"/>
        <w:ind w:firstLine="284"/>
        <w:jc w:val="both"/>
        <w:rPr/>
      </w:pPr>
      <w:r>
        <w:rPr>
          <w:rFonts w:cs="Arial" w:ascii="Arial" w:hAnsi="Arial"/>
          <w:i/>
        </w:rPr>
        <w:t>Pero hágase todo decentemente y en orden.</w:t>
      </w:r>
      <w:r>
        <w:rPr>
          <w:rFonts w:cs="Arial" w:ascii="Arial" w:hAnsi="Arial"/>
        </w:rPr>
        <w:t>( l  Corintios 14:4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PROPIA MARC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ú no puedes demandar demasiado para ti mismo, provisto tú, demanda las mismas cosas para todos los seres humanos. De hecho es nuestro deber demandar todas las cosas buenas y continuar demandándolas hasta que ellas se demuestren en nuestra experiencia exterior. Por supuesto esta ley trabaja en ambas formas , y por lo tanto debes ser muy cuidadoso, no demandar cosas negativas que no deseas.</w:t>
      </w:r>
    </w:p>
    <w:p>
      <w:pPr>
        <w:pStyle w:val="Normal"/>
        <w:ind w:firstLine="284"/>
        <w:jc w:val="both"/>
        <w:rPr>
          <w:rFonts w:ascii="Arial" w:hAnsi="Arial" w:cs="Arial"/>
        </w:rPr>
      </w:pPr>
      <w:r>
        <w:rPr>
          <w:rFonts w:cs="Arial" w:ascii="Arial" w:hAnsi="Arial"/>
        </w:rPr>
        <w:t>En una hacienda del oeste , el propietario de un novillo , lo marcaba con su nombre “Rancho Barra A” , o alguna cifra semejante . Y entonces si este se extraviaba en territorio extraño siempre sería devuelto a  él. Por otro lado cuando algún animal vagaba dentro de su corral él decía “este no es mi novillo” y este iba afuera.</w:t>
      </w:r>
    </w:p>
    <w:p>
      <w:pPr>
        <w:pStyle w:val="Normal"/>
        <w:ind w:firstLine="284"/>
        <w:jc w:val="both"/>
        <w:rPr>
          <w:rFonts w:ascii="Arial" w:hAnsi="Arial" w:cs="Arial"/>
        </w:rPr>
      </w:pPr>
      <w:r>
        <w:rPr>
          <w:rFonts w:cs="Arial" w:ascii="Arial" w:hAnsi="Arial"/>
        </w:rPr>
        <w:t>Muchas veces una persona tonta pone su marca mental sobre un novillo que él no quiere de ninguna manera y está sorprendida cuando el animal permanece obstinadamente en casa. La gente dice mi reumatismo, mi pésima memoria, mi pobreza. Marcando los novillos que no desea en vez de sacarlos hacia afuera del corral.</w:t>
      </w:r>
    </w:p>
    <w:p>
      <w:pPr>
        <w:pStyle w:val="Normal"/>
        <w:ind w:firstLine="284"/>
        <w:jc w:val="both"/>
        <w:rPr>
          <w:rFonts w:ascii="Arial" w:hAnsi="Arial" w:cs="Arial"/>
        </w:rPr>
      </w:pPr>
      <w:r>
        <w:rPr>
          <w:rFonts w:cs="Arial" w:ascii="Arial" w:hAnsi="Arial"/>
        </w:rPr>
        <w:t>Cuando realmente quieres algo, márcalo profundamente con su propio nombre, y será tuyo.</w:t>
      </w:r>
    </w:p>
    <w:p>
      <w:pPr>
        <w:pStyle w:val="Normal"/>
        <w:ind w:firstLine="284"/>
        <w:jc w:val="both"/>
        <w:rPr/>
      </w:pPr>
      <w:r>
        <w:rPr>
          <w:rFonts w:cs="Arial" w:ascii="Arial" w:hAnsi="Arial"/>
          <w:i/>
        </w:rPr>
        <w:t>... sino que cada una.... estará ligada a su heredad.</w:t>
      </w:r>
      <w:r>
        <w:rPr>
          <w:rFonts w:cs="Arial" w:ascii="Arial" w:hAnsi="Arial"/>
        </w:rPr>
        <w:t>( Números 36: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IBRE ALBEDRÍO O DESTIN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condición caprichosa del destino era mi tema favorito de los anticuados novelistas. En su mundo de tres volúmenes , las vidas de las personas estaban a merced de accidentes triviales día a día. La vida entera de una persona era estropeada porque una carta era robada o perdida. El héroe ascendía de la oscuridad a la opulencia y la fama a través de encontrar un extraño casual en un vagón de ferrocarril o a través  de salvar a alguien de ahogarse en la costa. Un paso en falso arruinaba una , de otra forma prometedora, carrera.</w:t>
      </w:r>
    </w:p>
    <w:p>
      <w:pPr>
        <w:pStyle w:val="Normal"/>
        <w:ind w:firstLine="284"/>
        <w:jc w:val="both"/>
        <w:rPr>
          <w:rFonts w:ascii="Arial" w:hAnsi="Arial" w:cs="Arial"/>
        </w:rPr>
      </w:pPr>
      <w:r>
        <w:rPr>
          <w:rFonts w:cs="Arial" w:ascii="Arial" w:hAnsi="Arial"/>
        </w:rPr>
        <w:t>Todo esto es un sentido. No estamos a merced de accidentes porque no hay tales, y las trivialidades tienen solo efectos triviales. En la larga carrera tu propio carácter te hace o te quiebra. Esto es verdadero del individuo , de una nación, de un partido político, o de una institución.</w:t>
      </w:r>
    </w:p>
    <w:p>
      <w:pPr>
        <w:pStyle w:val="Normal"/>
        <w:ind w:firstLine="284"/>
        <w:jc w:val="both"/>
        <w:rPr/>
      </w:pPr>
      <w:r>
        <w:rPr>
          <w:rFonts w:cs="Arial" w:ascii="Arial" w:hAnsi="Arial"/>
          <w:i/>
        </w:rPr>
        <w:t>... en mi integridad me has sustentado.</w:t>
      </w:r>
      <w:r>
        <w:rPr>
          <w:rFonts w:cs="Arial" w:ascii="Arial" w:hAnsi="Arial"/>
        </w:rPr>
        <w:t>( Salmo 41: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IOS TRABAJA CON JUBIL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 ores o medites como un deber. Realizar que la plegaria es una visita a Dios y debe ser feliz.</w:t>
      </w:r>
    </w:p>
    <w:p>
      <w:pPr>
        <w:pStyle w:val="Normal"/>
        <w:ind w:firstLine="284"/>
        <w:jc w:val="both"/>
        <w:rPr>
          <w:rFonts w:ascii="Arial" w:hAnsi="Arial" w:cs="Arial"/>
        </w:rPr>
      </w:pPr>
      <w:r>
        <w:rPr>
          <w:rFonts w:cs="Arial" w:ascii="Arial" w:hAnsi="Arial"/>
        </w:rPr>
        <w:t>Tampoco debes dedicarte a tus seculares actividades como deberes necesarios a ser hechos, ya que debes retornar a tu plegaria. En la luz de la Verdad no hay actividades seculares.</w:t>
      </w:r>
    </w:p>
    <w:p>
      <w:pPr>
        <w:pStyle w:val="Normal"/>
        <w:ind w:firstLine="284"/>
        <w:jc w:val="both"/>
        <w:rPr>
          <w:rFonts w:ascii="Arial" w:hAnsi="Arial" w:cs="Arial"/>
        </w:rPr>
      </w:pPr>
      <w:r>
        <w:rPr>
          <w:rFonts w:cs="Arial" w:ascii="Arial" w:hAnsi="Arial"/>
        </w:rPr>
        <w:t>Debes tener una recreación regular o te volverás improductivo. La recreación es estar feliz - como una expresión de Dios - y no como una tarea para prepararte para orar mejor. Una felicidad entendida en el vivir, es la más alta plegaria de todas.</w:t>
      </w:r>
    </w:p>
    <w:p>
      <w:pPr>
        <w:pStyle w:val="Normal"/>
        <w:ind w:firstLine="284"/>
        <w:jc w:val="both"/>
        <w:rPr/>
      </w:pPr>
      <w:r>
        <w:rPr>
          <w:rFonts w:cs="Arial" w:ascii="Arial" w:hAnsi="Arial"/>
          <w:i/>
        </w:rPr>
        <w:t xml:space="preserve">... en tu presencia hay plenitud de Gozo . </w:t>
      </w:r>
      <w:r>
        <w:rPr>
          <w:rFonts w:cs="Arial" w:ascii="Arial" w:hAnsi="Arial"/>
        </w:rPr>
        <w:t>( Salmo 16: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GARRA ESE CUC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uando algo parece un problema especialmente difícil o una gran emergencia se presenta a sí misma, muchos estudiantes de la Verdad comienzan pensando: “esto es muy serio” y entonces proceden a fortalecerse mentalmente para un esfuerzo supremo y planean orar excesivamente duro  a fin de enfrentar la dificultad.</w:t>
      </w:r>
    </w:p>
    <w:p>
      <w:pPr>
        <w:pStyle w:val="Normal"/>
        <w:ind w:firstLine="284"/>
        <w:jc w:val="both"/>
        <w:rPr>
          <w:rFonts w:ascii="Arial" w:hAnsi="Arial" w:cs="Arial"/>
        </w:rPr>
      </w:pPr>
      <w:r>
        <w:rPr>
          <w:rFonts w:cs="Arial" w:ascii="Arial" w:hAnsi="Arial"/>
        </w:rPr>
        <w:t>Todo esto es completamente erróneo,. Esto simplemente eleva el problema hacia algo más grande de lo que era originalmente. La actitud correcta que trae victoria es pensar:”Dios puede resolver este problema y lo hará”.</w:t>
      </w:r>
    </w:p>
    <w:p>
      <w:pPr>
        <w:pStyle w:val="Normal"/>
        <w:ind w:firstLine="284"/>
        <w:jc w:val="both"/>
        <w:rPr>
          <w:rFonts w:ascii="Arial" w:hAnsi="Arial" w:cs="Arial"/>
        </w:rPr>
      </w:pPr>
      <w:r>
        <w:rPr>
          <w:rFonts w:cs="Arial" w:ascii="Arial" w:hAnsi="Arial"/>
        </w:rPr>
        <w:t>En vez de hablar la Palabra desde la baja altura del miedo y la limitación , confiando en el esfuerzo por alabar al Señor, para del todo de pensar en el problema y elévate en conciencia. Habiendo alcanzado un alto nivel  - habla la palabra gentilmente desde ese nivel y tu problema será resuelto.</w:t>
      </w:r>
    </w:p>
    <w:p>
      <w:pPr>
        <w:pStyle w:val="Normal"/>
        <w:ind w:firstLine="284"/>
        <w:jc w:val="both"/>
        <w:rPr/>
      </w:pPr>
      <w:r>
        <w:rPr>
          <w:rFonts w:cs="Arial" w:ascii="Arial" w:hAnsi="Arial"/>
          <w:i/>
        </w:rPr>
        <w:t>Porque la palabra de Dios es viva y eficaz.</w:t>
      </w:r>
      <w:r>
        <w:rPr>
          <w:rFonts w:cs="Arial" w:ascii="Arial" w:hAnsi="Arial"/>
        </w:rPr>
        <w:t>( Hebreos 4: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NO APRESURES A LA GALLIN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Un niño de la ciudad estaba pasando las vacaciones en una granja. Le mostraron una gallina sentándose sobre un nido de huevos y le dijeron que un día un pequeño pollo saldría de cada huevo. El niño estaba deleitado con esa dramática idea  y cada mañana él iba alrededor esperando ver el milagro.</w:t>
      </w:r>
    </w:p>
    <w:p>
      <w:pPr>
        <w:pStyle w:val="Normal"/>
        <w:ind w:firstLine="284"/>
        <w:jc w:val="both"/>
        <w:rPr>
          <w:rFonts w:ascii="Arial" w:hAnsi="Arial" w:cs="Arial"/>
        </w:rPr>
      </w:pPr>
      <w:r>
        <w:rPr>
          <w:rFonts w:cs="Arial" w:ascii="Arial" w:hAnsi="Arial"/>
        </w:rPr>
        <w:t>Los días pasaron y nada sucedió. Los huevos todavía se veían exactamente igual. Ni el más pequeño cambio ocurrió en la apariencia de las cosas y gradualmente su fe se desvaneció. Hasta que al fin un  día el se dijo a sí mismo amargamente que había sido engañado.</w:t>
      </w:r>
    </w:p>
    <w:p>
      <w:pPr>
        <w:pStyle w:val="Normal"/>
        <w:ind w:firstLine="284"/>
        <w:jc w:val="both"/>
        <w:rPr>
          <w:rFonts w:ascii="Arial" w:hAnsi="Arial" w:cs="Arial"/>
        </w:rPr>
      </w:pPr>
      <w:r>
        <w:rPr>
          <w:rFonts w:cs="Arial" w:ascii="Arial" w:hAnsi="Arial"/>
        </w:rPr>
        <w:t>Al día siguiente, como sea, por hábito, el fue hacia el nido como era usual, pero sin ninguna esperanza y he aquí cuanta fue su alegría cuando vio una multitud de pequeños pollos, corriendo alrededor.</w:t>
      </w:r>
    </w:p>
    <w:p>
      <w:pPr>
        <w:pStyle w:val="Normal"/>
        <w:ind w:firstLine="284"/>
        <w:jc w:val="both"/>
        <w:rPr>
          <w:rFonts w:ascii="Arial" w:hAnsi="Arial" w:cs="Arial"/>
        </w:rPr>
      </w:pPr>
      <w:r>
        <w:rPr>
          <w:rFonts w:cs="Arial" w:ascii="Arial" w:hAnsi="Arial"/>
        </w:rPr>
        <w:t>Por supuesto maravillosos cambios habían estado teniendo lugar , todo el tiempo detrás de los cascarones, pero no había nada que mostrara eso, hasta el mismo momento final.  Algunas de nuestras más grandes demostraciones vienen a nosotros así. En esta historia, fue el espectador quién perdió la fe y así esto no importó. Si la gallina madre hubiera perdido su fe, no habría dado pollos. Dale a tus demostraciones tiempo para incubar.</w:t>
      </w:r>
    </w:p>
    <w:p>
      <w:pPr>
        <w:pStyle w:val="Normal"/>
        <w:ind w:firstLine="284"/>
        <w:jc w:val="both"/>
        <w:rPr/>
      </w:pPr>
      <w:r>
        <w:rPr>
          <w:rFonts w:cs="Arial" w:ascii="Arial" w:hAnsi="Arial"/>
          <w:i/>
        </w:rPr>
        <w:t>No nos cansemos , pues , de hacer el bien, porque a su tiempo segaremos si no desmayamos.</w:t>
      </w:r>
      <w:r>
        <w:rPr>
          <w:rFonts w:cs="Arial" w:ascii="Arial" w:hAnsi="Arial"/>
        </w:rPr>
        <w:t>( Gálatas 6:9).</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ES EGOÍSTA</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 egoísta orar por sí mismo? Algunas personas piensan que es así, y dicen que deberías orar sólo por otros, pero esta es por supuesto una tonta idea.</w:t>
      </w:r>
    </w:p>
    <w:p>
      <w:pPr>
        <w:pStyle w:val="Normal"/>
        <w:ind w:firstLine="284"/>
        <w:jc w:val="both"/>
        <w:rPr>
          <w:rFonts w:ascii="Arial" w:hAnsi="Arial" w:cs="Arial"/>
        </w:rPr>
      </w:pPr>
      <w:r>
        <w:rPr>
          <w:rFonts w:cs="Arial" w:ascii="Arial" w:hAnsi="Arial"/>
        </w:rPr>
        <w:t>Debes orar por ti mismo constantemente. Cómo podría esto ser de otra manera? Adoramos a Dios por creer en Él , confiar en El, y amarlo de todo corazón - y podemos lograr eso sólo a través de la plegaria. El sólo objeto de nuestro ser aquí es que podamos desarrollarnos igual que El, y podemos hacer todo eso sólo a través de la plegaria.</w:t>
      </w:r>
    </w:p>
    <w:p>
      <w:pPr>
        <w:pStyle w:val="Normal"/>
        <w:ind w:firstLine="284"/>
        <w:jc w:val="both"/>
        <w:rPr>
          <w:rFonts w:ascii="Arial" w:hAnsi="Arial" w:cs="Arial"/>
        </w:rPr>
      </w:pPr>
      <w:r>
        <w:rPr>
          <w:rFonts w:cs="Arial" w:ascii="Arial" w:hAnsi="Arial"/>
        </w:rPr>
        <w:t>Mientras más oremos por nosotros mismos, más poder tendrán nuestras plegarias para algún otro propósito cualquiera que sea, así, orar por nosotros mismos es lo opuesto al egoísmo - es verdaderamente glorificar a Dios.</w:t>
      </w:r>
    </w:p>
    <w:p>
      <w:pPr>
        <w:pStyle w:val="Normal"/>
        <w:ind w:firstLine="284"/>
        <w:jc w:val="both"/>
        <w:rPr/>
      </w:pPr>
      <w:r>
        <w:rPr>
          <w:rFonts w:cs="Arial" w:ascii="Arial" w:hAnsi="Arial"/>
          <w:i/>
        </w:rPr>
        <w:t>Inclina , oh Jehová, tu oído y escúchame , porque estoy afligido y menesteroso...  Alegra el alma de tu siervo, porque a ti, oh Señor, levanto mi alma.</w:t>
      </w:r>
      <w:r>
        <w:rPr>
          <w:rFonts w:cs="Arial" w:ascii="Arial" w:hAnsi="Arial"/>
        </w:rPr>
        <w:t>( Salmo 86:1,4).</w:t>
      </w:r>
    </w:p>
    <w:p>
      <w:pPr>
        <w:pStyle w:val="Normal"/>
        <w:tabs>
          <w:tab w:val="clear" w:pos="708"/>
          <w:tab w:val="left" w:pos="3831" w:leader="none"/>
        </w:tabs>
        <w:ind w:firstLine="284"/>
        <w:jc w:val="both"/>
        <w:rPr>
          <w:rFonts w:ascii="Arial" w:hAnsi="Arial" w:cs="Arial"/>
        </w:rPr>
      </w:pPr>
      <w:r>
        <w:rPr>
          <w:rFonts w:cs="Arial" w:ascii="Arial" w:hAnsi="Arial"/>
        </w:rPr>
        <w:tab/>
      </w:r>
    </w:p>
    <w:p>
      <w:pPr>
        <w:pStyle w:val="Normal"/>
        <w:ind w:firstLine="284"/>
        <w:jc w:val="both"/>
        <w:rPr>
          <w:rFonts w:ascii="Arial" w:hAnsi="Arial" w:cs="Arial"/>
          <w:b/>
          <w:b/>
        </w:rPr>
      </w:pPr>
      <w:r>
        <w:rPr>
          <w:rFonts w:cs="Arial" w:ascii="Arial" w:hAnsi="Arial"/>
          <w:b/>
        </w:rPr>
        <w:t>UN TRATAMIENTO ES UNA OPER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palabra tratamiento es usualmente aplicada a una oración  que esta hecha  para algún propósito específico, como una distinción  de una plegaria general, la cual es realmente una visita a Dios. Debes recordar que un tratamiento es una definida acción práctica, teniendo un definido objetivo, comienzo y final . Es de hecho una operación quirúrgica del alma.</w:t>
      </w:r>
    </w:p>
    <w:p>
      <w:pPr>
        <w:pStyle w:val="Normal"/>
        <w:ind w:firstLine="284"/>
        <w:jc w:val="both"/>
        <w:rPr>
          <w:rFonts w:ascii="Arial" w:hAnsi="Arial" w:cs="Arial"/>
        </w:rPr>
      </w:pPr>
      <w:r>
        <w:rPr>
          <w:rFonts w:cs="Arial" w:ascii="Arial" w:hAnsi="Arial"/>
        </w:rPr>
        <w:t>Supongamos que decides componer una cierta dificultad por medio de la oración. Sabes que tu dificultad debe ser causada por un pensamiento negativo cargado con temor y localizado en la mente subconsciente. Por lo tanto te vuelves a Dios y te recuerdas tu bondad, su poder ilimitado y cuidado por ti. Mientras trabajas, el temor comenzara a disolverse y la conciencia de la verdad corregirá las creencias idóneas en sí.</w:t>
      </w:r>
    </w:p>
    <w:p>
      <w:pPr>
        <w:pStyle w:val="Normal"/>
        <w:ind w:firstLine="284"/>
        <w:jc w:val="both"/>
        <w:rPr>
          <w:rFonts w:ascii="Arial" w:hAnsi="Arial" w:cs="Arial"/>
        </w:rPr>
      </w:pPr>
      <w:r>
        <w:rPr>
          <w:rFonts w:cs="Arial" w:ascii="Arial" w:hAnsi="Arial"/>
        </w:rPr>
        <w:t>Agradece a Dios por la sanación que crees que vendrá... y luego mantén tu pensamiento fuera del asunto hasta que te sientas guiado , después de un intervalo, a tratar de nuevo.</w:t>
      </w:r>
    </w:p>
    <w:p>
      <w:pPr>
        <w:pStyle w:val="Normal"/>
        <w:ind w:firstLine="284"/>
        <w:jc w:val="both"/>
        <w:rPr/>
      </w:pPr>
      <w:r>
        <w:rPr>
          <w:rFonts w:cs="Arial" w:ascii="Arial" w:hAnsi="Arial"/>
          <w:i/>
        </w:rPr>
        <w:t>El envió su palabra, y los sanó...</w:t>
      </w:r>
      <w:r>
        <w:rPr>
          <w:rFonts w:cs="Arial" w:ascii="Arial" w:hAnsi="Arial"/>
        </w:rPr>
        <w:t>( Salmo 107:20)</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QUÉ ES BUSCANDO EL REINO?</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Más buscad primeramente el reino de Dios y su justicia, y todas estas cosas os serán añadidas...</w:t>
      </w:r>
      <w:r>
        <w:rPr>
          <w:rFonts w:cs="Arial" w:ascii="Arial" w:hAnsi="Arial"/>
        </w:rPr>
        <w:t>( Mateo 6:3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rincipio que Jesús expresó en estas palabras , es la ley básica que se extiende bajo toda respuesta a la plegaria. Mucha gente conoce esto en teoría, pero están confundidos acerca de ponerlo en práctica . Ellos piensan ignoraré este problema y pensaré en Dios. Aquí hay un sutil error porque ellos están realmente pensando de su problema, como existiendo en un lugar; de Dios como existiendo en otro lugar y de ellos mismos como yendo en pensamiento desde el primer lugar al segundo. Esto por supuesto significa reafirmar la existencia del problema en su propio lugar y una creencia tal no sanará.</w:t>
      </w:r>
    </w:p>
    <w:p>
      <w:pPr>
        <w:pStyle w:val="Normal"/>
        <w:ind w:firstLine="284"/>
        <w:jc w:val="both"/>
        <w:rPr>
          <w:rFonts w:ascii="Arial" w:hAnsi="Arial" w:cs="Arial"/>
        </w:rPr>
      </w:pPr>
      <w:r>
        <w:rPr>
          <w:rFonts w:cs="Arial" w:ascii="Arial" w:hAnsi="Arial"/>
        </w:rPr>
        <w:t>Lo que nosotros tenemos que hacer es buscar el Reino en el mismo lugar donde el problema parece estar. Tenemos que saber que en la Verdad, y realidad, este no está allí, porque Dios está ahí. Cuando nosotros tenemos éxito en hacer esto la dificultad desaparec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TRABAJO MENTAL PESADO NO ES PLEGAR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spera más de tus plegarias. El poder de tu plegaria depende de la cantidad de fe que tú mismo tengas en él. Orar con el Espíritu que “aún si esta plegaria no hace ningún bien tampoco hará ningún daño”., no es orar en absoluto.</w:t>
      </w:r>
    </w:p>
    <w:p>
      <w:pPr>
        <w:pStyle w:val="Normal"/>
        <w:ind w:firstLine="284"/>
        <w:jc w:val="both"/>
        <w:rPr>
          <w:rFonts w:ascii="Arial" w:hAnsi="Arial" w:cs="Arial"/>
        </w:rPr>
      </w:pPr>
      <w:r>
        <w:rPr>
          <w:rFonts w:cs="Arial" w:ascii="Arial" w:hAnsi="Arial"/>
        </w:rPr>
        <w:t>Ten suficiente fe en el amor de Dios para creer que una plegaria corta, sincera, es justamente tan buena como una larga. Una sesión de plegaria demasiado larga usualmente significa que en tu corazón, realmente dudas de el amor de Dios y piensas que un gran esfuerzo y afán serán necesarios para moverlo. Ora tranquila y sinceramente, por un tiempo razonable, y entonces deja el asunto esperando éxito.</w:t>
      </w:r>
    </w:p>
    <w:p>
      <w:pPr>
        <w:pStyle w:val="Normal"/>
        <w:ind w:firstLine="284"/>
        <w:jc w:val="both"/>
        <w:rPr/>
      </w:pPr>
      <w:r>
        <w:rPr>
          <w:rFonts w:cs="Arial" w:ascii="Arial" w:hAnsi="Arial"/>
          <w:i/>
        </w:rPr>
        <w:t>Jehová , tu eres mi Dios, yo te exaltaré, alabaré tu nombre, porque has hecho maravillas, tus consejos antiguos son verdad y firmeza.</w:t>
      </w:r>
      <w:r>
        <w:rPr>
          <w:rFonts w:cs="Arial" w:ascii="Arial" w:hAnsi="Arial"/>
        </w:rPr>
        <w:t>( Isaías 25: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PLEGARIA ES SIEMPRE LA RESPUEST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plegaria es siempre la  solución. No importa qué clase de dificultad pueda estar enfrentándote , ni importa cuan complicado tu problema pueda parecer - la plegaria puede resolverlo . Por supuesto que tú también tomarás cualquier paso práctico que parezca ser indicado, y si no sabes cuales pasos tomar, la plegaria te los mostrará. La plegaria está constantemente trayendo alrededor lo aparentemente imposible y no hay problema que no haya sido resuelto en algún momento por medio de la plegaria.</w:t>
      </w:r>
    </w:p>
    <w:p>
      <w:pPr>
        <w:pStyle w:val="Normal"/>
        <w:ind w:firstLine="284"/>
        <w:jc w:val="both"/>
        <w:rPr>
          <w:rFonts w:ascii="Arial" w:hAnsi="Arial" w:cs="Arial"/>
        </w:rPr>
      </w:pPr>
      <w:r>
        <w:rPr>
          <w:rFonts w:cs="Arial" w:ascii="Arial" w:hAnsi="Arial"/>
        </w:rPr>
        <w:t>Cuando recordamos que Dios realmente es omnipotente , sin trabas de lo que nosotros llamamos tiempo, espacio , materia, o los caprichos de la naturaleza humana, es fácil ver que no puede haber límite al poder de la plegaria. Tú puedes orar acerca de un problema y resolverlo en cualquier etapa, pero por supuesto lo más temprano que lo abordes será lo más fácil que tu trabajo sea.</w:t>
      </w:r>
    </w:p>
    <w:p>
      <w:pPr>
        <w:pStyle w:val="Normal"/>
        <w:ind w:firstLine="284"/>
        <w:jc w:val="both"/>
        <w:rPr/>
      </w:pPr>
      <w:r>
        <w:rPr>
          <w:rFonts w:cs="Arial" w:ascii="Arial" w:hAnsi="Arial"/>
          <w:i/>
        </w:rPr>
        <w:t>...  la oración eficaz del justo puede mucho...</w:t>
      </w:r>
      <w:r>
        <w:rPr>
          <w:rFonts w:cs="Arial" w:ascii="Arial" w:hAnsi="Arial"/>
        </w:rPr>
        <w:t>( Santiago 5: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BASE ESPIRITU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o está sobre la base Espiritual o no, uno de los dos, porque no hay un cubrirse parcialmente en esto.</w:t>
      </w:r>
    </w:p>
    <w:p>
      <w:pPr>
        <w:pStyle w:val="Normal"/>
        <w:ind w:firstLine="284"/>
        <w:jc w:val="both"/>
        <w:rPr>
          <w:rFonts w:ascii="Arial" w:hAnsi="Arial" w:cs="Arial"/>
        </w:rPr>
      </w:pPr>
      <w:r>
        <w:rPr>
          <w:rFonts w:cs="Arial" w:ascii="Arial" w:hAnsi="Arial"/>
        </w:rPr>
        <w:t>Tú estás en la Base Espiritual, si definitivamente le das todo poder a Dios en el más literal, práctico y prosaico sentido de la frase.</w:t>
      </w:r>
    </w:p>
    <w:p>
      <w:pPr>
        <w:pStyle w:val="Normal"/>
        <w:ind w:firstLine="284"/>
        <w:jc w:val="both"/>
        <w:rPr>
          <w:rFonts w:ascii="Arial" w:hAnsi="Arial" w:cs="Arial"/>
        </w:rPr>
      </w:pPr>
      <w:r>
        <w:rPr>
          <w:rFonts w:cs="Arial" w:ascii="Arial" w:hAnsi="Arial"/>
        </w:rPr>
        <w:t>Si realmente crees que la oración puede hacer cualquier cosa.</w:t>
      </w:r>
    </w:p>
    <w:p>
      <w:pPr>
        <w:pStyle w:val="Normal"/>
        <w:ind w:firstLine="284"/>
        <w:jc w:val="both"/>
        <w:rPr>
          <w:rFonts w:ascii="Arial" w:hAnsi="Arial" w:cs="Arial"/>
        </w:rPr>
      </w:pPr>
      <w:r>
        <w:rPr>
          <w:rFonts w:cs="Arial" w:ascii="Arial" w:hAnsi="Arial"/>
        </w:rPr>
        <w:t>Si realmente crees que tu felicidad  y tu bienestar son vitalmente importantes a los ojos de Dios.</w:t>
      </w:r>
    </w:p>
    <w:p>
      <w:pPr>
        <w:pStyle w:val="Normal"/>
        <w:ind w:firstLine="284"/>
        <w:jc w:val="both"/>
        <w:rPr>
          <w:rFonts w:ascii="Arial" w:hAnsi="Arial" w:cs="Arial"/>
        </w:rPr>
      </w:pPr>
      <w:r>
        <w:rPr>
          <w:rFonts w:cs="Arial" w:ascii="Arial" w:hAnsi="Arial"/>
        </w:rPr>
        <w:t>Si realizas que cualquier idea o creencia que aceptes deben ser expresadas en las circunstancias que te rodean y en todas tus relaciones y actividades.</w:t>
      </w:r>
    </w:p>
    <w:p>
      <w:pPr>
        <w:pStyle w:val="Normal"/>
        <w:ind w:firstLine="284"/>
        <w:jc w:val="both"/>
        <w:rPr>
          <w:rFonts w:ascii="Arial" w:hAnsi="Arial" w:cs="Arial"/>
        </w:rPr>
      </w:pPr>
      <w:r>
        <w:rPr>
          <w:rFonts w:cs="Arial" w:ascii="Arial" w:hAnsi="Arial"/>
        </w:rPr>
        <w:t>Si tratas de ver la Presencia de Dios en todas partes.</w:t>
      </w:r>
    </w:p>
    <w:p>
      <w:pPr>
        <w:pStyle w:val="Normal"/>
        <w:ind w:firstLine="284"/>
        <w:jc w:val="both"/>
        <w:rPr>
          <w:rFonts w:ascii="Arial" w:hAnsi="Arial" w:cs="Arial"/>
        </w:rPr>
      </w:pPr>
      <w:r>
        <w:rPr>
          <w:rFonts w:cs="Arial" w:ascii="Arial" w:hAnsi="Arial"/>
        </w:rPr>
        <w:t>Si, en breve, entiendes que estás en un universo mental, que las cosas son pensamientos, y que la historia de vida de uno es fundamentalmente la expresión de su creencia acerca de Dios.</w:t>
      </w:r>
    </w:p>
    <w:p>
      <w:pPr>
        <w:pStyle w:val="Normal"/>
        <w:ind w:firstLine="284"/>
        <w:jc w:val="both"/>
        <w:rPr/>
      </w:pPr>
      <w:r>
        <w:rPr>
          <w:rFonts w:cs="Arial" w:ascii="Arial" w:hAnsi="Arial"/>
          <w:i/>
        </w:rPr>
        <w:t>Acercáos a Dios, y El se acercará a vosotros.</w:t>
      </w:r>
      <w:r>
        <w:rPr>
          <w:rFonts w:cs="Arial" w:ascii="Arial" w:hAnsi="Arial"/>
        </w:rPr>
        <w:t>( Santiago 4: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UANDO DIOS NO ACTÚ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sotros todos creemos que el amor de Dios es invencible, . Todos creemos que Su Inteligencia, Su Conocimiento y Su Poder, son infinitos. Todos creemos que Dios se preocupa por nosotros, a un grado más allá de lo imaginable, y que cada uno de nosotros es igualmente precioso en su visión. No obstante en muchos casos la curación y la armonía no siguen de este conocimiento. Por qué es esto?</w:t>
      </w:r>
    </w:p>
    <w:p>
      <w:pPr>
        <w:pStyle w:val="Normal"/>
        <w:ind w:firstLine="284"/>
        <w:jc w:val="both"/>
        <w:rPr>
          <w:rFonts w:ascii="Arial" w:hAnsi="Arial" w:cs="Arial"/>
        </w:rPr>
      </w:pPr>
      <w:r>
        <w:rPr>
          <w:rFonts w:cs="Arial" w:ascii="Arial" w:hAnsi="Arial"/>
        </w:rPr>
        <w:t>En muchos casos esto es porque nosotros hemos olvidado que esas cualidades, tienen que encarnar en nosotros  antes que puedan aparecer en nuestras vidas. Conocer de ellas como existiendo en Dios no es suficiente. Debemos estar buscando expresarlas en nuestras vidas personales antes de que ellas puedan hacer algo por nosotros.</w:t>
      </w:r>
    </w:p>
    <w:p>
      <w:pPr>
        <w:pStyle w:val="Normal"/>
        <w:ind w:firstLine="284"/>
        <w:jc w:val="both"/>
        <w:rPr>
          <w:rFonts w:ascii="Arial" w:hAnsi="Arial" w:cs="Arial"/>
        </w:rPr>
      </w:pPr>
      <w:r>
        <w:rPr>
          <w:rFonts w:cs="Arial" w:ascii="Arial" w:hAnsi="Arial"/>
        </w:rPr>
        <w:t>La única forma de conocer a Dios es buscar expresarlo en nuestras vidas.</w:t>
      </w:r>
    </w:p>
    <w:p>
      <w:pPr>
        <w:pStyle w:val="Normal"/>
        <w:ind w:firstLine="284"/>
        <w:jc w:val="both"/>
        <w:rPr/>
      </w:pPr>
      <w:r>
        <w:rPr>
          <w:rFonts w:cs="Arial" w:ascii="Arial" w:hAnsi="Arial"/>
          <w:i/>
        </w:rPr>
        <w:t>Bueno es alabarte, oh Jehová... Anunciar por la mañana tu misericordia y tu fidelidad cada noche.</w:t>
      </w:r>
      <w:r>
        <w:rPr>
          <w:rFonts w:cs="Arial" w:ascii="Arial" w:hAnsi="Arial"/>
        </w:rPr>
        <w:t>( Salmo 92: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APITALIZA TU INCAPACI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éxito consiste en la superación de las dificultades. Todos los hombres y mujeres quienes formaron un éxito de alguna clase, han hecho esto mediante la superación de dificultades. Hubo un tiempo cuando tender una línea de teléfono desde New York a Boston presentaba muchas dificultades. Luego hubo un tiempo cuando hacer eso era fácil, pero tender el cable Atlántico presentaba dificultades. Más tarde tender el cable marino se convirtió en un asunto de rutina, pero la radio a través del océano causaba dificultades que por un tiempo resultaron insuperables.</w:t>
      </w:r>
    </w:p>
    <w:p>
      <w:pPr>
        <w:pStyle w:val="Normal"/>
        <w:ind w:firstLine="284"/>
        <w:jc w:val="both"/>
        <w:rPr>
          <w:rFonts w:ascii="Arial" w:hAnsi="Arial" w:cs="Arial"/>
        </w:rPr>
      </w:pPr>
      <w:r>
        <w:rPr>
          <w:rFonts w:cs="Arial" w:ascii="Arial" w:hAnsi="Arial"/>
        </w:rPr>
        <w:t>Si tienes una incapacidad personal que parece mantenerte alejado del éxito, no la aceptes como tal, sino capitaliza sobre ella y úsala como instrumento para tu éxito. H.G. Wells tuvo que renunciar a un  insípido trabajo pagado insuficientemente a causa de la mala salud , así él se quedó en casa, escribió exitosos libros y se convirtió en un autor mundialmente conocido. Edison era totalmente sordo y decidió que eso lo capacitaría para concentrarse mejor en sus invenciones. Teodore Roosevelt era un niño enclenque, muy miope  y nervioso. Como quiera que sea, el trabajó duro para desarrollar su cuerpo y se convirtió en un fuerte y fornido hombre d intemperie y un cazador de caza mayor.</w:t>
      </w:r>
    </w:p>
    <w:p>
      <w:pPr>
        <w:pStyle w:val="Normal"/>
        <w:ind w:firstLine="284"/>
        <w:jc w:val="both"/>
        <w:rPr>
          <w:rFonts w:ascii="Arial" w:hAnsi="Arial" w:cs="Arial"/>
        </w:rPr>
      </w:pPr>
      <w:r>
        <w:rPr>
          <w:rFonts w:cs="Arial" w:ascii="Arial" w:hAnsi="Arial"/>
        </w:rPr>
        <w:t>La propietaria de un elegante negocio de vestido, en Londres , era la esposa de un esforzado empleado de oficina que estaba agobiado con tuberculosis. Ella nunca había estado  en negocios, y no tenía entrenamiento, y se encontró a sí misma teniendo que atender a un marido y dos niños. Allá empezó con nada, sino buen gusto en el vestir, y una creencia en la plegaria.</w:t>
      </w:r>
    </w:p>
    <w:p>
      <w:pPr>
        <w:pStyle w:val="Normal"/>
        <w:ind w:firstLine="284"/>
        <w:jc w:val="both"/>
        <w:rPr>
          <w:rFonts w:ascii="Arial" w:hAnsi="Arial" w:cs="Arial"/>
        </w:rPr>
      </w:pPr>
      <w:r>
        <w:rPr>
          <w:rFonts w:cs="Arial" w:ascii="Arial" w:hAnsi="Arial"/>
        </w:rPr>
        <w:t>Los problemas son postes indicadores en el camino a Dios.</w:t>
      </w:r>
    </w:p>
    <w:p>
      <w:pPr>
        <w:pStyle w:val="Normal"/>
        <w:ind w:firstLine="284"/>
        <w:jc w:val="both"/>
        <w:rPr/>
      </w:pPr>
      <w:r>
        <w:rPr>
          <w:rFonts w:cs="Arial" w:ascii="Arial" w:hAnsi="Arial"/>
          <w:i/>
        </w:rPr>
        <w:t xml:space="preserve">Al que venciere, le daré a comer del árbol de la vida, el cual está en medio del paraíso de Dios. </w:t>
      </w:r>
      <w:r>
        <w:rPr>
          <w:rFonts w:cs="Arial" w:ascii="Arial" w:hAnsi="Arial"/>
        </w:rPr>
        <w:t>( Apocalipsis 2: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UZ SOLAR DEL AMOR DE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Detrás de cada problema o dificultad yace la verdad del Ser. Esto significa que a pesar de la apariencia , debes creer que la Divina Mente ya ha compuesta la situación. Jesús dijo que cuando ores creas que ya has recibido. A menudo estamos tan cerca de un problema, que espiritualmente hablando, nosotros aceptamos el día nublado como un estado permanente del clima,  olvidando que la luz solar del Amor y Poder de Dios nunca cesó de brillar, aunque oscurecida por el momento.</w:t>
      </w:r>
    </w:p>
    <w:p>
      <w:pPr>
        <w:pStyle w:val="Normal"/>
        <w:ind w:firstLine="284"/>
        <w:jc w:val="both"/>
        <w:rPr>
          <w:rFonts w:ascii="Arial" w:hAnsi="Arial" w:cs="Arial"/>
        </w:rPr>
      </w:pPr>
      <w:r>
        <w:rPr>
          <w:rFonts w:cs="Arial" w:ascii="Arial" w:hAnsi="Arial"/>
        </w:rPr>
        <w:t>En oración nos recordamos a nosotros  mismos de nuevo, que no importa cuan desolado o sombrío el cuadro pueda ser, nosotros creemos que en la Mente Divina no hay nada sino el bien, o por lo tanto sólo puede expresarse a sí mismo en esas circunstancias . Lo importante es elevar tu conciencia por encima del nivel  donde la dificultad parece estar y poner a Dios allí en vez de eso.</w:t>
      </w:r>
    </w:p>
    <w:p>
      <w:pPr>
        <w:pStyle w:val="Normal"/>
        <w:ind w:firstLine="284"/>
        <w:jc w:val="both"/>
        <w:rPr/>
      </w:pPr>
      <w:r>
        <w:rPr>
          <w:rFonts w:cs="Arial" w:ascii="Arial" w:hAnsi="Arial"/>
          <w:i/>
        </w:rPr>
        <w:t xml:space="preserve">Entonces los justos resplandecerán como el sol en el reino del Padre. </w:t>
      </w:r>
      <w:r>
        <w:rPr>
          <w:rFonts w:cs="Arial" w:ascii="Arial" w:hAnsi="Arial"/>
        </w:rPr>
        <w:t>( Mateo 13:4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STABLECE TU DEMAN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n los días del ímpetu de oro, los prospectores fueran a las montañas en busca del amarillo metal. A menudo la tarea era larga y ardua con poco que mostrar, por días de lucha y privación. Pero cuando el hallazgo era hecho, el prospector tenía que establecer su demanda para que los otros pudieran saber que ese descubrimiento particular le pertenecía a él. Por supuesto algunas demandas resultaron ser vetas superficiales de mineral en bruto y valían poco mientras que otras demandas eventualmente hicieron a sus propietarios fabulosamente ricos . En metafísica nosotros a menudo hablamos de reclamar nuestro bien, y este es uno de los más seguros caminos de traer el bien que deseamos dentro de nuestras vidas. Si nosotros queremos salud, tenemos que reclamar cada día que la Vida Divina trae bienestar a cada parte de nuestro cuerpo. Si nosotros queremos prosperidad tenemos que reclamar cada día que Dios es el dador de todo buen regalo listo para suplir cada una de nuestras necesidades.</w:t>
      </w:r>
    </w:p>
    <w:p>
      <w:pPr>
        <w:pStyle w:val="Normal"/>
        <w:ind w:firstLine="284"/>
        <w:jc w:val="both"/>
        <w:rPr>
          <w:rFonts w:ascii="Arial" w:hAnsi="Arial" w:cs="Arial"/>
        </w:rPr>
      </w:pPr>
      <w:r>
        <w:rPr>
          <w:rFonts w:cs="Arial" w:ascii="Arial" w:hAnsi="Arial"/>
        </w:rPr>
        <w:t>Cualquier cosa que deseemos traer dentro de nuestras vidas , establezcamos nuestra demanda para eso.</w:t>
      </w:r>
    </w:p>
    <w:p>
      <w:pPr>
        <w:pStyle w:val="Normal"/>
        <w:ind w:firstLine="284"/>
        <w:jc w:val="both"/>
        <w:rPr>
          <w:rFonts w:ascii="Arial" w:hAnsi="Arial" w:cs="Arial"/>
        </w:rPr>
      </w:pPr>
      <w:r>
        <w:rPr>
          <w:rFonts w:cs="Arial" w:ascii="Arial" w:hAnsi="Arial"/>
        </w:rPr>
        <w:t>Por supuesto nosotros a menudo reclamamos cosas negativas para nosotros mismos, sin darnos cuenta completamente de eso. Cada vez que decimos mi resfriado, mi dolor de cabeza , mi indigestión, estamos reclamando esas cosas para nosotros mismos. Lo que uno reclama para si mismo eventualmente lo atraerá dentro de su vida</w:t>
      </w:r>
    </w:p>
    <w:p>
      <w:pPr>
        <w:pStyle w:val="Normal"/>
        <w:ind w:firstLine="284"/>
        <w:jc w:val="both"/>
        <w:rPr>
          <w:rFonts w:ascii="Arial" w:hAnsi="Arial" w:cs="Arial"/>
        </w:rPr>
      </w:pPr>
      <w:r>
        <w:rPr>
          <w:rFonts w:cs="Arial" w:ascii="Arial" w:hAnsi="Arial"/>
        </w:rPr>
        <w:t>Afirma su divino parentesco. Todo lo que el Padre tiene es nuestro si nosotros vamos a establecer  nuestra demanda a Dios.</w:t>
      </w:r>
    </w:p>
    <w:p>
      <w:pPr>
        <w:pStyle w:val="Normal"/>
        <w:ind w:firstLine="284"/>
        <w:jc w:val="both"/>
        <w:rPr/>
      </w:pPr>
      <w:r>
        <w:rPr>
          <w:rFonts w:cs="Arial" w:ascii="Arial" w:hAnsi="Arial"/>
          <w:i/>
        </w:rPr>
        <w:t>Porque a vuestro Padre ha placido daros el Reino.</w:t>
      </w:r>
      <w:r>
        <w:rPr>
          <w:rFonts w:cs="Arial" w:ascii="Arial" w:hAnsi="Arial"/>
        </w:rPr>
        <w:t>( Lucas 12:3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UANTO PUEDE HACER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Biblia nos dice que Dios puede sanarnos, librarnos de nuestras destrucciones, levantar al débil y que El nos dirige y nos guía. Pero justamente, cuánto puede hacer Dios? Bien,Dios puede hacer casi todo. Esto puede sonar extraño para aquellos a quienes han sido enseñados que con Dios todas las cosas son posibles. Pero hay algunas cosas que Dios no puede hacer y es afortunado para nosotros que eso sea verdad.</w:t>
      </w:r>
    </w:p>
    <w:p>
      <w:pPr>
        <w:pStyle w:val="Normal"/>
        <w:ind w:firstLine="284"/>
        <w:jc w:val="both"/>
        <w:rPr>
          <w:rFonts w:ascii="Arial" w:hAnsi="Arial" w:cs="Arial"/>
        </w:rPr>
      </w:pPr>
      <w:r>
        <w:rPr>
          <w:rFonts w:cs="Arial" w:ascii="Arial" w:hAnsi="Arial"/>
        </w:rPr>
        <w:t>Dios , es un Dios de amor y gobierna mediante principios, y porque esto es así, El no puede cambiar su naturaleza. El no puede romper la Divina Ley. El no puede traer enfermedad, o sufrimiento, o falta</w:t>
      </w:r>
    </w:p>
    <w:p>
      <w:pPr>
        <w:pStyle w:val="Normal"/>
        <w:ind w:firstLine="284"/>
        <w:jc w:val="both"/>
        <w:rPr>
          <w:rFonts w:ascii="Arial" w:hAnsi="Arial" w:cs="Arial"/>
        </w:rPr>
      </w:pPr>
      <w:r>
        <w:rPr>
          <w:rFonts w:cs="Arial" w:ascii="Arial" w:hAnsi="Arial"/>
        </w:rPr>
        <w:t>El es siempre el padre amoroso listo para oír y responder  la oración.</w:t>
      </w:r>
    </w:p>
    <w:p>
      <w:pPr>
        <w:pStyle w:val="Normal"/>
        <w:ind w:firstLine="284"/>
        <w:jc w:val="both"/>
        <w:rPr>
          <w:rFonts w:ascii="Arial" w:hAnsi="Arial" w:cs="Arial"/>
        </w:rPr>
      </w:pPr>
      <w:r>
        <w:rPr>
          <w:rFonts w:cs="Arial" w:ascii="Arial" w:hAnsi="Arial"/>
        </w:rPr>
        <w:t>Cuánto puede hacer Dios? El  puede traer el Cielo aquí y ahora, no mediante romper la ley, lo cual es imposible para Dios, si no cumpliéndola.</w:t>
      </w:r>
    </w:p>
    <w:p>
      <w:pPr>
        <w:pStyle w:val="Normal"/>
        <w:ind w:firstLine="284"/>
        <w:jc w:val="both"/>
        <w:rPr/>
      </w:pPr>
      <w:r>
        <w:rPr>
          <w:rFonts w:cs="Arial" w:ascii="Arial" w:hAnsi="Arial"/>
          <w:i/>
        </w:rPr>
        <w:t xml:space="preserve">Abre mis ojos para que contemple las maravillas de tu Ley. </w:t>
      </w:r>
      <w:r>
        <w:rPr>
          <w:rFonts w:cs="Arial" w:ascii="Arial" w:hAnsi="Arial"/>
        </w:rPr>
        <w:t>( Salmo 119: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CUAN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uando tus rodillas estén temblando y tú no sepas que camino tomar- piensa en Dios y su bondad.</w:t>
      </w:r>
    </w:p>
    <w:p>
      <w:pPr>
        <w:pStyle w:val="Normal"/>
        <w:ind w:firstLine="284"/>
        <w:jc w:val="both"/>
        <w:rPr>
          <w:rFonts w:ascii="Arial" w:hAnsi="Arial" w:cs="Arial"/>
        </w:rPr>
      </w:pPr>
      <w:r>
        <w:rPr>
          <w:rFonts w:cs="Arial" w:ascii="Arial" w:hAnsi="Arial"/>
        </w:rPr>
        <w:t>Cuando la prosperidad parezca estar en tela de juicio - da gracias por la abundancia de Dios.</w:t>
      </w:r>
    </w:p>
    <w:p>
      <w:pPr>
        <w:pStyle w:val="Normal"/>
        <w:ind w:firstLine="284"/>
        <w:jc w:val="both"/>
        <w:rPr>
          <w:rFonts w:ascii="Arial" w:hAnsi="Arial" w:cs="Arial"/>
        </w:rPr>
      </w:pPr>
      <w:r>
        <w:rPr>
          <w:rFonts w:cs="Arial" w:ascii="Arial" w:hAnsi="Arial"/>
        </w:rPr>
        <w:t>Cuando quieras paz mental - mora sobre la Presencia de Dios.</w:t>
      </w:r>
    </w:p>
    <w:p>
      <w:pPr>
        <w:pStyle w:val="Normal"/>
        <w:ind w:firstLine="284"/>
        <w:jc w:val="both"/>
        <w:rPr>
          <w:rFonts w:ascii="Arial" w:hAnsi="Arial" w:cs="Arial"/>
        </w:rPr>
      </w:pPr>
      <w:r>
        <w:rPr>
          <w:rFonts w:cs="Arial" w:ascii="Arial" w:hAnsi="Arial"/>
        </w:rPr>
        <w:t>Cuando tu salud este cotizada en baja - di la Palabra Curadora.</w:t>
      </w:r>
    </w:p>
    <w:p>
      <w:pPr>
        <w:pStyle w:val="Normal"/>
        <w:ind w:firstLine="284"/>
        <w:jc w:val="both"/>
        <w:rPr>
          <w:rFonts w:ascii="Arial" w:hAnsi="Arial" w:cs="Arial"/>
        </w:rPr>
      </w:pPr>
      <w:r>
        <w:rPr>
          <w:rFonts w:cs="Arial" w:ascii="Arial" w:hAnsi="Arial"/>
        </w:rPr>
        <w:t>Cuando necesites inspiración - ojea  a través de la Biblia.</w:t>
      </w:r>
    </w:p>
    <w:p>
      <w:pPr>
        <w:pStyle w:val="Normal"/>
        <w:ind w:firstLine="284"/>
        <w:jc w:val="both"/>
        <w:rPr>
          <w:rFonts w:ascii="Arial" w:hAnsi="Arial" w:cs="Arial"/>
        </w:rPr>
      </w:pPr>
      <w:r>
        <w:rPr>
          <w:rFonts w:cs="Arial" w:ascii="Arial" w:hAnsi="Arial"/>
        </w:rPr>
        <w:t>Cuando la situación parezca necesitar un milagro recuerda que nada es demasiado difícil para Dios , y que El está realizando milagros todos los días.</w:t>
      </w:r>
    </w:p>
    <w:p>
      <w:pPr>
        <w:pStyle w:val="Normal"/>
        <w:ind w:firstLine="284"/>
        <w:jc w:val="both"/>
        <w:rPr/>
      </w:pPr>
      <w:r>
        <w:rPr>
          <w:rFonts w:cs="Arial" w:ascii="Arial" w:hAnsi="Arial"/>
          <w:i/>
        </w:rPr>
        <w:t>No te dejaré, ni te desampararé.</w:t>
      </w:r>
      <w:r>
        <w:rPr>
          <w:rFonts w:cs="Arial" w:ascii="Arial" w:hAnsi="Arial"/>
        </w:rPr>
        <w:t xml:space="preserve"> ( Josué 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UN EXPERIM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rata este experimento hoy. Selecciona una cosa particular en tu vida que no esté yendo bien y que desees poner correcta. En seguida considera el asunto a la luz del conocimiento de Dios y la oración. Date cuenta que esta cosa no puede permanecer inarmoniosa o negativa una vez que conoces la Verdad acerca de ella. Date cuenta que estás conociendo la verdad ahora y reclamando que el Divino Poder en ti está componiendo la situación completa y permanentemente.</w:t>
      </w:r>
    </w:p>
    <w:p>
      <w:pPr>
        <w:pStyle w:val="Normal"/>
        <w:ind w:firstLine="284"/>
        <w:jc w:val="both"/>
        <w:rPr>
          <w:rFonts w:ascii="Arial" w:hAnsi="Arial" w:cs="Arial"/>
        </w:rPr>
      </w:pPr>
      <w:r>
        <w:rPr>
          <w:rFonts w:cs="Arial" w:ascii="Arial" w:hAnsi="Arial"/>
        </w:rPr>
        <w:t>Entonces da gracias. Recuerda que alabar y dar gracias son las más poderosas plegarias de todas. El siguiente día repite el agradecimiento hasta que la respuesta venga.</w:t>
      </w:r>
    </w:p>
    <w:p>
      <w:pPr>
        <w:pStyle w:val="Normal"/>
        <w:ind w:firstLine="284"/>
        <w:jc w:val="both"/>
        <w:rPr>
          <w:rFonts w:ascii="Arial" w:hAnsi="Arial" w:cs="Arial"/>
        </w:rPr>
      </w:pPr>
      <w:r>
        <w:rPr>
          <w:rFonts w:cs="Arial" w:ascii="Arial" w:hAnsi="Arial"/>
        </w:rPr>
        <w:t>Entre plegarias debes mantener tu pensamiento correcto concerniente al problema. Esto es vital. Guiar tu pensamiento todo el día no puede fallar la demostración.</w:t>
      </w:r>
    </w:p>
    <w:p>
      <w:pPr>
        <w:pStyle w:val="Normal"/>
        <w:ind w:firstLine="284"/>
        <w:jc w:val="both"/>
        <w:rPr/>
      </w:pPr>
      <w:r>
        <w:rPr>
          <w:rFonts w:cs="Arial" w:ascii="Arial" w:hAnsi="Arial"/>
          <w:i/>
        </w:rPr>
        <w:t>Dulce será mi meditación en El, yo me regocijaré en Jehová.</w:t>
      </w:r>
      <w:r>
        <w:rPr>
          <w:rFonts w:cs="Arial" w:ascii="Arial" w:hAnsi="Arial"/>
        </w:rPr>
        <w:t xml:space="preserve"> ( Salmo 104:3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HOZA O PALACIO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 hay provecho simplemente en decir que todo estará bien. Pensar correctamente por supuesto significa poner a Dios dentro de todos tus asuntos  y esperar que Él los cambie. Por ejemplo, si estás viviendo en una choza, no es ningún bien pretender  que es un palacio. El optimismo barato nunca es espiritual. Date cuenta que estás viviendo en una choza, pero demanda la Presencia de Dios para que te guíe a algo mejor.</w:t>
      </w:r>
    </w:p>
    <w:p>
      <w:pPr>
        <w:pStyle w:val="Normal"/>
        <w:ind w:firstLine="284"/>
        <w:jc w:val="both"/>
        <w:rPr/>
      </w:pPr>
      <w:r>
        <w:rPr>
          <w:rFonts w:cs="Arial" w:ascii="Arial" w:hAnsi="Arial"/>
          <w:i/>
        </w:rPr>
        <w:t>Enséñame , oh Jehová, tu camino  y guíame por senda de rectitud.</w:t>
      </w:r>
      <w:r>
        <w:rPr>
          <w:rFonts w:cs="Arial" w:ascii="Arial" w:hAnsi="Arial"/>
        </w:rPr>
        <w:t xml:space="preserve"> ( Salmo 27: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ORANDO CON UNA PLUM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ños atrás  muchos predicadores , devotos y maestros de Escuelas Dominicales eran aficionados a decirle a la gente que  oraban duro” . Bien entendido como era, este consejo estaba errado. A menudo le digo a la gente que ore blando lo cual por supuesto significa suavemente.</w:t>
      </w:r>
    </w:p>
    <w:p>
      <w:pPr>
        <w:pStyle w:val="Normal"/>
        <w:ind w:firstLine="284"/>
        <w:jc w:val="both"/>
        <w:rPr>
          <w:rFonts w:ascii="Arial" w:hAnsi="Arial" w:cs="Arial"/>
        </w:rPr>
      </w:pPr>
      <w:r>
        <w:rPr>
          <w:rFonts w:cs="Arial" w:ascii="Arial" w:hAnsi="Arial"/>
        </w:rPr>
        <w:t>Hago esto porque sé cuanto más tranquila y gentilmente oremos, mejores resultados obtendremos. En la oración, como en muchas otras actividades, el esfuerzo se derrota a sí mismo. Más de una vez he dicho a mi congregación , oren con una pluma, no con una piqueta.</w:t>
      </w:r>
    </w:p>
    <w:p>
      <w:pPr>
        <w:pStyle w:val="Normal"/>
        <w:ind w:firstLine="284"/>
        <w:jc w:val="both"/>
        <w:rPr>
          <w:rFonts w:ascii="Arial" w:hAnsi="Arial" w:cs="Arial"/>
        </w:rPr>
      </w:pPr>
      <w:r>
        <w:rPr>
          <w:rFonts w:cs="Arial" w:ascii="Arial" w:hAnsi="Arial"/>
        </w:rPr>
        <w:t>Siempre ora suavemente y especialmente si tienes una buena porción de miedo o si tu dificultad parece ser muy importante.</w:t>
      </w:r>
    </w:p>
    <w:p>
      <w:pPr>
        <w:pStyle w:val="Normal"/>
        <w:ind w:firstLine="284"/>
        <w:jc w:val="both"/>
        <w:rPr/>
      </w:pPr>
      <w:r>
        <w:rPr>
          <w:rFonts w:cs="Arial" w:ascii="Arial" w:hAnsi="Arial"/>
          <w:i/>
        </w:rPr>
        <w:t>Porque tú , Señor, eres bueno y perdonador, en misericordia para con todos los que te invocan.</w:t>
      </w:r>
      <w:r>
        <w:rPr>
          <w:rFonts w:cs="Arial" w:ascii="Arial" w:hAnsi="Arial"/>
        </w:rPr>
        <w:t xml:space="preserve"> ( Salmo 86: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COLA SACUDE AL PER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hombre controla su propia vida. La Biblia dice que Dios le ha dado “dominio sobre todas las cosas”, y esto es verdadero cuando se entiende la verdad.  Y Ella es que tus condiciones externas - tu ambiente - no son causa, sino efecto. Tú no eres feliz porque estés bien. Tu estás bien porque eres feliz. Tú no tienes fe porque las cosas están yendo bien. Están yendo bien porque tienes fe. Tú no estás deprimido porque el problema ya ha venido hasta ti, sino que el problema ha venido a ti porque tu realización de la Verdad ha disminuido primero.</w:t>
      </w:r>
    </w:p>
    <w:p>
      <w:pPr>
        <w:pStyle w:val="Normal"/>
        <w:ind w:firstLine="284"/>
        <w:jc w:val="both"/>
        <w:rPr>
          <w:rFonts w:ascii="Arial" w:hAnsi="Arial" w:cs="Arial"/>
        </w:rPr>
      </w:pPr>
      <w:r>
        <w:rPr>
          <w:rFonts w:cs="Arial" w:ascii="Arial" w:hAnsi="Arial"/>
        </w:rPr>
        <w:t>El secreto de la vida entonces es controlar tus estados mentales . Aceptar la enfermedad , el problema, el fracaso como ineludible y quizás inevitable es tontería porque esa misma aceptación es la que mantiene esos males en existencia. El hombre no está limitado por su ambiente. El crea su ambiente  mediante sus creencias y sentimientos . Suponer de otra forma es como pensar que la cola puede sacudir su perro.</w:t>
      </w:r>
    </w:p>
    <w:p>
      <w:pPr>
        <w:pStyle w:val="Normal"/>
        <w:ind w:firstLine="284"/>
        <w:jc w:val="both"/>
        <w:rPr>
          <w:rFonts w:ascii="Arial" w:hAnsi="Arial" w:cs="Arial"/>
        </w:rPr>
      </w:pPr>
      <w:r>
        <w:rPr>
          <w:rFonts w:cs="Arial" w:ascii="Arial" w:hAnsi="Arial"/>
        </w:rPr>
        <w:t>Si has estado pensando que las condiciones externas son más fuertes de lo que tú eres, dite a ti mismo: “la cola sacude al perro”e inmediatamente revierte la creencia.</w:t>
      </w:r>
    </w:p>
    <w:p>
      <w:pPr>
        <w:pStyle w:val="Normal"/>
        <w:ind w:firstLine="284"/>
        <w:jc w:val="both"/>
        <w:rPr/>
      </w:pPr>
      <w:r>
        <w:rPr>
          <w:rFonts w:cs="Arial" w:ascii="Arial" w:hAnsi="Arial"/>
          <w:i/>
        </w:rPr>
        <w:t xml:space="preserve">...  quién os estorbó para no obedecer la verdad? </w:t>
      </w:r>
      <w:r>
        <w:rPr>
          <w:rFonts w:cs="Arial" w:ascii="Arial" w:hAnsi="Arial"/>
        </w:rPr>
        <w:t>( Gálatas 5: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VIDA CONSAGRA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n qué consiste la vida consagrada?</w:t>
      </w:r>
    </w:p>
    <w:p>
      <w:pPr>
        <w:pStyle w:val="Normal"/>
        <w:ind w:firstLine="284"/>
        <w:jc w:val="both"/>
        <w:rPr>
          <w:rFonts w:ascii="Arial" w:hAnsi="Arial" w:cs="Arial"/>
        </w:rPr>
      </w:pPr>
      <w:r>
        <w:rPr>
          <w:rFonts w:cs="Arial" w:ascii="Arial" w:hAnsi="Arial"/>
        </w:rPr>
        <w:t>Tu vida está consagrada cuando estás listo en todo momento para hacer la voluntad de Dios - cuando estás gustoso y ansioso de que Dios pueda ser totalmente expresado a través de ti, a través de tus pensamientos, palabras y hechos durante cada hora del día.</w:t>
      </w:r>
    </w:p>
    <w:p>
      <w:pPr>
        <w:pStyle w:val="Normal"/>
        <w:ind w:firstLine="284"/>
        <w:jc w:val="both"/>
        <w:rPr>
          <w:rFonts w:ascii="Arial" w:hAnsi="Arial" w:cs="Arial"/>
        </w:rPr>
      </w:pPr>
      <w:r>
        <w:rPr>
          <w:rFonts w:cs="Arial" w:ascii="Arial" w:hAnsi="Arial"/>
        </w:rPr>
        <w:t>Tu no estás interesado en el asunto de los resultados . Los resultados le pertenecen a Dios.</w:t>
      </w:r>
    </w:p>
    <w:p>
      <w:pPr>
        <w:pStyle w:val="Normal"/>
        <w:ind w:firstLine="284"/>
        <w:jc w:val="both"/>
        <w:rPr/>
      </w:pPr>
      <w:r>
        <w:rPr>
          <w:rFonts w:cs="Arial" w:ascii="Arial" w:hAnsi="Arial"/>
          <w:i/>
        </w:rPr>
        <w:t xml:space="preserve">Heme aquí, envíame a Mi. </w:t>
      </w:r>
      <w:r>
        <w:rPr>
          <w:rFonts w:cs="Arial" w:ascii="Arial" w:hAnsi="Arial"/>
        </w:rPr>
        <w:t>( Isaías 6:8).</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PREVISIÓN Y RETROSPECCIÓN</w:t>
      </w:r>
    </w:p>
    <w:p>
      <w:pPr>
        <w:pStyle w:val="Normal"/>
        <w:ind w:firstLine="284"/>
        <w:rPr>
          <w:rFonts w:ascii="Comic Sans MS" w:hAnsi="Comic Sans MS" w:cs="Comic Sans MS"/>
          <w:b/>
          <w:b/>
          <w:sz w:val="16"/>
        </w:rPr>
      </w:pPr>
      <w:r>
        <w:rPr>
          <w:rFonts w:cs="Comic Sans MS" w:ascii="Comic Sans MS" w:hAnsi="Comic Sans MS"/>
          <w:b/>
          <w:sz w:val="16"/>
        </w:rPr>
      </w:r>
    </w:p>
    <w:p>
      <w:pPr>
        <w:pStyle w:val="Normal"/>
        <w:ind w:firstLine="284"/>
        <w:jc w:val="both"/>
        <w:rPr>
          <w:rFonts w:ascii="Arial" w:hAnsi="Arial" w:cs="Arial"/>
        </w:rPr>
      </w:pPr>
      <w:r>
        <w:rPr>
          <w:rFonts w:cs="Arial" w:ascii="Arial" w:hAnsi="Arial"/>
        </w:rPr>
        <w:t>Cuando tienes que tomar una decisión  o realizar cierta acción , todo lo que puedes hacer es hacerlo lo mejor que sepas en ese momento,y si haces eso, habrás hecho tu deber. En la luz de los eventos posteriores puede resultar que hayas cometido un error , pero eso no será tu culpa, porque posiblemente no pudiste hacerlo mejor, de lo que tú sabías en ese momento.</w:t>
      </w:r>
    </w:p>
    <w:p>
      <w:pPr>
        <w:pStyle w:val="Normal"/>
        <w:ind w:firstLine="284"/>
        <w:jc w:val="both"/>
        <w:rPr>
          <w:rFonts w:ascii="Arial" w:hAnsi="Arial" w:cs="Arial"/>
        </w:rPr>
      </w:pPr>
      <w:r>
        <w:rPr>
          <w:rFonts w:cs="Arial" w:ascii="Arial" w:hAnsi="Arial"/>
        </w:rPr>
        <w:t>Demanda que el Cristo está guiándote , creélo y el resultado final será favorable aún si las cosas parecen ir mal por un tiempo.</w:t>
      </w:r>
    </w:p>
    <w:p>
      <w:pPr>
        <w:pStyle w:val="Normal"/>
        <w:ind w:firstLine="284"/>
        <w:jc w:val="both"/>
        <w:rPr/>
      </w:pPr>
      <w:r>
        <w:rPr>
          <w:rFonts w:cs="Arial" w:ascii="Arial" w:hAnsi="Arial"/>
          <w:i/>
        </w:rPr>
        <w:t>Jehová te pastoreará siempre.</w:t>
      </w:r>
      <w:r>
        <w:rPr>
          <w:rFonts w:cs="Arial" w:ascii="Arial" w:hAnsi="Arial"/>
        </w:rPr>
        <w:t>( Isaías 58:11).</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UNA SONRISA ES UNA INVERS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mayoría de la gente siente intuitivamente que las cosas más  simples en la vida, son las más importantes, o si tu prefieres , que las cosas más importantes  en la vida, encuentra que son las más simples. Este es un descubrimiento muy profundo. Qué es más importante para nosotros que la respiración por ejemplo?</w:t>
      </w:r>
    </w:p>
    <w:p>
      <w:pPr>
        <w:pStyle w:val="Normal"/>
        <w:ind w:firstLine="284"/>
        <w:jc w:val="both"/>
        <w:rPr>
          <w:rFonts w:ascii="Arial" w:hAnsi="Arial" w:cs="Arial"/>
        </w:rPr>
      </w:pPr>
      <w:r>
        <w:rPr>
          <w:rFonts w:cs="Arial" w:ascii="Arial" w:hAnsi="Arial"/>
        </w:rPr>
        <w:t>Otra cosa simple , que es un gran momento, es una sonrisa. Una sonrisa afecta tu cuerpo entero, desde la piel directamente hacia dentro del esqueleto, incluyendo los vasos sanguíneos, nervios y músculos. Afecta el funcionamiento de cada órgano. Influencia cada glándula.Aún una sonrisa a menudo relaja un número de músculos y cuando la cosa se convierte en hábito, puedes fácilmente ver como el  efecto se elevará. Las sonrisas del año pasado están pagándote dividendos hoy.</w:t>
      </w:r>
    </w:p>
    <w:p>
      <w:pPr>
        <w:pStyle w:val="Normal"/>
        <w:ind w:firstLine="284"/>
        <w:jc w:val="both"/>
        <w:rPr>
          <w:rFonts w:ascii="Arial" w:hAnsi="Arial" w:cs="Arial"/>
        </w:rPr>
      </w:pPr>
      <w:r>
        <w:rPr>
          <w:rFonts w:cs="Arial" w:ascii="Arial" w:hAnsi="Arial"/>
        </w:rPr>
        <w:t>El efecto de una sonrisa en otras personas no es menos extraordinario. Desarma la suspicacia, disuelve el miedo, la ira y trae fuera lo mejor en la otra persona- lo que ella procede inmediatamente a darte de sí.</w:t>
      </w:r>
    </w:p>
    <w:p>
      <w:pPr>
        <w:pStyle w:val="Normal"/>
        <w:ind w:firstLine="284"/>
        <w:jc w:val="both"/>
        <w:rPr>
          <w:rFonts w:ascii="Arial" w:hAnsi="Arial" w:cs="Arial"/>
        </w:rPr>
      </w:pPr>
      <w:r>
        <w:rPr>
          <w:rFonts w:cs="Arial" w:ascii="Arial" w:hAnsi="Arial"/>
        </w:rPr>
        <w:t>Una sonrisa es para los contactos personales , lo que el aceite es  a la maquinaria y ningún ingeniero inteligente descuida nunca la lubricación.</w:t>
      </w:r>
    </w:p>
    <w:p>
      <w:pPr>
        <w:pStyle w:val="Normal"/>
        <w:ind w:firstLine="284"/>
        <w:jc w:val="both"/>
        <w:rPr/>
      </w:pPr>
      <w:r>
        <w:rPr>
          <w:rFonts w:cs="Arial" w:ascii="Arial" w:hAnsi="Arial"/>
          <w:i/>
        </w:rPr>
        <w:t xml:space="preserve">Estad siempre gozosos. </w:t>
      </w:r>
      <w:r>
        <w:rPr>
          <w:rFonts w:cs="Arial" w:ascii="Arial" w:hAnsi="Arial"/>
        </w:rPr>
        <w:t>( l Tesalonicenses 5: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IEMPIÉS TEÓRIC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 analices las cosas demasiado . En el tiempo que has disecado una cosa viva la has matado y no tienes más la cosa con la que empezaste. Extrae una rosa del florero, arranca sus pétalos separadamente, cuéntalos, pésalos, mídelos, y luego aún cuando tendrás cierta información interesante , no tendrás más una rosa.</w:t>
      </w:r>
    </w:p>
    <w:p>
      <w:pPr>
        <w:pStyle w:val="Normal"/>
        <w:ind w:firstLine="284"/>
        <w:jc w:val="both"/>
        <w:rPr>
          <w:rFonts w:ascii="Arial" w:hAnsi="Arial" w:cs="Arial"/>
        </w:rPr>
      </w:pPr>
      <w:r>
        <w:rPr>
          <w:rFonts w:cs="Arial" w:ascii="Arial" w:hAnsi="Arial"/>
        </w:rPr>
        <w:t>Hay un lugar para el análisis, pero éste es propenso a ser totalmente fatal en la oración y en la meditación. No analices el amor de Dios, sino siéntelo. No analices la Divina Inteligencia, sino realízala. No te preguntes cómo Dios puede posiblemente resolver este problema, sino sólo observa cómo lo hace en su propia forma - y El lo hará si tú le das una oportunidad.</w:t>
      </w:r>
    </w:p>
    <w:p>
      <w:pPr>
        <w:pStyle w:val="Normal"/>
        <w:ind w:firstLine="284"/>
        <w:jc w:val="both"/>
        <w:rPr>
          <w:rFonts w:ascii="Arial" w:hAnsi="Arial" w:cs="Arial"/>
        </w:rPr>
      </w:pPr>
      <w:r>
        <w:rPr>
          <w:rFonts w:cs="Arial" w:ascii="Arial" w:hAnsi="Arial"/>
        </w:rPr>
        <w:t>Tú sabes que Dios es amor. También adelanta en eso y no te vuelvas teórico acerca de Él.</w:t>
      </w:r>
    </w:p>
    <w:p>
      <w:pPr>
        <w:pStyle w:val="Normal"/>
        <w:ind w:firstLine="284"/>
        <w:jc w:val="both"/>
        <w:rPr>
          <w:rFonts w:ascii="Arial" w:hAnsi="Arial" w:cs="Arial"/>
        </w:rPr>
      </w:pPr>
      <w:r>
        <w:rPr>
          <w:rFonts w:cs="Arial" w:ascii="Arial" w:hAnsi="Arial"/>
        </w:rPr>
        <w:t>Recuerdas el viejo verso que dice:</w:t>
      </w:r>
    </w:p>
    <w:p>
      <w:pPr>
        <w:pStyle w:val="Normal"/>
        <w:ind w:firstLine="284"/>
        <w:jc w:val="both"/>
        <w:rPr>
          <w:rFonts w:ascii="Arial" w:hAnsi="Arial" w:cs="Arial"/>
        </w:rPr>
      </w:pPr>
      <w:r>
        <w:rPr>
          <w:rFonts w:cs="Arial" w:ascii="Arial" w:hAnsi="Arial"/>
        </w:rPr>
        <w:t xml:space="preserve">Un ciempiés era totalmente feliz, </w:t>
      </w:r>
    </w:p>
    <w:p>
      <w:pPr>
        <w:pStyle w:val="Normal"/>
        <w:ind w:firstLine="284"/>
        <w:jc w:val="both"/>
        <w:rPr>
          <w:rFonts w:ascii="Arial" w:hAnsi="Arial" w:cs="Arial"/>
        </w:rPr>
      </w:pPr>
      <w:r>
        <w:rPr>
          <w:rFonts w:cs="Arial" w:ascii="Arial" w:hAnsi="Arial"/>
        </w:rPr>
        <w:t>hasta que una rana en broma</w:t>
      </w:r>
    </w:p>
    <w:p>
      <w:pPr>
        <w:pStyle w:val="Normal"/>
        <w:ind w:firstLine="284"/>
        <w:jc w:val="both"/>
        <w:rPr>
          <w:rFonts w:ascii="Arial" w:hAnsi="Arial" w:cs="Arial"/>
        </w:rPr>
      </w:pPr>
      <w:r>
        <w:rPr>
          <w:rFonts w:cs="Arial" w:ascii="Arial" w:hAnsi="Arial"/>
        </w:rPr>
        <w:t>dijo : “Cuál pierna va después de cual?”</w:t>
      </w:r>
    </w:p>
    <w:p>
      <w:pPr>
        <w:pStyle w:val="Normal"/>
        <w:ind w:firstLine="284"/>
        <w:jc w:val="both"/>
        <w:rPr>
          <w:rFonts w:ascii="Arial" w:hAnsi="Arial" w:cs="Arial"/>
        </w:rPr>
      </w:pPr>
      <w:r>
        <w:rPr>
          <w:rFonts w:cs="Arial" w:ascii="Arial" w:hAnsi="Arial"/>
        </w:rPr>
        <w:t>Esto elevó su mente en tal pendiente</w:t>
      </w:r>
    </w:p>
    <w:p>
      <w:pPr>
        <w:pStyle w:val="Normal"/>
        <w:ind w:firstLine="284"/>
        <w:jc w:val="both"/>
        <w:rPr>
          <w:rFonts w:ascii="Arial" w:hAnsi="Arial" w:cs="Arial"/>
        </w:rPr>
      </w:pPr>
      <w:r>
        <w:rPr>
          <w:rFonts w:cs="Arial" w:ascii="Arial" w:hAnsi="Arial"/>
        </w:rPr>
        <w:t>que él se tendió distraído en la zanja</w:t>
      </w:r>
    </w:p>
    <w:p>
      <w:pPr>
        <w:pStyle w:val="Normal"/>
        <w:ind w:firstLine="284"/>
        <w:jc w:val="both"/>
        <w:rPr>
          <w:rFonts w:ascii="Arial" w:hAnsi="Arial" w:cs="Arial"/>
          <w:i/>
          <w:i/>
        </w:rPr>
      </w:pPr>
      <w:r>
        <w:rPr>
          <w:rFonts w:cs="Arial" w:ascii="Arial" w:hAnsi="Arial"/>
        </w:rPr>
        <w:t>considerando cómo correr</w:t>
      </w:r>
    </w:p>
    <w:p>
      <w:pPr>
        <w:pStyle w:val="Normal"/>
        <w:ind w:firstLine="284"/>
        <w:jc w:val="both"/>
        <w:rPr/>
      </w:pPr>
      <w:r>
        <w:rPr>
          <w:rFonts w:cs="Arial" w:ascii="Arial" w:hAnsi="Arial"/>
          <w:i/>
        </w:rPr>
        <w:t>Se alegrará el justo en Jehová y copiará en él y se gloriarán todos los rectos de corazón.</w:t>
      </w:r>
      <w:r>
        <w:rPr>
          <w:rFonts w:cs="Arial" w:ascii="Arial" w:hAnsi="Arial"/>
        </w:rPr>
        <w:t>( Salmo 64: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BUEN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Dios conoce todas las cosas y todos los tiempos. La Biblia algunas veces habla de Dios como habiendo cambiado su mente o siendo desilusionado. Se supone que Dios probó la obediencia de Abrahan en el asunto de Isaac. Se supone que Dios ha tenido sus planes trastornados por la mala conducta de Adán y Eva, por la maldad general de la humanidad antes del diluvio, y de hecho Él está frecuentemente  como siendo desilusionado y aún frustrado por la conducta de la humanidad. En la teología ortodoxa, el demonio estaría continuamente trastornando los preparativos de Dios y llevando sus  planes a nada. Al oír a algunos predicadores uno podría haber supuesto que el demonio era bastante más poderoso que Dios.</w:t>
      </w:r>
    </w:p>
    <w:p>
      <w:pPr>
        <w:pStyle w:val="Normal"/>
        <w:ind w:firstLine="284"/>
        <w:jc w:val="both"/>
        <w:rPr>
          <w:rFonts w:ascii="Arial" w:hAnsi="Arial" w:cs="Arial"/>
        </w:rPr>
      </w:pPr>
      <w:r>
        <w:rPr>
          <w:rFonts w:cs="Arial" w:ascii="Arial" w:hAnsi="Arial"/>
        </w:rPr>
        <w:t>Por supuesto que todo esto es tontería. Tales cosas no pueden ser realmente verdaderas acerca de Dios. Era la idea de Abraham acerca de Dios, que lo guió a prepararse para matar a Isaac Fue la maldad en el mundo antediluviano , la que trajo el diluvio como una consecuencia natural, justo como los miedos, odios, celos y codicia de la humanidad durante muchos años trajeron una guerra.</w:t>
      </w:r>
    </w:p>
    <w:p>
      <w:pPr>
        <w:pStyle w:val="Normal"/>
        <w:ind w:firstLine="284"/>
        <w:jc w:val="both"/>
        <w:rPr>
          <w:rFonts w:ascii="Arial" w:hAnsi="Arial" w:cs="Arial"/>
        </w:rPr>
      </w:pPr>
      <w:r>
        <w:rPr>
          <w:rFonts w:cs="Arial" w:ascii="Arial" w:hAnsi="Arial"/>
        </w:rPr>
        <w:t>Nosotros hacemos una imagen idólatra de nosotros mismos y la llamamos Dios. Destruyamos esa imagen hoy y adoremos al verdadero Dios, quien es infinito e inalterable Bien.</w:t>
      </w:r>
    </w:p>
    <w:p>
      <w:pPr>
        <w:pStyle w:val="Normal"/>
        <w:ind w:firstLine="284"/>
        <w:jc w:val="both"/>
        <w:rPr/>
      </w:pPr>
      <w:r>
        <w:rPr>
          <w:rFonts w:cs="Arial" w:ascii="Arial" w:hAnsi="Arial"/>
          <w:i/>
        </w:rPr>
        <w:t>Dios no es un hombre para que mienta, ni hijo de hombre para que se arrepienta.</w:t>
      </w:r>
      <w:r>
        <w:rPr>
          <w:rFonts w:cs="Arial" w:ascii="Arial" w:hAnsi="Arial"/>
        </w:rPr>
        <w:t>( Números 23:1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CEREBRO O ASERRÍ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dos ustedes conocen la Gran Ley. Una forma de expresarla es decir: Lo semejante produce lo semejante. Lo que sembramos en pensamiento lo cosechamos en experiencia. La gente sabe que estas cosas son verdaderas y todavía en despecho de este trascendente conocimiento, ellos constantemente usan la Gran Ley para su propia destrucción . Ellos no soñarían poner agua en el tanque de combustible de su auto, o arena dentro del reloj o vidrios dentro de su comida, pero hacen algo semejantemente tonto, todo el tiempo ellos piensan hablan o actúan negativamente . Uno no puede ayudar adivinando qué tienen tales personas dentro de sus cabezas.</w:t>
      </w:r>
    </w:p>
    <w:p>
      <w:pPr>
        <w:pStyle w:val="Normal"/>
        <w:ind w:firstLine="284"/>
        <w:jc w:val="both"/>
        <w:rPr>
          <w:rFonts w:ascii="Arial" w:hAnsi="Arial" w:cs="Arial"/>
        </w:rPr>
      </w:pPr>
      <w:r>
        <w:rPr>
          <w:rFonts w:cs="Arial" w:ascii="Arial" w:hAnsi="Arial"/>
        </w:rPr>
        <w:t>En el futuro, cuando te encuentres a ti mismo pensando negativamente, di para ti mismo severamente: “cerebro o aserrín” e  inmediatamente cambia a lo que sabes que es la verdad del ser.</w:t>
      </w:r>
    </w:p>
    <w:p>
      <w:pPr>
        <w:pStyle w:val="Normal"/>
        <w:ind w:firstLine="284"/>
        <w:jc w:val="both"/>
        <w:rPr/>
      </w:pPr>
      <w:r>
        <w:rPr>
          <w:rFonts w:cs="Arial" w:ascii="Arial" w:hAnsi="Arial"/>
          <w:i/>
        </w:rPr>
        <w:t xml:space="preserve">Sabiendo que el bien que cada uno hiciere, ese recibirá el Señor. </w:t>
      </w:r>
      <w:r>
        <w:rPr>
          <w:rFonts w:cs="Arial" w:ascii="Arial" w:hAnsi="Arial"/>
        </w:rPr>
        <w:t>( Efesos 6: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KAFFIR NO SAB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erca de la mitad del último siglo, un viajero estaba viajando enteramente a lo largo de lo que era entonces una remota parte de Sudáfrica. Un día mientras fumaba su pipa afuera de la choza en una villa nativa , él observó un pequeño grupo de niños desnudos jugando lo que evidentemente era una versión nativa del honrado en la época juego de canicas. El miró el juego vanamente por un momento y entonces algo acerca de las ásperas piedras atrapó su atención. Eran verdaderamente pequeños guijarros opacos , pero - aquí su pulso empezó una carrera de obstáculos -. El habló al padre de los niños con estudiado descuido y el kaffir dijo: “ a los niños les gustan esas pequeñas piedras. Ellos tienen algunas más en la choza.” Y él trajo fuera una cesta conteniendo varias más.</w:t>
      </w:r>
    </w:p>
    <w:p>
      <w:pPr>
        <w:pStyle w:val="Normal"/>
        <w:ind w:firstLine="284"/>
        <w:jc w:val="both"/>
        <w:rPr>
          <w:rFonts w:ascii="Arial" w:hAnsi="Arial" w:cs="Arial"/>
        </w:rPr>
      </w:pPr>
      <w:r>
        <w:rPr>
          <w:rFonts w:cs="Arial" w:ascii="Arial" w:hAnsi="Arial"/>
        </w:rPr>
        <w:t>Reprimiendo su excitación el viajero sacó una gran porción de tabaco comprimido, valiendo quizás veinte o treinta centavos de nuestra moneda, y dijo : “me gustaría llevar esas piedras a mi casa para mis hijos. Le daré este tabaco por ellas. Está complacido?”. El Kaffir rió y dijo:”le estoy robando, pero si usted insiste, está bien”y el trato fue cerrado , el cual no sólo enriqueció al forastero, sino que condujo después de un tiempo al gran descubrimiento de los campos diamantíferos africanos.</w:t>
      </w:r>
    </w:p>
    <w:p>
      <w:pPr>
        <w:pStyle w:val="Normal"/>
        <w:ind w:firstLine="284"/>
        <w:jc w:val="both"/>
        <w:rPr>
          <w:rFonts w:ascii="Arial" w:hAnsi="Arial" w:cs="Arial"/>
        </w:rPr>
      </w:pPr>
      <w:r>
        <w:rPr>
          <w:rFonts w:cs="Arial" w:ascii="Arial" w:hAnsi="Arial"/>
        </w:rPr>
        <w:t>La suerte del kaffir es realmente la suerte de los seres humanos.</w:t>
      </w:r>
    </w:p>
    <w:p>
      <w:pPr>
        <w:pStyle w:val="Normal"/>
        <w:ind w:firstLine="284"/>
        <w:jc w:val="both"/>
        <w:rPr>
          <w:rFonts w:ascii="Arial" w:hAnsi="Arial" w:cs="Arial"/>
        </w:rPr>
      </w:pPr>
      <w:r>
        <w:rPr>
          <w:rFonts w:cs="Arial" w:ascii="Arial" w:hAnsi="Arial"/>
        </w:rPr>
        <w:t>El hombre guarda un fabuloso tesoro en su posesión , el Poder de la Palabra Hablada, y todavía en la mayoría de los casos no sabe esto.</w:t>
      </w:r>
    </w:p>
    <w:p>
      <w:pPr>
        <w:pStyle w:val="Normal"/>
        <w:ind w:firstLine="284"/>
        <w:jc w:val="both"/>
        <w:rPr/>
      </w:pPr>
      <w:r>
        <w:rPr>
          <w:rFonts w:eastAsia="Arial" w:cs="Arial" w:ascii="Arial" w:hAnsi="Arial"/>
          <w:i/>
        </w:rPr>
        <w:t xml:space="preserve"> </w:t>
      </w:r>
      <w:r>
        <w:rPr>
          <w:rFonts w:cs="Arial" w:ascii="Arial" w:hAnsi="Arial"/>
          <w:i/>
        </w:rPr>
        <w:t>Te abrirá Jehová su buen tesoro... para bendecir toda obra de tus manos.</w:t>
      </w:r>
      <w:r>
        <w:rPr>
          <w:rFonts w:cs="Arial" w:ascii="Arial" w:hAnsi="Arial"/>
        </w:rPr>
        <w:t>( Deuteronomio 28: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SECRETO DEL ÉXITO EN EL ARTE DE VENDE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verdadero arte de vender significa averiguar que es lo que el cliente realmente necesita y suplirlo con eso, o sí no puedes suministrarlo tú mismo, advertirle para ir a otro lugar. Tal política no significa la pérdida de negocios. Por el contrario trabajando de esa forma  puedes perder una orden, pero obtendrás media docena en su lugar- y tú tendrás paz mental. Alguna venta particular no interesa, el movimiento anual de compra y venta es el que cuenta.</w:t>
      </w:r>
    </w:p>
    <w:p>
      <w:pPr>
        <w:pStyle w:val="Normal"/>
        <w:ind w:firstLine="284"/>
        <w:jc w:val="both"/>
        <w:rPr>
          <w:rFonts w:ascii="Arial" w:hAnsi="Arial" w:cs="Arial"/>
        </w:rPr>
      </w:pPr>
      <w:r>
        <w:rPr>
          <w:rFonts w:cs="Arial" w:ascii="Arial" w:hAnsi="Arial"/>
        </w:rPr>
        <w:t>La política, la regla de oro , fue enseñada por Jesús, el más sabio, y más práctico maestro que alguna vez vivió. Vendedor trata a tu cliente, exactamente como desearías que él te tratara si las posiciones fueran revertidas. Dile exactamente lo que desearías que se te dijera acerca de la mercancía si tu fueras el comprador y si haces esto el universo entero cooperará para hacer de tu carrera de negocios un éxito sobresaliente.</w:t>
      </w:r>
    </w:p>
    <w:p>
      <w:pPr>
        <w:pStyle w:val="Normal"/>
        <w:ind w:firstLine="284"/>
        <w:jc w:val="both"/>
        <w:rPr/>
      </w:pPr>
      <w:r>
        <w:rPr>
          <w:rFonts w:cs="Arial" w:ascii="Arial" w:hAnsi="Arial"/>
          <w:i/>
        </w:rPr>
        <w:t>Enséñame a hacer tu voluntad, porque tú eres mi Dios, tu buen espíritu...</w:t>
      </w:r>
      <w:r>
        <w:rPr>
          <w:rFonts w:cs="Arial" w:ascii="Arial" w:hAnsi="Arial"/>
        </w:rPr>
        <w:t>( Salmo 143: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DECIMOTERCER HOR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lgunas maravillosas demostraciones vienen en la decimoprimer hora, otras vienen en la decimosegunda hora y algunas de las demostraciones más profundas y de mayor alcance vienen en la decimotercer hora - si mantienes la correcta actitud. Después de todo cual es la actitud correcta? Simplemente ésta es conocer la Verdad del Ser en vez de aceptar el error.</w:t>
      </w:r>
    </w:p>
    <w:p>
      <w:pPr>
        <w:pStyle w:val="Normal"/>
        <w:ind w:firstLine="284"/>
        <w:jc w:val="both"/>
        <w:rPr>
          <w:rFonts w:ascii="Arial" w:hAnsi="Arial" w:cs="Arial"/>
        </w:rPr>
      </w:pPr>
      <w:r>
        <w:rPr>
          <w:rFonts w:cs="Arial" w:ascii="Arial" w:hAnsi="Arial"/>
        </w:rPr>
        <w:t>Mucha gente está consciente de esto y trabajan en la forma correcta - por un tiempo. Si como sea, la demostración no ha arribado un poco antes de la decimoprimer hora, ellos renuncian desesperados y naturalmente su plegaria no es respondida,  Pero esto sólo puede significar que realmente ellos no creen.</w:t>
      </w:r>
    </w:p>
    <w:p>
      <w:pPr>
        <w:pStyle w:val="Normal"/>
        <w:ind w:firstLine="284"/>
        <w:jc w:val="both"/>
        <w:rPr>
          <w:rFonts w:ascii="Arial" w:hAnsi="Arial" w:cs="Arial"/>
        </w:rPr>
      </w:pPr>
      <w:r>
        <w:rPr>
          <w:rFonts w:cs="Arial" w:ascii="Arial" w:hAnsi="Arial"/>
        </w:rPr>
        <w:t>Si tus afirmaciones de la Verdad son verdaderas, lo son ya sea que la victoria venga a las once, a las doce o a la una en punto. Declara la Verdad del Ser concerniente al problema. Apóyate en ella aún después que las doce en punto hayan sonado y estarás sorprendido del maravilloso bien que puede venir a ti en la tercera hora.</w:t>
      </w:r>
    </w:p>
    <w:p>
      <w:pPr>
        <w:pStyle w:val="Normal"/>
        <w:ind w:firstLine="284"/>
        <w:jc w:val="both"/>
        <w:rPr/>
      </w:pPr>
      <w:r>
        <w:rPr>
          <w:rFonts w:cs="Arial" w:ascii="Arial" w:hAnsi="Arial"/>
          <w:i/>
        </w:rPr>
        <w:t>He aquí que no se ha acortado la mano de Jehová para salvar, ni se ha agravado su oído para oír.</w:t>
      </w:r>
      <w:r>
        <w:rPr>
          <w:rFonts w:cs="Arial" w:ascii="Arial" w:hAnsi="Arial"/>
        </w:rPr>
        <w:t>( Isaías 59: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S DOS SPIRACIONE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Has oído la vieja historia de las dos Spiraciones? , son esenciales para todo logro que valga la pena. Si alguna de las dos está perdida, la empresa está condenada al fracaso y si no has estado haciendo tu vida tan exitosa como quisieras , debes ir a trabajar y encontrar cual de ellas ha sido pasada por alto. Yo estoy seguro que es difícilmente necesario decirte que las dos spiraciones en cuestión son la inspiración y la transpiración.</w:t>
      </w:r>
    </w:p>
    <w:p>
      <w:pPr>
        <w:pStyle w:val="Normal"/>
        <w:ind w:firstLine="284"/>
        <w:jc w:val="both"/>
        <w:rPr>
          <w:rFonts w:ascii="Arial" w:hAnsi="Arial" w:cs="Arial"/>
        </w:rPr>
      </w:pPr>
      <w:r>
        <w:rPr>
          <w:rFonts w:cs="Arial" w:ascii="Arial" w:hAnsi="Arial"/>
        </w:rPr>
        <w:t>Primero necesitas inspiración. Puro trabajo duro, afanarse ciegamente , o machacar brutalmente no traerá el éxito. También tienes que tener regular inspiración.</w:t>
      </w:r>
    </w:p>
    <w:p>
      <w:pPr>
        <w:pStyle w:val="Normal"/>
        <w:ind w:firstLine="284"/>
        <w:jc w:val="both"/>
        <w:rPr>
          <w:rFonts w:ascii="Arial" w:hAnsi="Arial" w:cs="Arial"/>
        </w:rPr>
      </w:pPr>
      <w:r>
        <w:rPr>
          <w:rFonts w:cs="Arial" w:ascii="Arial" w:hAnsi="Arial"/>
        </w:rPr>
        <w:t>Segundo : transpiración. NO hay éxito sin trabajo duro, perseverante, en la dirección de tu meta. Recientemente escuché a uno de los más grandes músicos vivientes dirigiendo la palabra a una clase de estudiantes de música. El les dijo: “no sé de ningún camino al éxito excepto el trabajo duro. Si hay un camino tal no he oído de él”.</w:t>
      </w:r>
    </w:p>
    <w:p>
      <w:pPr>
        <w:pStyle w:val="Normal"/>
        <w:ind w:firstLine="284"/>
        <w:jc w:val="both"/>
        <w:rPr>
          <w:rFonts w:ascii="Arial" w:hAnsi="Arial" w:cs="Arial"/>
        </w:rPr>
      </w:pPr>
      <w:r>
        <w:rPr>
          <w:rFonts w:cs="Arial" w:ascii="Arial" w:hAnsi="Arial"/>
        </w:rPr>
        <w:t>Yo agrego en mi propio pensamiento: “trabaja duro - pero no hagas un trabajo duro de eso”.</w:t>
      </w:r>
    </w:p>
    <w:p>
      <w:pPr>
        <w:pStyle w:val="Normal"/>
        <w:ind w:firstLine="284"/>
        <w:jc w:val="both"/>
        <w:rPr>
          <w:rFonts w:ascii="Arial" w:hAnsi="Arial" w:cs="Arial"/>
        </w:rPr>
      </w:pPr>
      <w:r>
        <w:rPr>
          <w:rFonts w:cs="Arial" w:ascii="Arial" w:hAnsi="Arial"/>
        </w:rPr>
        <w:t>Contacta a Dios diariamente por inspiración y entonces trabaja duro.</w:t>
      </w:r>
    </w:p>
    <w:p>
      <w:pPr>
        <w:pStyle w:val="Normal"/>
        <w:ind w:firstLine="284"/>
        <w:jc w:val="both"/>
        <w:rPr/>
      </w:pPr>
      <w:r>
        <w:rPr>
          <w:rFonts w:cs="Arial" w:ascii="Arial" w:hAnsi="Arial"/>
          <w:i/>
        </w:rPr>
        <w:t>Si Jehová no edificare la casa, en vano trabajan los que la edifican, si Jehová no guardare la ciudad, en vano vela la guardia.</w:t>
      </w:r>
      <w:r>
        <w:rPr>
          <w:rFonts w:cs="Arial" w:ascii="Arial" w:hAnsi="Arial"/>
        </w:rPr>
        <w:t>( Salmo 127: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HUYENDO DE LA VI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n la enseñanza espiritual se nos dice que no moremos sobre nuestros problemas, sino en su lugar realicemos la Presencia de Dios , donde los problemas parecen estar. Los críticos han sugerido que esta política es huir de la vida. Lo es?</w:t>
      </w:r>
    </w:p>
    <w:p>
      <w:pPr>
        <w:pStyle w:val="Normal"/>
        <w:ind w:firstLine="284"/>
        <w:jc w:val="both"/>
        <w:rPr>
          <w:rFonts w:ascii="Arial" w:hAnsi="Arial" w:cs="Arial"/>
        </w:rPr>
      </w:pPr>
      <w:r>
        <w:rPr>
          <w:rFonts w:cs="Arial" w:ascii="Arial" w:hAnsi="Arial"/>
        </w:rPr>
        <w:t>Supón que te encuentras a ti mismo en una casa que se está incendiando, qué puedes hacer? Puedes abandonar el edificio incendiándose, tan rápido como sea posible. Esto sería huir de la vida? No sería más bien buscar la vida?</w:t>
      </w:r>
    </w:p>
    <w:p>
      <w:pPr>
        <w:pStyle w:val="Normal"/>
        <w:ind w:firstLine="284"/>
        <w:jc w:val="both"/>
        <w:rPr>
          <w:rFonts w:ascii="Arial" w:hAnsi="Arial" w:cs="Arial"/>
        </w:rPr>
      </w:pPr>
      <w:r>
        <w:rPr>
          <w:rFonts w:cs="Arial" w:ascii="Arial" w:hAnsi="Arial"/>
        </w:rPr>
        <w:t>La enfermedad , el pecado, el miedo, y la limitación - estas cosas no son vida - ellas son muerte parcial y están para ser superadas, volviéndose hacia la vida, la cual es Divina Armonía.</w:t>
      </w:r>
    </w:p>
    <w:p>
      <w:pPr>
        <w:pStyle w:val="Normal"/>
        <w:ind w:firstLine="284"/>
        <w:jc w:val="both"/>
        <w:rPr>
          <w:rFonts w:ascii="Arial" w:hAnsi="Arial" w:cs="Arial"/>
        </w:rPr>
      </w:pPr>
      <w:r>
        <w:rPr>
          <w:rFonts w:cs="Arial" w:ascii="Arial" w:hAnsi="Arial"/>
        </w:rPr>
        <w:t>Desviarse del mal y realizar a Dios en su lugar es liberarte a ti mismo para ayudar al mundo y glorificar a Dios.</w:t>
      </w:r>
    </w:p>
    <w:p>
      <w:pPr>
        <w:pStyle w:val="Normal"/>
        <w:ind w:firstLine="284"/>
        <w:jc w:val="both"/>
        <w:rPr/>
      </w:pPr>
      <w:r>
        <w:rPr>
          <w:rFonts w:cs="Arial" w:ascii="Arial" w:hAnsi="Arial"/>
          <w:i/>
        </w:rPr>
        <w:t>Mirad a mí, y sed salvos, todos los términos de la tierra...</w:t>
      </w:r>
      <w:r>
        <w:rPr>
          <w:rFonts w:cs="Arial" w:ascii="Arial" w:hAnsi="Arial"/>
        </w:rPr>
        <w:t>( Isaías 45: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SIN ENSAY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lguien dijo que vivir la vida es como tocar un solo de violín en público y aprender a tocar el instrumento mientras proseguimos. Este dicho describe la experiencia muy bien, pero nadie debería preocuparse acerca de eso. Estamos en este mundo exactamente para ese propósito: para aprender.</w:t>
      </w:r>
    </w:p>
    <w:p>
      <w:pPr>
        <w:pStyle w:val="Normal"/>
        <w:ind w:firstLine="284"/>
        <w:jc w:val="both"/>
        <w:rPr>
          <w:rFonts w:ascii="Arial" w:hAnsi="Arial" w:cs="Arial"/>
        </w:rPr>
      </w:pPr>
      <w:r>
        <w:rPr>
          <w:rFonts w:cs="Arial" w:ascii="Arial" w:hAnsi="Arial"/>
        </w:rPr>
        <w:t>Mientras estamos aprendiendo no esperamos producir un perfecto trabajo. En este plano todos nosotros somos estudiantes y lo que importa es que cada a encontraremos la calidad de nuestra mano de obra definitivamente mejor.Las personas a veces se deprimen porque sus vidas no presentan un simple , lógico y armonioso desarrollo; porque sus historias parecen estar llenas de contradicciones, repeticiones, y callejones sin salida. Esto como sea, es sólo para ser esperado durante el período de aprendizaje. Tu vida no ha sido ensayada. Es una aventura, un descubrimiento, un entrenamiento y es el objetivo final el que importa.</w:t>
      </w:r>
    </w:p>
    <w:p>
      <w:pPr>
        <w:pStyle w:val="Normal"/>
        <w:ind w:firstLine="284"/>
        <w:jc w:val="both"/>
        <w:rPr/>
      </w:pPr>
      <w:r>
        <w:rPr>
          <w:rFonts w:cs="Arial" w:ascii="Arial" w:hAnsi="Arial"/>
          <w:i/>
        </w:rPr>
        <w:t>No nos cansemos , pues, de hacer el bien, porque a su tiempo segaremos, si no desmayamos.</w:t>
      </w:r>
      <w:r>
        <w:rPr>
          <w:rFonts w:cs="Arial" w:ascii="Arial" w:hAnsi="Arial"/>
        </w:rPr>
        <w:t>( Gálatas 6: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EJA A DIOS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gente a menudo dice : “ trato de hacer así y así pero fallo”. La explicación para su fracaso está contenida dentro las palabras mismas. Nunca debes “tratar” , debes  “ dejar “ , dejar a Dios. Cuando  “tratas “ de hacer las cosas estás trabajando desde el exterior. Cuando dejas a Dios hacerlas a través de ti, estás trabajando desde el interior y el éxito debe venir.</w:t>
      </w:r>
    </w:p>
    <w:p>
      <w:pPr>
        <w:pStyle w:val="Normal"/>
        <w:ind w:firstLine="284"/>
        <w:jc w:val="both"/>
        <w:rPr>
          <w:rFonts w:ascii="Arial" w:hAnsi="Arial" w:cs="Arial"/>
        </w:rPr>
      </w:pPr>
      <w:r>
        <w:rPr>
          <w:rFonts w:cs="Arial" w:ascii="Arial" w:hAnsi="Arial"/>
        </w:rPr>
        <w:t>Si relees el capítulo de la Creación en la Biblia, observarás que Dios creó mediante  “dejar”. Dios dijo “dejar” en cada acto de la creación y éste fue hecho. Ahora, Dios crea por medio de ti , si lo dejas, pero tú debes dejarlo. Alguien dijo: “ suelta y deja a Dios “ , y esta es una maravillosa receta para superar el miedo  o salirse de un lugar ajustado. En cualquier caso la regla para la Creación es siempre dejar.</w:t>
      </w:r>
    </w:p>
    <w:p>
      <w:pPr>
        <w:pStyle w:val="Normal"/>
        <w:ind w:firstLine="284"/>
        <w:jc w:val="both"/>
        <w:rPr/>
      </w:pPr>
      <w:r>
        <w:rPr>
          <w:rFonts w:cs="Arial" w:ascii="Arial" w:hAnsi="Arial"/>
          <w:i/>
        </w:rPr>
        <w:t xml:space="preserve">Hay para Dios alguna cosa difícil? </w:t>
      </w:r>
      <w:r>
        <w:rPr>
          <w:rFonts w:cs="Arial" w:ascii="Arial" w:hAnsi="Arial"/>
        </w:rPr>
        <w:t>( Génesis 18: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USO DE LA INTELIGENC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s tu deber con Dios manejar tu vida sobre líneas de conducta inteligentes. Dios nos da a todos nosotros  tanta inteligencia como podamos posiblemente necesitar, pero  por desgracia en la mayoría de los casos usamos muy poca de ella.</w:t>
      </w:r>
    </w:p>
    <w:p>
      <w:pPr>
        <w:pStyle w:val="Normal"/>
        <w:ind w:firstLine="284"/>
        <w:jc w:val="both"/>
        <w:rPr>
          <w:rFonts w:ascii="Arial" w:hAnsi="Arial" w:cs="Arial"/>
        </w:rPr>
      </w:pPr>
      <w:r>
        <w:rPr>
          <w:rFonts w:cs="Arial" w:ascii="Arial" w:hAnsi="Arial"/>
        </w:rPr>
        <w:t>Pregúntate a ti mismo hoy si estás realmente conduciendo tu vida inteligentemente. Estás comiendo y bebiendo inteligentemente? Seleccionas tu lectura inteligentemente? Gastas tu dinero inteligentemente? Consideras inteligentemente las cosas que oyes o sólo las aceptas de una manera no crítica?  Ejercitas la inteligencia en llevar a cabo tu trabajo diario? Buscas aproximarte a cada nuevo problema con inteligencia en vez de con mera emoción? Tienes planes inteligentes para el futuro? Sabes qué quisieras hacer o ser realmente, y si no, no sería inteligente solamente ir a trabajar, encontrarlo y entonces dibujar un inteligente plan para ganar tu deseo?</w:t>
      </w:r>
    </w:p>
    <w:p>
      <w:pPr>
        <w:pStyle w:val="Normal"/>
        <w:ind w:firstLine="284"/>
        <w:jc w:val="both"/>
        <w:rPr>
          <w:rFonts w:ascii="Arial" w:hAnsi="Arial" w:cs="Arial"/>
        </w:rPr>
      </w:pPr>
      <w:r>
        <w:rPr>
          <w:rFonts w:cs="Arial" w:ascii="Arial" w:hAnsi="Arial"/>
        </w:rPr>
        <w:t>El mundo necesita más inteligencia. Hay abundancia de voluntad, pero porque la voluntad de la gente no utiliza suficiente inteligencia , la humanidad en todas partes está en dificultades. Tu inteligencia es la luz de Dios en tu alma.</w:t>
      </w:r>
    </w:p>
    <w:p>
      <w:pPr>
        <w:pStyle w:val="Normal"/>
        <w:ind w:firstLine="284"/>
        <w:jc w:val="both"/>
        <w:rPr/>
      </w:pPr>
      <w:r>
        <w:rPr>
          <w:rFonts w:cs="Arial" w:ascii="Arial" w:hAnsi="Arial"/>
          <w:i/>
        </w:rPr>
        <w:t>Haya, pues, en vosotros este sentir que hubo también en Cristo Jesús.</w:t>
      </w:r>
      <w:r>
        <w:rPr>
          <w:rFonts w:cs="Arial" w:ascii="Arial" w:hAnsi="Arial"/>
        </w:rPr>
        <w:t>( Filipenses 2: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UNA RECETA DE CONFIANZ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uando  haces una torta sabes que cualquier cosa que pongas en un bols de mezcla, aparecerá en la torta misma y que por otro lado a menos que una sustancia particular vaya en el bols de mezcla, no puede aparecer en el artículo finalizado.</w:t>
      </w:r>
    </w:p>
    <w:p>
      <w:pPr>
        <w:pStyle w:val="Normal"/>
        <w:ind w:firstLine="284"/>
        <w:jc w:val="both"/>
        <w:rPr>
          <w:rFonts w:ascii="Arial" w:hAnsi="Arial" w:cs="Arial"/>
        </w:rPr>
      </w:pPr>
      <w:r>
        <w:rPr>
          <w:rFonts w:cs="Arial" w:ascii="Arial" w:hAnsi="Arial"/>
        </w:rPr>
        <w:t>Los pensamientos y creencias que llenan nuestras mentes, finalmente aparecen en la torta de la experiencia y realizar esto es salvarse a uno mismo de muchos problemas. Nadie pone en el bols de mezcla querosen, porque nadie lo quiere en la torta, porque todos saben  que si eso entra en el bols, estará en la torta.</w:t>
      </w:r>
    </w:p>
    <w:p>
      <w:pPr>
        <w:pStyle w:val="Normal"/>
        <w:ind w:firstLine="284"/>
        <w:jc w:val="both"/>
        <w:rPr/>
      </w:pPr>
      <w:r>
        <w:rPr>
          <w:rFonts w:cs="Arial" w:ascii="Arial" w:hAnsi="Arial"/>
          <w:i/>
        </w:rPr>
        <w:t>... los que aran iniquidad y siembran injuria, la siegan.</w:t>
      </w:r>
      <w:r>
        <w:rPr>
          <w:rFonts w:cs="Arial" w:ascii="Arial" w:hAnsi="Arial"/>
        </w:rPr>
        <w:t>( Job 4: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SOBRE METERSE EN LO QUE A UNO LE IMPORT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ría probablemente seguro decir que más de la mitad del mal en el mundo es debido a bien intencionados entrometidos , quienes simplemente no se pueden refrenar de interferir.  Innecesario es decir  que tales personas nunca tiene armonía o éxito en sus propias vidas, porque es una regla invariable que quien atiende los negocios de los vecinos , descuida los propios.</w:t>
      </w:r>
    </w:p>
    <w:p>
      <w:pPr>
        <w:pStyle w:val="Normal"/>
        <w:ind w:firstLine="284"/>
        <w:jc w:val="both"/>
        <w:rPr>
          <w:rFonts w:ascii="Arial" w:hAnsi="Arial" w:cs="Arial"/>
        </w:rPr>
      </w:pPr>
      <w:r>
        <w:rPr>
          <w:rFonts w:cs="Arial" w:ascii="Arial" w:hAnsi="Arial"/>
        </w:rPr>
        <w:t>Interferir mentalmente en cualquier situación , te involucra en las consecuencias tanto como lo haría una interferencia física. Por supuesto , donde es tu deber interesarte en algún asunto, debes hacerlo así - constructiva y espiritualmente - y entonces las consecuencias para ti sólo pueden ser buenas.</w:t>
      </w:r>
    </w:p>
    <w:p>
      <w:pPr>
        <w:pStyle w:val="Normal"/>
        <w:ind w:firstLine="284"/>
        <w:jc w:val="both"/>
        <w:rPr/>
      </w:pPr>
      <w:r>
        <w:rPr>
          <w:rFonts w:cs="Arial" w:ascii="Arial" w:hAnsi="Arial"/>
          <w:i/>
        </w:rPr>
        <w:t>Porque cada uno llevará su propia carga.</w:t>
      </w:r>
      <w:r>
        <w:rPr>
          <w:rFonts w:cs="Arial" w:ascii="Arial" w:hAnsi="Arial"/>
        </w:rPr>
        <w:t>( Gálatas 6: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CUIDADO CON EL PERRO ! </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El que pasando se deja llevar por la ira del pleito ajeno, es como el que toma el perro por las orejas.</w:t>
      </w:r>
      <w:r>
        <w:rPr>
          <w:rFonts w:cs="Arial" w:ascii="Arial" w:hAnsi="Arial"/>
        </w:rPr>
        <w:t>( Proverbios 26:1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i cuando aquellos  a tu alrededor tuyo están hablando negativamente  acerca de alguien o algo tú contribuyes a desmenuzar , estás tomando un perro extraño por las orejas - así que cuidado! - Si estás emocionalmente enredado en lo que no es tu asunto, a través de la indignación , santurronería , odio u otro, has agarrado el perro de nuevo , y él morderá. Y aún pensar negativamente en lo que concierne a tales asuntos en la secreta cámara de tu propio corazón, te traerá proporcional y natural castigo.</w:t>
      </w:r>
    </w:p>
    <w:p>
      <w:pPr>
        <w:pStyle w:val="Normal"/>
        <w:ind w:firstLine="284"/>
        <w:jc w:val="both"/>
        <w:rPr>
          <w:rFonts w:ascii="Arial" w:hAnsi="Arial" w:cs="Arial"/>
        </w:rPr>
      </w:pPr>
      <w:r>
        <w:rPr>
          <w:rFonts w:cs="Arial" w:ascii="Arial" w:hAnsi="Arial"/>
        </w:rPr>
        <w:t>Es siempre conveniente pensar correctamente acerca de alguna persona o situación y si haces esto, muchas oportunidades vendrán a ti para ayudar a la gente prácticamente sin ningún quebrantamiento de la Ley y sin llegar cerca del peligroso per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SIN HORAS DE OFICIN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Dios no tiene horas de oficina. Nunca hay tiempo en el que Dios no está disponible , día o noche , verano o invierno , Dios está siempre presente , siempre listo a sanar, a confortar, a inspirar. No es posible que te vuelvas a Dios en oración sin recibir ayuda.</w:t>
      </w:r>
    </w:p>
    <w:p>
      <w:pPr>
        <w:pStyle w:val="Normal"/>
        <w:ind w:firstLine="284"/>
        <w:jc w:val="both"/>
        <w:rPr>
          <w:rFonts w:ascii="Arial" w:hAnsi="Arial" w:cs="Arial"/>
        </w:rPr>
      </w:pPr>
      <w:r>
        <w:rPr>
          <w:rFonts w:cs="Arial" w:ascii="Arial" w:hAnsi="Arial"/>
        </w:rPr>
        <w:t>La cosa requerida de ti es que debes volverte a El de todo corazón y esperar que El actúe. A mayor emergencia más fácil será  demostrar. La más poderosa de todas las oraciones es simplemente: “estad quietos y sabed que soy Dios”.</w:t>
      </w:r>
    </w:p>
    <w:p>
      <w:pPr>
        <w:pStyle w:val="Normal"/>
        <w:ind w:firstLine="284"/>
        <w:jc w:val="both"/>
        <w:rPr/>
      </w:pPr>
      <w:r>
        <w:rPr>
          <w:rFonts w:cs="Arial" w:ascii="Arial" w:hAnsi="Arial"/>
          <w:i/>
        </w:rPr>
        <w:t xml:space="preserve">Porque los ojos de Jehová contemplan toda la tierra, para mostrar su poder a favor de los que tienen corazón perfecto para con El. </w:t>
      </w:r>
      <w:r>
        <w:rPr>
          <w:rFonts w:cs="Arial" w:ascii="Arial" w:hAnsi="Arial"/>
        </w:rPr>
        <w:t>( ll Crónicas 16: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DIVINIDAD INTERN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al vez la segunda mejor plegaria alguna vez escrita es la plegaria de los hombres escoceses : “Señor, danos un buen concepto de nosotros mismos”. Tú no puedes tener demasiado respeto por ti mismo . Tú no puedes tener demasiado respeto por ti mismo. Tú no puedes tener demasiada confianza en ti mismo. Tú no puedes demandar demasiado para ti mismo. Pero recuerda que debes realizar estas cosas como que son la expresión de Dios en ti, y no como cualidades independientes  de tu propiedad. Debes también aceptarlas como verdaderas para todos los otros seres humanos.</w:t>
      </w:r>
    </w:p>
    <w:p>
      <w:pPr>
        <w:pStyle w:val="Normal"/>
        <w:ind w:firstLine="284"/>
        <w:jc w:val="both"/>
        <w:rPr>
          <w:rFonts w:ascii="Arial" w:hAnsi="Arial" w:cs="Arial"/>
        </w:rPr>
      </w:pPr>
      <w:r>
        <w:rPr>
          <w:rFonts w:cs="Arial" w:ascii="Arial" w:hAnsi="Arial"/>
        </w:rPr>
        <w:t>Nada excepto el fracaso puede venir del auto menosprecio . Por supuesto es verdad que gente estúpida puede agarrar el mal llamado  “cabeza  hinchada” y esto siempre termina en una caída - pero la realización de la divina condición de Ser de uno, nunca da cabeza hinchada . Da  Sabiduría, Balance, Equilibrio, y Progreso estable, Piensa, habla, vive tu Divina, gloriosa condición de Ser y ésta te demostrará a sí misma en tu vida.</w:t>
      </w:r>
    </w:p>
    <w:p>
      <w:pPr>
        <w:pStyle w:val="Normal"/>
        <w:ind w:firstLine="284"/>
        <w:jc w:val="both"/>
        <w:rPr/>
      </w:pPr>
      <w:r>
        <w:rPr>
          <w:rFonts w:cs="Arial" w:ascii="Arial" w:hAnsi="Arial"/>
          <w:i/>
        </w:rPr>
        <w:t>Yo dije: vosotros sois dioses, y todos vosotros hijos del Altísimo .</w:t>
      </w:r>
      <w:r>
        <w:rPr>
          <w:rFonts w:cs="Arial" w:ascii="Arial" w:hAnsi="Arial"/>
        </w:rPr>
        <w:t>( Salmo 82: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OR QUÉ PREOCUPARS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ada merece realmente que te preocupes. Nada realmente merece estar enojado, ofendido o áspero. Positivamente nada merece que pierdas tu paz a causa de ello.</w:t>
      </w:r>
    </w:p>
    <w:p>
      <w:pPr>
        <w:pStyle w:val="Normal"/>
        <w:ind w:firstLine="284"/>
        <w:jc w:val="both"/>
        <w:rPr>
          <w:rFonts w:ascii="Arial" w:hAnsi="Arial" w:cs="Arial"/>
        </w:rPr>
      </w:pPr>
      <w:r>
        <w:rPr>
          <w:rFonts w:cs="Arial" w:ascii="Arial" w:hAnsi="Arial"/>
        </w:rPr>
        <w:t>Estas importantes verdades siguen lógicamente al siguiente hecho: vas a vivir para siempre  - en algún lugar -. Esto significa que hay abundancia de tiempo para poner las cosas correctas de nuevo, si han estado yendo equivocadas. No importa qué error puedas haber hecho , suficiente plegaria lo alcanzará y lo cancelará. Si aquellos que amas parecen estar actuando tontamente , puedes ayudarlos con la plegaria para ser más sabios y mientras tanto si ellos sufren esto significa que la naturaleza amablemente les está enseñando una lección que ellos necesitan aprender.</w:t>
      </w:r>
    </w:p>
    <w:p>
      <w:pPr>
        <w:pStyle w:val="Normal"/>
        <w:ind w:firstLine="284"/>
        <w:jc w:val="both"/>
        <w:rPr>
          <w:rFonts w:ascii="Arial" w:hAnsi="Arial" w:cs="Arial"/>
          <w:i/>
          <w:i/>
        </w:rPr>
      </w:pPr>
      <w:r>
        <w:rPr>
          <w:rFonts w:cs="Arial" w:ascii="Arial" w:hAnsi="Arial"/>
        </w:rPr>
        <w:t>Supongamos que algo terrible sucediera. Bien , entonces qué? Supón que pierdes todo y aterrizas en la casa de beneficencia. Entonces qué? Piensa qué maravillosa demostración puedes hacer allí y probablemente aprenderías varias lecciones valiosas y de cualquier forma sería totalmente interesante . Supón que el universo entero reventara . Entonces qué ? Cuando el polvo se asiente Dios estará todavía en el trabajo y tú estarás vivo en alguna parte listo para presentarte.</w:t>
      </w:r>
    </w:p>
    <w:p>
      <w:pPr>
        <w:pStyle w:val="Normal"/>
        <w:ind w:firstLine="284"/>
        <w:jc w:val="both"/>
        <w:rPr/>
      </w:pPr>
      <w:r>
        <w:rPr>
          <w:rFonts w:cs="Arial" w:ascii="Arial" w:hAnsi="Arial"/>
          <w:i/>
        </w:rPr>
        <w:t>Echa sobre Jehová tu carga, y él te sustentará , no dejará para siempre caído al justo.</w:t>
      </w:r>
      <w:r>
        <w:rPr>
          <w:rFonts w:cs="Arial" w:ascii="Arial" w:hAnsi="Arial"/>
        </w:rPr>
        <w:t>( Salmo 55: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NUNCA MIRES ATRÁS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unca mires atrás. Siempre anda derecho al frente. Aún si estás temblando sigue derecho. Jesús dijo , el hombre quien pone su mano en el arado y luego se vuelve, no es digno del Reino del Cielo. El también dijo : “recuerden a la esposa de Lot “.</w:t>
      </w:r>
    </w:p>
    <w:p>
      <w:pPr>
        <w:pStyle w:val="Normal"/>
        <w:ind w:firstLine="284"/>
        <w:jc w:val="both"/>
        <w:rPr>
          <w:rFonts w:ascii="Arial" w:hAnsi="Arial" w:cs="Arial"/>
        </w:rPr>
      </w:pPr>
      <w:r>
        <w:rPr>
          <w:rFonts w:cs="Arial" w:ascii="Arial" w:hAnsi="Arial"/>
        </w:rPr>
        <w:t>No importa cuán desagradable o cuán peligroso el camino adelante pueda ser , es mejor que el camino de atrás. El camino adelante puede estar velado de la vista, pero debes enseñarte a ti mismo a mirar lo desconocido como amistoso. Recuerda que Dios está siempre en el camino adelante.</w:t>
      </w:r>
    </w:p>
    <w:p>
      <w:pPr>
        <w:pStyle w:val="Normal"/>
        <w:ind w:firstLine="284"/>
        <w:jc w:val="both"/>
        <w:rPr/>
      </w:pPr>
      <w:r>
        <w:rPr>
          <w:rFonts w:cs="Arial" w:ascii="Arial" w:hAnsi="Arial"/>
          <w:i/>
        </w:rPr>
        <w:t xml:space="preserve">...  hazme saber el camino por donde ande, porque a ti he elevado mi alma. </w:t>
      </w:r>
      <w:r>
        <w:rPr>
          <w:rFonts w:cs="Arial" w:ascii="Arial" w:hAnsi="Arial"/>
        </w:rPr>
        <w:t>( Salmo 143: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ABUNDANCIA DIVI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uando bajas a orillas del mar, encuentras lo que es prácticamente un ilimitado suministro de agua de mar a tu disposición . Hay billones sobre billones de galones  allí, pero la cantidad que puedes llevarte dependerá de la vasija con la cual te hayas provisto a ti mismo. Si llevas una lata de diez galones puedes obtener  diez galones, pero si llevas sólo un pote de una pinta puedes llevarte sólo una pinta, y si tienes nada más que un dedal, no serás capaz de llevarte más que un dedal lleno.</w:t>
      </w:r>
    </w:p>
    <w:p>
      <w:pPr>
        <w:pStyle w:val="Normal"/>
        <w:ind w:firstLine="284"/>
        <w:jc w:val="both"/>
        <w:rPr>
          <w:rFonts w:ascii="Arial" w:hAnsi="Arial" w:cs="Arial"/>
        </w:rPr>
      </w:pPr>
      <w:r>
        <w:rPr>
          <w:rFonts w:cs="Arial" w:ascii="Arial" w:hAnsi="Arial"/>
        </w:rPr>
        <w:t>Así es con la Divina Abundancia. El único límite es el de nuestra capacidad de recibir.</w:t>
      </w:r>
    </w:p>
    <w:p>
      <w:pPr>
        <w:pStyle w:val="Normal"/>
        <w:ind w:firstLine="284"/>
        <w:jc w:val="both"/>
        <w:rPr/>
      </w:pPr>
      <w:r>
        <w:rPr>
          <w:rFonts w:cs="Arial" w:ascii="Arial" w:hAnsi="Arial"/>
          <w:i/>
        </w:rPr>
        <w:t xml:space="preserve">Abres tu mano y colmas de bendición a todo ser viviente. </w:t>
      </w:r>
      <w:r>
        <w:rPr>
          <w:rFonts w:cs="Arial" w:ascii="Arial" w:hAnsi="Arial"/>
        </w:rPr>
        <w:t>( Salmo 145: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LEY DE LIMIT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Un joven doctor y su esposa estaban agasajando a una tía de edad avanzada. Después de la cena el café fue servido con lo cual la visitando dijo exitadamente: “ John, tú sabes que no puedo beber café, la nicotina que hay en él me mantendrá despierta toda la noche”.</w:t>
      </w:r>
    </w:p>
    <w:p>
      <w:pPr>
        <w:pStyle w:val="Normal"/>
        <w:ind w:firstLine="284"/>
        <w:jc w:val="both"/>
        <w:rPr>
          <w:rFonts w:ascii="Arial" w:hAnsi="Arial" w:cs="Arial"/>
        </w:rPr>
      </w:pPr>
      <w:r>
        <w:rPr>
          <w:rFonts w:cs="Arial" w:ascii="Arial" w:hAnsi="Arial"/>
        </w:rPr>
        <w:t>El sobrino dijo : “Te aseguro mi querida tía que no hay nicotina en este café. “La tía replicó : “siempre hay nicotina en el café y me mantiene despierta la noche entera”. El anfitrión  entonces dijo : “ Mi querida tía yo te aseguro sobre mi palabra de honor, como doctor, que no hay nicotina en este café “.</w:t>
      </w:r>
    </w:p>
    <w:p>
      <w:pPr>
        <w:pStyle w:val="Normal"/>
        <w:ind w:firstLine="284"/>
        <w:jc w:val="both"/>
        <w:rPr>
          <w:rFonts w:ascii="Arial" w:hAnsi="Arial" w:cs="Arial"/>
        </w:rPr>
      </w:pPr>
      <w:r>
        <w:rPr>
          <w:rFonts w:cs="Arial" w:ascii="Arial" w:hAnsi="Arial"/>
        </w:rPr>
        <w:t>La anciana dama, quien tenía la más alta consideración , ambas, por las calificaciones profesionales de su sobrino y por su integridad personal, estuvo satisfecha y por consiguiente tomó tres grandes tazas de café disfrutándolas intensamente y durmió como un tronco toda la noche.</w:t>
      </w:r>
    </w:p>
    <w:p>
      <w:pPr>
        <w:pStyle w:val="Normal"/>
        <w:ind w:firstLine="284"/>
        <w:jc w:val="both"/>
        <w:rPr>
          <w:rFonts w:ascii="Arial" w:hAnsi="Arial" w:cs="Arial"/>
        </w:rPr>
      </w:pPr>
      <w:r>
        <w:rPr>
          <w:rFonts w:cs="Arial" w:ascii="Arial" w:hAnsi="Arial"/>
        </w:rPr>
        <w:t>Naturalmente no puede haber nicotina en el café, la anciana dama quiso decir cafeína. Por supuesto uno no aprueba el engaño empleado - el engaño nunca es legítimo - pero la historia ilustra perfectamente el poder de la buena y mala sugestión. La anciana dama primero hizo una ley de limitación para ella, y entonces la revocó sin ningún problema. Por qué no empezar hoy y revocar alguna de las muchas de tales leyes que es seguro has construido para ti mismo?</w:t>
      </w:r>
    </w:p>
    <w:p>
      <w:pPr>
        <w:pStyle w:val="Normal"/>
        <w:ind w:firstLine="284"/>
        <w:jc w:val="both"/>
        <w:rPr/>
      </w:pPr>
      <w:r>
        <w:rPr>
          <w:rFonts w:cs="Arial" w:ascii="Arial" w:hAnsi="Arial"/>
          <w:i/>
        </w:rPr>
        <w:t>Si puedes creer, al que cree todo le es posible.</w:t>
      </w:r>
      <w:r>
        <w:rPr>
          <w:rFonts w:cs="Arial" w:ascii="Arial" w:hAnsi="Arial"/>
        </w:rPr>
        <w:t>( Marcos 9:23)</w:t>
      </w:r>
    </w:p>
    <w:p>
      <w:pPr>
        <w:pStyle w:val="Normal"/>
        <w:ind w:firstLine="284"/>
        <w:jc w:val="both"/>
        <w:rPr>
          <w:rFonts w:ascii="Arial" w:hAnsi="Arial" w:cs="Arial"/>
          <w:b/>
          <w:b/>
        </w:rPr>
      </w:pPr>
      <w:r>
        <w:rPr>
          <w:rFonts w:cs="Arial" w:ascii="Arial" w:hAnsi="Arial"/>
          <w:b/>
        </w:rPr>
        <w:t>AUMENTANDO TUS DIVIDENDOS</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i/>
        </w:rPr>
        <w:t>Porque al que tiene, le será dado, y tendrá más, y al que no tiene  aún lo que tiene le será quitado.</w:t>
      </w:r>
      <w:r>
        <w:rPr>
          <w:rFonts w:cs="Arial" w:ascii="Arial" w:hAnsi="Arial"/>
        </w:rPr>
        <w:t>( Mateo 25: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e gran texto ha sido un obstáculo para muchos. Se ve como injusticia. Suena como crueldad. No obstante Jesús lo dijo y nosotros sabemos que’El siempre ha sido exacto.</w:t>
      </w:r>
    </w:p>
    <w:p>
      <w:pPr>
        <w:pStyle w:val="Normal"/>
        <w:ind w:firstLine="284"/>
        <w:jc w:val="both"/>
        <w:rPr>
          <w:rFonts w:ascii="Arial" w:hAnsi="Arial" w:cs="Arial"/>
        </w:rPr>
      </w:pPr>
      <w:r>
        <w:rPr>
          <w:rFonts w:cs="Arial" w:ascii="Arial" w:hAnsi="Arial"/>
        </w:rPr>
        <w:t>La explicación es lógica cuando tienes la llave para la vida. Tu experiencia es la expresión ( presionando hacia afuera ) del estado de tu mente o conciencia en cualquier momento. Cuando tu conciencia es alta va todo bien.</w:t>
      </w:r>
    </w:p>
    <w:p>
      <w:pPr>
        <w:pStyle w:val="Normal"/>
        <w:ind w:firstLine="284"/>
        <w:jc w:val="both"/>
        <w:rPr>
          <w:rFonts w:ascii="Arial" w:hAnsi="Arial" w:cs="Arial"/>
        </w:rPr>
      </w:pPr>
      <w:r>
        <w:rPr>
          <w:rFonts w:cs="Arial" w:ascii="Arial" w:hAnsi="Arial"/>
        </w:rPr>
        <w:t>Cuando tu conciencia es baja o limitada todo va mal.</w:t>
      </w:r>
    </w:p>
    <w:p>
      <w:pPr>
        <w:pStyle w:val="Normal"/>
        <w:ind w:firstLine="284"/>
        <w:jc w:val="both"/>
        <w:rPr>
          <w:rFonts w:ascii="Arial" w:hAnsi="Arial" w:cs="Arial"/>
        </w:rPr>
      </w:pPr>
      <w:r>
        <w:rPr>
          <w:rFonts w:cs="Arial" w:ascii="Arial" w:hAnsi="Arial"/>
        </w:rPr>
        <w:t>Cuando el problema viene, lo usual es enfrentarlo con miedo, ira y desilusión, compasión de sí mismo, o el brutal poder de la voluntad . Esto naturalmente hace bajar una porción más a la conciencia, y las cosas estarán todavía peor. Desde el que no ha tenido ( mucha ) armonía será restado, aún hasta eso que tiene.</w:t>
      </w:r>
    </w:p>
    <w:p>
      <w:pPr>
        <w:pStyle w:val="Normal"/>
        <w:ind w:firstLine="284"/>
        <w:jc w:val="both"/>
        <w:rPr>
          <w:rFonts w:ascii="Arial" w:hAnsi="Arial" w:cs="Arial"/>
        </w:rPr>
      </w:pPr>
      <w:r>
        <w:rPr>
          <w:rFonts w:cs="Arial" w:ascii="Arial" w:hAnsi="Arial"/>
        </w:rPr>
        <w:t>La armonía y la felicidad , naturalmente elevan tu conciencia, y tu fe en Dios todavía más alto, y así las cosas mejoran más. Sobre cada uno que ha tenido, le será dado, y el tendrá abundancia. Esta es una afirmación simple de la ley natural. Demos gracias a Dios que esta maravillosa ley exis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MIRA ADONDE VAS</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Mira donde está yendo porque inevitablemente irás al lugar que estás mirando. Donde está tu atención ahí está tu destino. La atención es la llave para la vida. A lo que sea que realmente des tu atención , en eso te conviertes. Sobre lo que realmente te concentres, eso vendrá a tu vida. La Biblia dice: </w:t>
      </w:r>
      <w:r>
        <w:rPr>
          <w:rFonts w:cs="Arial" w:ascii="Arial" w:hAnsi="Arial"/>
          <w:i/>
        </w:rPr>
        <w:t xml:space="preserve"> Porque cual es su pensamiento en su corazón, tal es él. </w:t>
      </w:r>
      <w:r>
        <w:rPr>
          <w:rFonts w:cs="Arial" w:ascii="Arial" w:hAnsi="Arial"/>
        </w:rPr>
        <w:t xml:space="preserve">( Proverbios 23:7). No dice simplemente como es el pensamiento de un hombre, sino como es su pensamiento en su corazón, y esto significa  pensar con interés y sentimiento. </w:t>
      </w:r>
    </w:p>
    <w:p>
      <w:pPr>
        <w:pStyle w:val="Normal"/>
        <w:ind w:firstLine="284"/>
        <w:jc w:val="both"/>
        <w:rPr>
          <w:rFonts w:ascii="Arial" w:hAnsi="Arial" w:cs="Arial"/>
        </w:rPr>
      </w:pPr>
      <w:r>
        <w:rPr>
          <w:rFonts w:cs="Arial" w:ascii="Arial" w:hAnsi="Arial"/>
        </w:rPr>
        <w:t>Esta ley es a  menudo ilustrada más divertidamente en la vida práctica. El hombre “aficionado a los caballos”con su apariencia equina es conocido por todos nosotros. Kipling habla de un pescador de Terranova que se apareció a todo el mundo como un gran bacalao, y Dickens habla de un viejo abogado pedante que se veía justo como un rollo de pergamino viviente. Mantén tus ojos abiertos para estas divertidas dramatizaciones y está seguro de llevar al corazón la tremenda lección que ellos enseñ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RECOSTARSE EN LA VI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relajación mental es justamente tan importante como la correcta actividad mental. La sabia relajación y la sabia actividad son los polos balanceados de toda verdadera acción. Mucha gente está constantemente sujetando sus mentes a un totalmente innecesario desgaste.</w:t>
      </w:r>
    </w:p>
    <w:p>
      <w:pPr>
        <w:pStyle w:val="Normal"/>
        <w:ind w:firstLine="284"/>
        <w:jc w:val="both"/>
        <w:rPr>
          <w:rFonts w:ascii="Arial" w:hAnsi="Arial" w:cs="Arial"/>
        </w:rPr>
      </w:pPr>
      <w:r>
        <w:rPr>
          <w:rFonts w:cs="Arial" w:ascii="Arial" w:hAnsi="Arial"/>
        </w:rPr>
        <w:t>Nosotros hablamos coloquialmente de “agarrar el tren”a algún lugar, y en realidad mucha gente que anda en trenes , agarra el tren mentalmente la jornada entera. Hace muchos años observé que cuando el tren arribaba a la terminal, después de un largo recorrido, los hombres de la locomotora siempre parecían salir del mismo viéndose más frescos que la mayoría de los pasajeros, aunque ellos habían estado trabajando y los pasajeros no. La explicación es que para el maquinista y el fogonero  era       sólo un día rutinario de trabajo. Ellos no  “agarraron el tren” mentalmente - ellos dejaron a la máquina agarrarlo.</w:t>
      </w:r>
    </w:p>
    <w:p>
      <w:pPr>
        <w:pStyle w:val="Normal"/>
        <w:ind w:firstLine="284"/>
        <w:jc w:val="both"/>
        <w:rPr/>
      </w:pPr>
      <w:r>
        <w:rPr>
          <w:rFonts w:cs="Arial" w:ascii="Arial" w:hAnsi="Arial"/>
          <w:i/>
        </w:rPr>
        <w:t>El eterno Dios es tu refugio, y acá debajo los brazos eternos...</w:t>
      </w:r>
      <w:r>
        <w:rPr>
          <w:rFonts w:cs="Arial" w:ascii="Arial" w:hAnsi="Arial"/>
        </w:rPr>
        <w:t>( Deuteronomio 33:2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CUÁNTA CONVICCIÓN ?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Qué crees realmente? La Biblia dice , que lo que importa es como un hombre piense en su corazón, y esto significa la convicción sincera, distinta del sentimiento meramente formal.</w:t>
      </w:r>
    </w:p>
    <w:p>
      <w:pPr>
        <w:pStyle w:val="Normal"/>
        <w:ind w:firstLine="284"/>
        <w:jc w:val="both"/>
        <w:rPr>
          <w:rFonts w:ascii="Arial" w:hAnsi="Arial" w:cs="Arial"/>
        </w:rPr>
      </w:pPr>
      <w:r>
        <w:rPr>
          <w:rFonts w:cs="Arial" w:ascii="Arial" w:hAnsi="Arial"/>
        </w:rPr>
        <w:t>Si quieres conocer que es lo que realmente crees simplemente mira lo que haces. Nosotros siempre hacemos lo que creemos, aunque frecuentemente hablamos de manera diferente. Si sientes que no estás haciendo lo mejor de tu vida, cambia tus creencias. Tus presentes creencias deben ser erróneas , si ellas están produciendo armonía, ni satisfacción.</w:t>
      </w:r>
    </w:p>
    <w:p>
      <w:pPr>
        <w:pStyle w:val="Normal"/>
        <w:ind w:firstLine="284"/>
        <w:jc w:val="both"/>
        <w:rPr>
          <w:rFonts w:ascii="Arial" w:hAnsi="Arial" w:cs="Arial"/>
        </w:rPr>
      </w:pPr>
      <w:r>
        <w:rPr>
          <w:rFonts w:cs="Arial" w:ascii="Arial" w:hAnsi="Arial"/>
        </w:rPr>
        <w:t>Comienza creyendo en la salud, en la prosperidad, en el CRISTO , en aquellos alrededor de ti, comienza creyendo que tu propia divina condición de ser está rápidamente desarrollándose. Actúa como si creyeras estas cosas y los resultados te sorprenderán.</w:t>
      </w:r>
    </w:p>
    <w:p>
      <w:pPr>
        <w:pStyle w:val="Normal"/>
        <w:ind w:firstLine="284"/>
        <w:jc w:val="both"/>
        <w:rPr/>
      </w:pPr>
      <w:r>
        <w:rPr>
          <w:rFonts w:cs="Arial" w:ascii="Arial" w:hAnsi="Arial"/>
          <w:i/>
        </w:rPr>
        <w:t>Porque esta noche, ha estado conmigo el Ángel de Dios de quien soy y a quien sirvo, diciendo : Pablo, no temas .... Por lo tanto , oh varones, tened buen ánimo, porque yo confío en Dios que será así como se me ha dicho.</w:t>
      </w:r>
      <w:r>
        <w:rPr>
          <w:rFonts w:cs="Arial" w:ascii="Arial" w:hAnsi="Arial"/>
        </w:rPr>
        <w:t>( Hechos 27: 23-2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IENES  TU UN HUEVO DE DINOSAUR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En cierto museo de Nueva York hay un par de huevos de dinosaurio a la vista. Esta exhibición apela a la imaginación . Los visitantes dicen : “estos huevos fueron puestos millones de años antes y aquí están hoy intocados!” Esas personas son capaces de pasar por alto el hecho de que para el dinosaurio en cuestión representan un completo fracaso. Después de todo el problema de poner esos huevos nunca nada salió de ellos. </w:t>
      </w:r>
    </w:p>
    <w:p>
      <w:pPr>
        <w:pStyle w:val="Normal"/>
        <w:ind w:firstLine="284"/>
        <w:jc w:val="both"/>
        <w:rPr>
          <w:rFonts w:ascii="Arial" w:hAnsi="Arial" w:cs="Arial"/>
        </w:rPr>
      </w:pPr>
      <w:r>
        <w:rPr>
          <w:rFonts w:cs="Arial" w:ascii="Arial" w:hAnsi="Arial"/>
        </w:rPr>
        <w:t>Es sorprendente cuantos, de otra manera, inteligentes hombres y mujeres gastan los mejores días de sus vidas poniendo huevos de dinosaurios que nunca empollan . Por cualquiera de estas causas , a través de la falta de energía o falta de planeamiento inteligente o fracaso de hacer a Dios socio o más a menudo pura o total confusión ellos ponen un excelente huevo  y luego vagan ausentes y lo olvidan. No empieces un plan a menos que realmente pienses que vale la pena y si estás convencido que lo vale, no descanses hasta que lo hayas realizado.</w:t>
      </w:r>
    </w:p>
    <w:p>
      <w:pPr>
        <w:pStyle w:val="Normal"/>
        <w:ind w:firstLine="284"/>
        <w:jc w:val="both"/>
        <w:rPr/>
      </w:pPr>
      <w:r>
        <w:rPr>
          <w:rFonts w:cs="Arial" w:ascii="Arial" w:hAnsi="Arial"/>
          <w:i/>
        </w:rPr>
        <w:t>Y Jesús les dijo: ninguno que poniendo su mano en el arado mira hacia  atrás , es apto para el reino de Dios.</w:t>
      </w:r>
      <w:r>
        <w:rPr>
          <w:rFonts w:cs="Arial" w:ascii="Arial" w:hAnsi="Arial"/>
        </w:rPr>
        <w:t>( Lucas 9:6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ORO DE LOS TONT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n una región minera uno se topa con una sustancia sin valor, que es tan parecida al mineral en bruto del oro, que las personas inexpertas no pueden siempre explicar la diferencia . Este es llamado el oro de los Tontos, y muchos jóvenes prospectores han gastado mucho tiempo y duro trabajo antes de descubrir que habían sido engañados por el espurio artículo. Los viejos residentes solían decir a los pies tiernos “ Cuando pienses que has encontrado oro probablemente no lo has encontrado pero cuando lo encuentres lo sabrás por seguro”.</w:t>
      </w:r>
    </w:p>
    <w:p>
      <w:pPr>
        <w:pStyle w:val="Normal"/>
        <w:ind w:firstLine="284"/>
        <w:jc w:val="both"/>
        <w:rPr>
          <w:rFonts w:ascii="Arial" w:hAnsi="Arial" w:cs="Arial"/>
        </w:rPr>
      </w:pPr>
      <w:r>
        <w:rPr>
          <w:rFonts w:cs="Arial" w:ascii="Arial" w:hAnsi="Arial"/>
        </w:rPr>
        <w:t>Así es con los prospectores en la extensión montañosa que llamamos vida. Hay muchas clases de oro de los tontos , para ser encontrados, pero cuando encuentres el artículo genuino no tendrás duda en tu mente. El verdadero oro te dará un sentimiento de paz , equilibrio, libertad y poder., porque no estarás más cautivo de las cosas materiales pasajeras. Te liberará mucho de la tiranía , de las creencias de tiempo y espacio. El verdadero oro es ese sentimiento de Presencia de Dios con nosotros, y obtenerlo es el objetivo en esta vida.</w:t>
      </w:r>
    </w:p>
    <w:p>
      <w:pPr>
        <w:pStyle w:val="Normal"/>
        <w:ind w:firstLine="284"/>
        <w:jc w:val="both"/>
        <w:rPr/>
      </w:pPr>
      <w:r>
        <w:rPr>
          <w:rFonts w:cs="Arial" w:ascii="Arial" w:hAnsi="Arial"/>
          <w:i/>
        </w:rPr>
        <w:t>Toda buena dádiva y todo don  perfecto desciende de lo alto, del Padre de las luces.</w:t>
      </w:r>
      <w:r>
        <w:rPr>
          <w:rFonts w:cs="Arial" w:ascii="Arial" w:hAnsi="Arial"/>
        </w:rPr>
        <w:t>( Santiago 1:1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ASIVO DELANTE DE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r sensitivo es bueno, porque las cosas sensitivas están conscientes de mil interesantes o bellas cosas, donde la persona obtusa no obtiene nada. Para hacer algún trabajo creativo tienes que ser sensitivo , porque el trabajador creativo es un “equipo preceptor” para la Mente Divina.</w:t>
      </w:r>
    </w:p>
    <w:p>
      <w:pPr>
        <w:pStyle w:val="Normal"/>
        <w:ind w:firstLine="284"/>
        <w:jc w:val="both"/>
        <w:rPr>
          <w:rFonts w:ascii="Arial" w:hAnsi="Arial" w:cs="Arial"/>
        </w:rPr>
      </w:pPr>
      <w:r>
        <w:rPr>
          <w:rFonts w:cs="Arial" w:ascii="Arial" w:hAnsi="Arial"/>
        </w:rPr>
        <w:t>Un mundialmente famoso tenor quien estaba literalmente desgastándose hasta la  muerte sobre asuntos sin importancia , se derrumbó en mi oficina y dijo que Dios fue cruel en hacerlo tan sensitivo. Yo repliqué “si tuvieras la piel de un rinoceronte podrías ser un hombre más feliz pero no estarías en el Metropolitan”.</w:t>
      </w:r>
    </w:p>
    <w:p>
      <w:pPr>
        <w:pStyle w:val="Normal"/>
        <w:ind w:firstLine="284"/>
        <w:jc w:val="both"/>
        <w:rPr>
          <w:rFonts w:ascii="Arial" w:hAnsi="Arial" w:cs="Arial"/>
        </w:rPr>
      </w:pPr>
      <w:r>
        <w:rPr>
          <w:rFonts w:cs="Arial" w:ascii="Arial" w:hAnsi="Arial"/>
        </w:rPr>
        <w:t>En un circuito eléctrico cualquier punto dado se dice ser positivo a cualquier punto debajo de él, y negativo a cualquier punto sobre él. La corriente pasa siempre desde el positivo al negativo y nunca de otra forma. Ahora si eres positivo , en ese sentido, a todo excepto  la acción de Dios, ninguna cosa negativa puede volver a ti.  Por otro lado tu eres receptivo ( “o negativo” en el sentido puramente eléctrico de esta ambigua palabra ) a todo bien  - la directa inspiración de Dios, las plegarias de otras personas y todas las bellas e interesantes vibraciones en el universo.</w:t>
      </w:r>
    </w:p>
    <w:p>
      <w:pPr>
        <w:pStyle w:val="Normal"/>
        <w:ind w:firstLine="284"/>
        <w:jc w:val="both"/>
        <w:rPr>
          <w:rFonts w:ascii="Arial" w:hAnsi="Arial" w:cs="Arial"/>
        </w:rPr>
      </w:pPr>
      <w:r>
        <w:rPr>
          <w:rFonts w:cs="Arial" w:ascii="Arial" w:hAnsi="Arial"/>
        </w:rPr>
        <w:t>Aquí está una afirmación que inteligentemente usada te evitará mucho bombardeo innecesario de los pensamientos negativos.</w:t>
      </w:r>
    </w:p>
    <w:p>
      <w:pPr>
        <w:pStyle w:val="Normal"/>
        <w:ind w:firstLine="284"/>
        <w:jc w:val="both"/>
        <w:rPr>
          <w:rFonts w:ascii="Arial" w:hAnsi="Arial" w:cs="Arial"/>
        </w:rPr>
      </w:pPr>
      <w:r>
        <w:rPr>
          <w:rFonts w:cs="Arial" w:ascii="Arial" w:hAnsi="Arial"/>
        </w:rPr>
        <w:t>YO SOY POSITIVO A TODO EXCEPTO A LA ACCIÓN DE DI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Porque Dios es el que en nosotros produce así el querer como el hacer, por su buena voluntad. </w:t>
      </w:r>
      <w:r>
        <w:rPr>
          <w:rFonts w:cs="Arial" w:ascii="Arial" w:hAnsi="Arial"/>
        </w:rPr>
        <w:t>( Filipenses 2: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ENTO PARA JUZGA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Muchos años atrás un profesor escribió un libro en el cual decía que podía siempre descubrir , si una persona era un potencial criminal; por la forma de su oreja! , esto naturalmente creó algo de conmoción y un diario de Londres envió un reportero para entrevistar al viejo general Booth del ejercito de Salvación, sobre la materia. El reportero dijo: “general, usted tiene una inigualada experiencia de la naturaleza humana, en lo descarnado. Cree que hay tal cosa como la oreja criminal?”.</w:t>
      </w:r>
    </w:p>
    <w:p>
      <w:pPr>
        <w:pStyle w:val="Normal"/>
        <w:ind w:firstLine="284"/>
        <w:jc w:val="both"/>
        <w:rPr>
          <w:rFonts w:ascii="Arial" w:hAnsi="Arial" w:cs="Arial"/>
        </w:rPr>
      </w:pPr>
      <w:r>
        <w:rPr>
          <w:rFonts w:cs="Arial" w:ascii="Arial" w:hAnsi="Arial"/>
        </w:rPr>
        <w:t>William Booth rió fuertemente a través de su Mosaica barba y replicó: “Porqué, por supuesto hay una oreja criminal - y todos nosotros tenemos una. Si no fuera por la gracia de Dios cada uno de nosotros estaría cumpliendo un período o mereciéndolo “.</w:t>
      </w:r>
    </w:p>
    <w:p>
      <w:pPr>
        <w:pStyle w:val="Normal"/>
        <w:ind w:firstLine="284"/>
        <w:jc w:val="both"/>
        <w:rPr>
          <w:rFonts w:ascii="Arial" w:hAnsi="Arial" w:cs="Arial"/>
        </w:rPr>
      </w:pPr>
      <w:r>
        <w:rPr>
          <w:rFonts w:cs="Arial" w:ascii="Arial" w:hAnsi="Arial"/>
        </w:rPr>
        <w:t>William Booth entendía la naturaleza humana. Nunca puedes permitirte el lujo de condenar a otro porque en sus zapatos tu habrías hecho probablemente daño lo mismo que él. No has observado que algunas veces después de condenar a alguien mas bien hipócritamente te has atrapado al poco rato en falta moral?.</w:t>
      </w:r>
    </w:p>
    <w:p>
      <w:pPr>
        <w:pStyle w:val="Normal"/>
        <w:ind w:firstLine="284"/>
        <w:jc w:val="both"/>
        <w:rPr>
          <w:rFonts w:ascii="Arial" w:hAnsi="Arial" w:cs="Arial"/>
        </w:rPr>
      </w:pPr>
      <w:r>
        <w:rPr>
          <w:rFonts w:cs="Arial" w:ascii="Arial" w:hAnsi="Arial"/>
        </w:rPr>
        <w:t>Sabiamente dijo el Maestro : “ No juzguéis”.</w:t>
      </w:r>
    </w:p>
    <w:p>
      <w:pPr>
        <w:pStyle w:val="Normal"/>
        <w:ind w:firstLine="284"/>
        <w:jc w:val="both"/>
        <w:rPr/>
      </w:pPr>
      <w:r>
        <w:rPr>
          <w:rFonts w:cs="Arial" w:ascii="Arial" w:hAnsi="Arial"/>
          <w:i/>
        </w:rPr>
        <w:t xml:space="preserve">Pero tú, por qué juzgas a tu hermano? , o tú también, por qué menosprecias a tu hermano? Porque todos comparecemos ante el Tribunal de Cristo. </w:t>
      </w:r>
      <w:r>
        <w:rPr>
          <w:rFonts w:cs="Arial" w:ascii="Arial" w:hAnsi="Arial"/>
        </w:rPr>
        <w:t>( Romanos 14:10).</w:t>
      </w:r>
    </w:p>
    <w:p>
      <w:pPr>
        <w:pStyle w:val="Normal"/>
        <w:ind w:firstLine="284"/>
        <w:jc w:val="both"/>
        <w:rPr>
          <w:rFonts w:ascii="Arial" w:hAnsi="Arial" w:cs="Arial"/>
        </w:rPr>
      </w:pPr>
      <w:r>
        <w:rPr>
          <w:rFonts w:cs="Arial" w:ascii="Arial" w:hAnsi="Arial"/>
        </w:rPr>
      </w:r>
    </w:p>
    <w:p>
      <w:pPr>
        <w:pStyle w:val="Normal"/>
        <w:ind w:firstLine="284"/>
        <w:rPr>
          <w:rFonts w:ascii="Comic Sans MS" w:hAnsi="Comic Sans MS" w:cs="Comic Sans MS"/>
          <w:b/>
          <w:b/>
          <w:sz w:val="16"/>
        </w:rPr>
      </w:pPr>
      <w:r>
        <w:rPr>
          <w:rFonts w:cs="Comic Sans MS" w:ascii="Comic Sans MS" w:hAnsi="Comic Sans MS"/>
          <w:b/>
          <w:sz w:val="16"/>
        </w:rPr>
        <w:t>LA MAGIA DEL DIEZMO</w:t>
      </w:r>
    </w:p>
    <w:p>
      <w:pPr>
        <w:pStyle w:val="Normal"/>
        <w:ind w:firstLine="284"/>
        <w:rPr>
          <w:rFonts w:ascii="Comic Sans MS" w:hAnsi="Comic Sans MS" w:cs="Comic Sans MS"/>
          <w:b/>
          <w:b/>
          <w:sz w:val="16"/>
        </w:rPr>
      </w:pPr>
      <w:r>
        <w:rPr>
          <w:rFonts w:cs="Comic Sans MS" w:ascii="Comic Sans MS" w:hAnsi="Comic Sans MS"/>
          <w:b/>
          <w:sz w:val="16"/>
        </w:rPr>
      </w:r>
    </w:p>
    <w:p>
      <w:pPr>
        <w:pStyle w:val="Normal"/>
        <w:ind w:firstLine="284"/>
        <w:jc w:val="both"/>
        <w:rPr>
          <w:rFonts w:ascii="Arial" w:hAnsi="Arial" w:cs="Arial"/>
        </w:rPr>
      </w:pPr>
      <w:r>
        <w:rPr>
          <w:rFonts w:cs="Arial" w:ascii="Arial" w:hAnsi="Arial"/>
        </w:rPr>
        <w:t>La práctica del diezmo ha sido un hábito de toda la vida  para muchos. Ellos piensan en su propio dinero como sumando el noventa por ciento de cualquiera que sea su ingreso neto y apartan el diez por ciento que pertenece a Dios. El infalible resultado es que tales personas están siempre libres de dificultades financieras. Si bien ellos pueden tener otros problemas, nunca quedan pasando necesidad.</w:t>
      </w:r>
    </w:p>
    <w:p>
      <w:pPr>
        <w:pStyle w:val="Normal"/>
        <w:ind w:firstLine="284"/>
        <w:jc w:val="both"/>
        <w:rPr/>
      </w:pPr>
      <w:r>
        <w:rPr>
          <w:rFonts w:cs="Arial" w:ascii="Arial" w:hAnsi="Arial"/>
          <w:i/>
        </w:rPr>
        <w:t>Traed todos los diezmos al Alfoli y haya alimento en mi casa, y probadme ahora en esto, dice Jehová de los Ejércitos, sino os abriré las ventanas de los cielos, y derramaré sobre vosotros bendición hasta que sobreabunde.</w:t>
      </w:r>
      <w:r>
        <w:rPr>
          <w:rFonts w:cs="Arial" w:ascii="Arial" w:hAnsi="Arial"/>
        </w:rPr>
        <w:t>( Malaquías 3:10).</w:t>
      </w:r>
    </w:p>
    <w:p>
      <w:pPr>
        <w:pStyle w:val="Normal"/>
        <w:ind w:firstLine="284"/>
        <w:jc w:val="both"/>
        <w:rPr/>
      </w:pPr>
      <w:r>
        <w:rPr>
          <w:rFonts w:cs="Arial" w:ascii="Arial" w:hAnsi="Arial"/>
          <w:i/>
        </w:rPr>
        <w:t>Honra a Jehová con tus bienes y con las primicias de todos tus frutos, y serán llenos tus graneros con abundancia y tus lagares rebosarán de mosto.</w:t>
      </w:r>
      <w:r>
        <w:rPr>
          <w:rFonts w:cs="Arial" w:ascii="Arial" w:hAnsi="Arial"/>
        </w:rPr>
        <w:t>( Proverbios 3:9-10).</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Jacob después de que recibió la visión, la cual le dijo que hay una escalera mística extendiéndose desde la tierra al cielo - la escalera de la plegaria científica y de la recta actividad - decidió allí y entonces , adoptar la práctica del diezmo realizando que </w:t>
      </w:r>
      <w:r>
        <w:rPr>
          <w:rFonts w:cs="Arial" w:ascii="Arial" w:hAnsi="Arial"/>
          <w:i/>
        </w:rPr>
        <w:t xml:space="preserve">si fuere Dios conmigo, y me guardare en este viaje en que voy, y me diere pan para comer y vestido para vestir, y si volviere en paz a casa de mi padre... </w:t>
      </w:r>
      <w:r>
        <w:rPr>
          <w:rFonts w:cs="Arial" w:ascii="Arial" w:hAnsi="Arial"/>
        </w:rPr>
        <w:t>( Génesis 28:20-2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ONSIDERANDO LA FUENTE DEL SUMINISTR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 hay obligación para diezmar, hasta alcanzar el grado de conciencia , cuando se prefiera hacerlo. Dar renuentemente o desde un supuesto sentido del deber, es realmente dar desde un sentido de miedo . Algunos piensan que porque están en apremiantes dificultades es imposible diezmar en este momento, pero se proponen hacerlo en cuanto las circunstancias mejoren . Esto es perder el objeto entero - cuanto mayor sea la presente necesidad, mayor la necesidad de practicar el diezmo.</w:t>
      </w:r>
    </w:p>
    <w:p>
      <w:pPr>
        <w:pStyle w:val="Normal"/>
        <w:ind w:firstLine="284"/>
        <w:jc w:val="both"/>
        <w:rPr/>
      </w:pPr>
      <w:r>
        <w:rPr>
          <w:rFonts w:cs="Arial" w:ascii="Arial" w:hAnsi="Arial"/>
          <w:i/>
        </w:rPr>
        <w:t>Dad y se os dará, medida buena apretada, remecida y rebosando darán en vuestro regazo, porque con la misma medida con que medís , os volverán a medir.</w:t>
      </w:r>
      <w:r>
        <w:rPr>
          <w:rFonts w:cs="Arial" w:ascii="Arial" w:hAnsi="Arial"/>
        </w:rPr>
        <w:t>( Lucas 6:38)</w:t>
      </w:r>
    </w:p>
    <w:p>
      <w:pPr>
        <w:pStyle w:val="Normal"/>
        <w:ind w:firstLine="284"/>
        <w:jc w:val="both"/>
        <w:rPr>
          <w:rFonts w:ascii="Arial" w:hAnsi="Arial" w:cs="Arial"/>
        </w:rPr>
      </w:pPr>
      <w:r>
        <w:rPr>
          <w:rFonts w:cs="Arial" w:ascii="Arial" w:hAnsi="Arial"/>
        </w:rPr>
        <w:t>El secreto de mostrar prosperidad en el sendero espiritual - y sobre ninguna otra base puede tu prosperidad  alguna vez estar segura - es conocer el punto de realización que la una y única fuente de tu suministro es Dios y que tu negocio, empleo, tus inversiones, tus clientes no son sino el canal particular a través del cual ese suministro esta viniendo en este momento a ti desde Dios. La práctica del diezmo es realmente la concreta prueba de que has aceptado esta actitu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UZ Y SALVACIO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Salmo 27.</w:t>
      </w:r>
    </w:p>
    <w:p>
      <w:pPr>
        <w:pStyle w:val="Normal"/>
        <w:ind w:firstLine="284"/>
        <w:jc w:val="both"/>
        <w:rPr>
          <w:rFonts w:ascii="Arial" w:hAnsi="Arial" w:cs="Arial"/>
        </w:rPr>
      </w:pPr>
      <w:r>
        <w:rPr>
          <w:rFonts w:cs="Arial" w:ascii="Arial" w:hAnsi="Arial"/>
        </w:rPr>
        <w:t>El vigésimo séptimo salmo es una de las grandes meditaciones en la Biblia. Cuando un problema  de alguna clase viene dentro de nuestra vida es porque hemos permitido a nuestra conciencia caer al nivel donde el miedo y la limitación pueden alcanzarnos. Cualquier actividad mental que nos capacite para elevar el estándar espiritual del alma es una forma de plegaria y la Biblia abunda en tales formas.</w:t>
      </w:r>
    </w:p>
    <w:p>
      <w:pPr>
        <w:pStyle w:val="Normal"/>
        <w:ind w:firstLine="284"/>
        <w:jc w:val="both"/>
        <w:rPr>
          <w:rFonts w:ascii="Arial" w:hAnsi="Arial" w:cs="Arial"/>
        </w:rPr>
      </w:pPr>
      <w:r>
        <w:rPr>
          <w:rFonts w:cs="Arial" w:ascii="Arial" w:hAnsi="Arial"/>
        </w:rPr>
        <w:t>La historia de resolver un problema es a menudo esta: un individuo está preocupado acerca de algo o se siente enfermo. Tan pronto como él realice su estado, declina pensar en su condición y procede a efectuar la necesaria elevación de su pensamiento. Lee este Salmo cuidadosamente, lo interpreta espiritualmente, permite a su mente morar sobre los principios enunciados, se los apropia para sí, ganando por lo tanto de nuevo su paz mental.</w:t>
      </w:r>
    </w:p>
    <w:p>
      <w:pPr>
        <w:pStyle w:val="Normal"/>
        <w:ind w:firstLine="284"/>
        <w:jc w:val="both"/>
        <w:rPr/>
      </w:pPr>
      <w:r>
        <w:rPr>
          <w:rFonts w:cs="Arial" w:ascii="Arial" w:hAnsi="Arial"/>
          <w:i/>
        </w:rPr>
        <w:t xml:space="preserve">Jehová es mi luz y mi salvación, de quién temeré? Jehová es la fortaleza de mi vida, de quién he de atemorizarme? </w:t>
      </w:r>
      <w:r>
        <w:rPr>
          <w:rFonts w:cs="Arial" w:ascii="Arial" w:hAnsi="Arial"/>
        </w:rPr>
        <w:t>Este solo versículo es uno de los más completos textos de la Biblia entera. Podría bien ser escrito en los portales de cada iglesia y escuela en la Tierra , porque dentro de sí está contenido , en embrión , el mensaje completo de Jesús el Cristo.</w:t>
      </w:r>
    </w:p>
    <w:p>
      <w:pPr>
        <w:pStyle w:val="Normal"/>
        <w:ind w:firstLine="284"/>
        <w:jc w:val="both"/>
        <w:rPr>
          <w:rFonts w:ascii="Arial" w:hAnsi="Arial" w:cs="Arial"/>
        </w:rPr>
      </w:pPr>
      <w:r>
        <w:rPr>
          <w:rFonts w:cs="Arial" w:ascii="Arial" w:hAnsi="Arial"/>
        </w:rPr>
        <w:t>Postula, no simplemente la existencia de Dios,  sino la Presencia viva de Dios en el hombre. La luz interior no es una presencia puramente pasiva o estática, sino un poder dinámico - luz , salvación y fuerza.</w:t>
      </w:r>
    </w:p>
    <w:p>
      <w:pPr>
        <w:pStyle w:val="Normal"/>
        <w:ind w:firstLine="284"/>
        <w:jc w:val="both"/>
        <w:rPr/>
      </w:pPr>
      <w:r>
        <w:rPr>
          <w:rFonts w:cs="Arial" w:ascii="Arial" w:hAnsi="Arial"/>
          <w:i/>
        </w:rPr>
        <w:t xml:space="preserve">Jehová es la fortaleza, </w:t>
      </w:r>
      <w:r>
        <w:rPr>
          <w:rFonts w:cs="Arial" w:ascii="Arial" w:hAnsi="Arial"/>
        </w:rPr>
        <w:t>Habiéndonos prometido luz,el Salmo ahora continúa prometiendo fuerza o poder. Nosotros, de hecho seremos investidos con poder desde lo alto y no necesitamos más confiar en nuestros propios e inadecuados esfuerzos.</w:t>
      </w:r>
    </w:p>
    <w:p>
      <w:pPr>
        <w:pStyle w:val="Normal"/>
        <w:ind w:firstLine="284"/>
        <w:jc w:val="both"/>
        <w:rPr>
          <w:rFonts w:ascii="Arial" w:hAnsi="Arial" w:cs="Arial"/>
        </w:rPr>
      </w:pPr>
      <w:r>
        <w:rPr>
          <w:rFonts w:cs="Arial" w:ascii="Arial" w:hAnsi="Arial"/>
        </w:rPr>
        <w:t>Este maravilloso versículo entonces resume su gran mensaje en la palabra “salvación “ y con  compenetrante habilidad psicológica nos obliga a preguntarnos , sin rodeo, que será temido aho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ERMANECIENDO EN SU PRESENCI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Salmo 27.</w:t>
      </w:r>
    </w:p>
    <w:p>
      <w:pPr>
        <w:pStyle w:val="Normal"/>
        <w:ind w:firstLine="284"/>
        <w:jc w:val="both"/>
        <w:rPr/>
      </w:pPr>
      <w:r>
        <w:rPr>
          <w:rFonts w:cs="Arial" w:ascii="Arial" w:hAnsi="Arial"/>
          <w:i/>
        </w:rPr>
        <w:t>Cuando se juntaron contra mi los malignos mis angustiadores y mis enemigos, para comer mis carnes, ellos tropezaron y cayeron.</w:t>
      </w:r>
      <w:r>
        <w:rPr>
          <w:rFonts w:cs="Arial" w:ascii="Arial" w:hAnsi="Arial"/>
        </w:rPr>
        <w:t>( Salmo 27).</w:t>
      </w:r>
    </w:p>
    <w:p>
      <w:pPr>
        <w:pStyle w:val="Normal"/>
        <w:ind w:firstLine="284"/>
        <w:jc w:val="both"/>
        <w:rPr>
          <w:rFonts w:ascii="Arial" w:hAnsi="Arial" w:cs="Arial"/>
        </w:rPr>
      </w:pPr>
      <w:r>
        <w:rPr>
          <w:rFonts w:cs="Arial" w:ascii="Arial" w:hAnsi="Arial"/>
        </w:rPr>
        <w:t>“</w:t>
      </w:r>
      <w:r>
        <w:rPr>
          <w:rFonts w:cs="Arial" w:ascii="Arial" w:hAnsi="Arial"/>
        </w:rPr>
        <w:t>Los malignos”y “Mis enemigos”quieren decir nuestros propios pensamientos, nuestros miedos y dudas de toda clase y verdaderamente ellos algunas veces nos acometen como si  “comieran nuestra carne”.</w:t>
      </w:r>
    </w:p>
    <w:p>
      <w:pPr>
        <w:pStyle w:val="Normal"/>
        <w:ind w:firstLine="284"/>
        <w:jc w:val="both"/>
        <w:rPr/>
      </w:pPr>
      <w:r>
        <w:rPr>
          <w:rFonts w:cs="Arial" w:ascii="Arial" w:hAnsi="Arial"/>
          <w:i/>
        </w:rPr>
        <w:t>Aunque un ejército acampe contra mí, no temerá mi corazón, aunque contra mí se levante guerra, estaré confiado.</w:t>
      </w:r>
      <w:r>
        <w:rPr>
          <w:rFonts w:cs="Arial" w:ascii="Arial" w:hAnsi="Arial"/>
        </w:rPr>
        <w:t xml:space="preserve"> El salmista reitera su confianza y nos hace, a sus lectores, reiterar que nuestros corazones tampoco temerán. Cuando puedes decir tranquilo y verdaderamente en cualquier hora del día o de la noche “no temerá mi corazón” el mundo no tiene más poder sobre ti. Tú eres libre. La guerra de varias clases puede elevarse contra ti, pero tú estarás confiado y por lo tanto serás victorioso.</w:t>
      </w:r>
    </w:p>
    <w:p>
      <w:pPr>
        <w:pStyle w:val="Normal"/>
        <w:ind w:firstLine="284"/>
        <w:jc w:val="both"/>
        <w:rPr/>
      </w:pPr>
      <w:r>
        <w:rPr>
          <w:rFonts w:cs="Arial" w:ascii="Arial" w:hAnsi="Arial"/>
          <w:i/>
        </w:rPr>
        <w:t>Una cosa he demandado a Jehová, esta buscaré, que esté yo en la casa de Jehová todos los días de mi vida, para contemplar la hermosura de Jehová y para inquirir en su templo. Porque él me esconderá en su tabernáculo en el día del mal, me ocultará en lo reservado de su morada, sobre una roca me pondrá en alto.</w:t>
      </w:r>
      <w:r>
        <w:rPr>
          <w:rFonts w:cs="Arial" w:ascii="Arial" w:hAnsi="Arial"/>
        </w:rPr>
        <w:t>( Salmo 27).</w:t>
      </w:r>
    </w:p>
    <w:p>
      <w:pPr>
        <w:pStyle w:val="Normal"/>
        <w:ind w:firstLine="284"/>
        <w:jc w:val="both"/>
        <w:rPr>
          <w:rFonts w:ascii="Arial" w:hAnsi="Arial" w:cs="Arial"/>
        </w:rPr>
      </w:pPr>
      <w:r>
        <w:rPr>
          <w:rFonts w:cs="Arial" w:ascii="Arial" w:hAnsi="Arial"/>
        </w:rPr>
        <w:t>Estos dos versículos constituyen una notable expresión de lo que es a menudo un segundo nacimiento. Cuando has alcanzado este estadio, no permites que cualquier suceso externo , realmente te apesadumbre, te atemorice o te hiera, porque sabes que esas cosas externas no son sino sombras pasajeras , sin importancia permanente . Esta resuelta determinación para morar en la casa del Señor ,de contemplar su belleza y aprender sus secretos , significa que estás colocado sobre una roca y allí tu casa de vida está segu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ALABANZA Y AFIRM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Salmo 27.</w:t>
      </w:r>
    </w:p>
    <w:p>
      <w:pPr>
        <w:pStyle w:val="Normal"/>
        <w:ind w:firstLine="284"/>
        <w:jc w:val="both"/>
        <w:rPr/>
      </w:pPr>
      <w:r>
        <w:rPr>
          <w:rFonts w:cs="Arial" w:ascii="Arial" w:hAnsi="Arial"/>
          <w:i/>
        </w:rPr>
        <w:t xml:space="preserve">Luego levantaré mi cabeza sobre mis enemigos que me rodean y yo sacrificaré en su tabernáculo sacrificios de júbilo cantaré y enviaré alabanzas a Jehová. </w:t>
      </w:r>
      <w:r>
        <w:rPr>
          <w:rFonts w:cs="Arial" w:ascii="Arial" w:hAnsi="Arial"/>
        </w:rPr>
        <w:t>( Salmo 27).</w:t>
      </w:r>
    </w:p>
    <w:p>
      <w:pPr>
        <w:pStyle w:val="Normal"/>
        <w:ind w:firstLine="284"/>
        <w:jc w:val="both"/>
        <w:rPr>
          <w:rFonts w:ascii="Arial" w:hAnsi="Arial" w:cs="Arial"/>
        </w:rPr>
      </w:pPr>
      <w:r>
        <w:rPr>
          <w:rFonts w:cs="Arial" w:ascii="Arial" w:hAnsi="Arial"/>
        </w:rPr>
        <w:t>Este versículo cierra la primera sección con un estallido de alabanza y agradecimiento y entonces se mueve dentro de una forma de súplica que es realmente afirmativa. La alabanza y la afirmación deben estar aliadas.</w:t>
      </w:r>
    </w:p>
    <w:p>
      <w:pPr>
        <w:pStyle w:val="Normal"/>
        <w:ind w:firstLine="284"/>
        <w:jc w:val="both"/>
        <w:rPr/>
      </w:pPr>
      <w:r>
        <w:rPr>
          <w:rFonts w:cs="Arial" w:ascii="Arial" w:hAnsi="Arial"/>
          <w:i/>
        </w:rPr>
        <w:t>Oye , oh Jehová, mi voz con que a ti clamo, respóndeme. Mi corazón ha dicho de ti: Buscad mi rostro.Tu rostro buscaré, oh Jehová, no escondas tu rostro de mí. No apartes con ira a tu siervo, mi ayuda has sido. No me dejes ni me desampares Dios de mi salvación. Aunque mi padre y mi madre me dejarán , con todo, Jehová me recogerá. Enséñame , oh Jehová, tu camino y guíame por la senda de la rectitud a causa de mis enemigos . No me entregues a la voluntad de mis enemigos, porque se han levantado contra mi testigos falsos , y los que respiran crueldad.</w:t>
      </w:r>
      <w:r>
        <w:rPr>
          <w:rFonts w:cs="Arial" w:ascii="Arial" w:hAnsi="Arial"/>
        </w:rPr>
        <w:t>( Salmo 27).</w:t>
      </w:r>
    </w:p>
    <w:p>
      <w:pPr>
        <w:pStyle w:val="Normal"/>
        <w:ind w:firstLine="284"/>
        <w:jc w:val="both"/>
        <w:rPr>
          <w:rFonts w:ascii="Arial" w:hAnsi="Arial" w:cs="Arial"/>
        </w:rPr>
      </w:pPr>
      <w:r>
        <w:rPr>
          <w:rFonts w:cs="Arial" w:ascii="Arial" w:hAnsi="Arial"/>
        </w:rPr>
        <w:t>El salmista ahora ora por entendimiento espiritual y por paz mental. Los enemigos como siempre son sus propios miedos y estos miedos crecen en el hecho que  “falsos testigos” se levantan y lo confrontan. Y nadie que haya pasado a través de esa experiencia dudará la pertinencia de esta eficaz frase, que nuestros miedos son  “cosas vivas que respiran crueldad”. Verdaderamente la duda y el temor son las cosas más crueles  que pueden venir dentro de la vida de un homb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SPERANDO EN EL SEÑO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er el Salmo 27.</w:t>
      </w:r>
    </w:p>
    <w:p>
      <w:pPr>
        <w:pStyle w:val="Normal"/>
        <w:ind w:firstLine="284"/>
        <w:jc w:val="both"/>
        <w:rPr/>
      </w:pPr>
      <w:r>
        <w:rPr>
          <w:rFonts w:cs="Arial" w:ascii="Arial" w:hAnsi="Arial"/>
          <w:i/>
        </w:rPr>
        <w:t>Hubiera yo desmayado , si no creyese que veré la bondad de Jehová en la tierra de los vivientes.</w:t>
      </w:r>
      <w:r>
        <w:rPr>
          <w:rFonts w:cs="Arial" w:ascii="Arial" w:hAnsi="Arial"/>
        </w:rPr>
        <w:t>( Salmo 27).</w:t>
      </w:r>
    </w:p>
    <w:p>
      <w:pPr>
        <w:pStyle w:val="Normal"/>
        <w:ind w:firstLine="284"/>
        <w:jc w:val="both"/>
        <w:rPr>
          <w:rFonts w:ascii="Arial" w:hAnsi="Arial" w:cs="Arial"/>
        </w:rPr>
      </w:pPr>
      <w:r>
        <w:rPr>
          <w:rFonts w:cs="Arial" w:ascii="Arial" w:hAnsi="Arial"/>
        </w:rPr>
        <w:t>Aquí el salmista una vez más deja en claro para su propia mente, que su confianza está verdaderamente sobre el divino Poder y no sobre su propio limitado intelecto o su poder de voluntad.</w:t>
      </w:r>
    </w:p>
    <w:p>
      <w:pPr>
        <w:pStyle w:val="Normal"/>
        <w:ind w:firstLine="284"/>
        <w:jc w:val="both"/>
        <w:rPr/>
      </w:pPr>
      <w:r>
        <w:rPr>
          <w:rFonts w:cs="Arial" w:ascii="Arial" w:hAnsi="Arial"/>
          <w:i/>
        </w:rPr>
        <w:t>Aguarda a Jehová, esfuérzate, y aliéntese tu corazón si, espera a Jehová.</w:t>
      </w:r>
      <w:r>
        <w:rPr>
          <w:rFonts w:cs="Arial" w:ascii="Arial" w:hAnsi="Arial"/>
        </w:rPr>
        <w:t>( Salmo 27:14).</w:t>
      </w:r>
    </w:p>
    <w:p>
      <w:pPr>
        <w:pStyle w:val="Normal"/>
        <w:ind w:firstLine="284"/>
        <w:jc w:val="both"/>
        <w:rPr>
          <w:rFonts w:ascii="Arial" w:hAnsi="Arial" w:cs="Arial"/>
        </w:rPr>
      </w:pPr>
      <w:r>
        <w:rPr>
          <w:rFonts w:cs="Arial" w:ascii="Arial" w:hAnsi="Arial"/>
        </w:rPr>
        <w:t>La frase de cierre es una poderosa exhortación para ser activo y resuelto en la plegaria. El “esperar en el Señor”, bajo ningún concepto significa descuidar un problema  en la esperanza de que Dios vendrá adelante y lo resolverá por ti. Esperar en el Señor significa orar constante y sistemáticamente acerca de tu problema . Ninguna forma particular de plegaria es esencial sino que la plegaria debe serlo, esto es, el morar conscientemente sobre el Ser de Dios.</w:t>
      </w:r>
    </w:p>
    <w:p>
      <w:pPr>
        <w:pStyle w:val="Normal"/>
        <w:ind w:firstLine="284"/>
        <w:jc w:val="both"/>
        <w:rPr>
          <w:rFonts w:ascii="Arial" w:hAnsi="Arial" w:cs="Arial"/>
        </w:rPr>
      </w:pPr>
      <w:r>
        <w:rPr>
          <w:rFonts w:cs="Arial" w:ascii="Arial" w:hAnsi="Arial"/>
        </w:rPr>
        <w:t>Si tu naturaleza intuitiva está desarrollada, raramente necesitarás usa afirmaciones formales. Esto es excelente porque quién tendrá problemas para subir una escalera cuando es suficientemente fuerte para saltar una pared? , como sea mucha gente pierde la habilidad de recibir mensajes institucionales cuando están preocupados o asustados. Entonces la escalera será probablemente su salvación.</w:t>
      </w:r>
    </w:p>
    <w:p>
      <w:pPr>
        <w:pStyle w:val="Normal"/>
        <w:ind w:firstLine="284"/>
        <w:jc w:val="both"/>
        <w:rPr>
          <w:rFonts w:ascii="Arial" w:hAnsi="Arial" w:cs="Arial"/>
        </w:rPr>
      </w:pPr>
      <w:r>
        <w:rPr>
          <w:rFonts w:cs="Arial" w:ascii="Arial" w:hAnsi="Arial"/>
        </w:rPr>
        <w:t>No obstante no debe ser pasado por alto que mucha gente hace toda su oración con afirmaciones formales de la Verdad , pero no a través de afirmaciones como un loro . Aquellos quienes trabajan como un loro, inevitablemente hacen la demostración del loro- ellos permanecen en la jaula. De un buen orador que usaba las mismas frases fue dicho por un amigo: “ el constantemente usa las viejas afirmaciones, pero las llena con un fresco sentimiento cada vez”.</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S UNA MENTIR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s personas irreflexivas a veces dicen que  nuestras afirmaciones y meditaciones son tontas porque nosotros afirmamos lo que no es así. “Sostener que mi cuerpo está bien o siendo sanado cuando no lo es, es sólo decir una mentira”, dijo un distinguido hombre hace algunos años.</w:t>
      </w:r>
    </w:p>
    <w:p>
      <w:pPr>
        <w:pStyle w:val="Normal"/>
        <w:ind w:firstLine="284"/>
        <w:jc w:val="both"/>
        <w:rPr>
          <w:rFonts w:ascii="Arial" w:hAnsi="Arial" w:cs="Arial"/>
        </w:rPr>
      </w:pPr>
      <w:r>
        <w:rPr>
          <w:rFonts w:cs="Arial" w:ascii="Arial" w:hAnsi="Arial"/>
        </w:rPr>
        <w:t>Esto es entender mal el principio completo. Nosotros afirmamos la armonía que buscamos, con el objeto de proporcionar al subconsciente una copia fotográfica , que luego pueda reproducir, del trabajo a ser hecho. Cuando decides construir una casa, el arquitecto prepara dibujos de una casa completa. En realidad por supuesto no hay tal casa sobre el terreno hoy, pero tú no pensarás que el arquitecto estaba dibujando una mentira. El está dibujando lo que va a ser, a fin de que eso pueda existir. Así nosotros construimos en pensamientos las condiciones que vendrán más tarde dentro de la manifestación sobre el plano físico.</w:t>
      </w:r>
    </w:p>
    <w:p>
      <w:pPr>
        <w:pStyle w:val="Normal"/>
        <w:ind w:firstLine="284"/>
        <w:jc w:val="both"/>
        <w:rPr>
          <w:rFonts w:ascii="Arial" w:hAnsi="Arial" w:cs="Arial"/>
        </w:rPr>
      </w:pPr>
      <w:r>
        <w:rPr>
          <w:rFonts w:cs="Arial" w:ascii="Arial" w:hAnsi="Arial"/>
        </w:rPr>
        <w:t>Para qué es tu inteligencia si no para ser usada en construir la clase de vida que quieres? Los hombres muy primitivos en los tiempos prehistóricos se alegraban cuando encontraban comida creciendo en cualquier lugar y luego ellos esperaban quizás por años hasta que les sucedía que encontraban otra cosecha. Hoy nosotros usamos nuestra inteligencia y plantamos en buen tiempo las reales cosechas que queremos,  y en el monto que consideramos necesario. No nos sentamos alrededor esperando que el trigo o la cebada puedan dichosamente venir desde alguna parte, si nosotros hiciéramos eso la civilización colapsaría.</w:t>
      </w:r>
    </w:p>
    <w:p>
      <w:pPr>
        <w:pStyle w:val="Normal"/>
        <w:ind w:firstLine="284"/>
        <w:jc w:val="both"/>
        <w:rPr>
          <w:rFonts w:ascii="Arial" w:hAnsi="Arial" w:cs="Arial"/>
        </w:rPr>
      </w:pPr>
      <w:r>
        <w:rPr>
          <w:rFonts w:cs="Arial" w:ascii="Arial" w:hAnsi="Arial"/>
        </w:rPr>
        <w:t>El tiempo ha llegado cuando el hombre y la mujer inteligentes deben entender las leyes de la Mente y plantar conscientemente las cosechas que ellos desean, lo mismo que cuidadosamente extirpar las malezas que ellos no desean.</w:t>
      </w:r>
    </w:p>
    <w:p>
      <w:pPr>
        <w:pStyle w:val="Normal"/>
        <w:ind w:firstLine="284"/>
        <w:jc w:val="both"/>
        <w:rPr/>
      </w:pPr>
      <w:r>
        <w:rPr>
          <w:rFonts w:cs="Arial" w:ascii="Arial" w:hAnsi="Arial"/>
          <w:i/>
        </w:rPr>
        <w:t>Entonces les declararé como la mano de mi Dios había sido buena sobre mí ... y dijeron : Levantémonos y edifiquemos. Así esforzaron sus manos para el bien.</w:t>
      </w:r>
      <w:r>
        <w:rPr>
          <w:rFonts w:cs="Arial" w:ascii="Arial" w:hAnsi="Arial"/>
        </w:rPr>
        <w:t>( Nehemías 2: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UATRO NOE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 te apresures. Tú vas a vivir para siempre - en algún lugar -. De hecho estás en la eternidad ahora; por lo tanto, por qué precipitar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te preocupes. Tu perteneces a Dios y Dios es amor y por lo tanto, por qué inquietar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condenes. Como no puedes meterte debajo de la piel de otro individuo, no puedes saber posiblemente que dificultades él ha tenido que enfrentar - cuanta tentación o mal entendimiento o estupidez -. No te has perfeccionado a ti mismo y podrías ser mucho peor en tus zapa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te resientas. Si un daño ha sido hecho, la Gran Ley seguramente se ocupará de eso. Elévate en conciencia y haz a ambos, a ti, y al delincuente, libres. El perdón es la más fuerte medicin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 xml:space="preserve">...  porque no hay autoridad sino de parte de Dios. </w:t>
      </w:r>
      <w:r>
        <w:rPr>
          <w:rFonts w:cs="Arial" w:ascii="Arial" w:hAnsi="Arial"/>
        </w:rPr>
        <w:t>( Romanos 13: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S PUERTAS PERDURAB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24.</w:t>
      </w:r>
    </w:p>
    <w:p>
      <w:pPr>
        <w:pStyle w:val="Normal"/>
        <w:ind w:firstLine="284"/>
        <w:jc w:val="both"/>
        <w:rPr>
          <w:rFonts w:ascii="Arial" w:hAnsi="Arial" w:cs="Arial"/>
        </w:rPr>
      </w:pPr>
      <w:r>
        <w:rPr>
          <w:rFonts w:cs="Arial" w:ascii="Arial" w:hAnsi="Arial"/>
        </w:rPr>
        <w:t>El salmo vigésimo cuarto es el gran resumen de la enseñanza bíblica, enseñando sobre dejar a Dios venir a tu vida.</w:t>
      </w:r>
    </w:p>
    <w:p>
      <w:pPr>
        <w:pStyle w:val="Normal"/>
        <w:ind w:firstLine="284"/>
        <w:jc w:val="both"/>
        <w:rPr/>
      </w:pPr>
      <w:r>
        <w:rPr>
          <w:rFonts w:cs="Arial" w:ascii="Arial" w:hAnsi="Arial"/>
          <w:i/>
        </w:rPr>
        <w:t>De Jehová es la tierra y su plenitud.</w:t>
      </w:r>
      <w:r>
        <w:rPr>
          <w:rFonts w:cs="Arial" w:ascii="Arial" w:hAnsi="Arial"/>
        </w:rPr>
        <w:t xml:space="preserve">La llave para el verdadero significado de esta estrofa está fundada en las dos palabras eje, Señor y tierra. En la Biblia la palabra Señor significa el  YO SOY. La tierra es un término general cubriendo toda expresión o manifestación bajo la jurisdicción del YO SOY. Ahora todo problema  de cada región realmente surge , desde la creencia que la tierra está sujeta al dominio de algún poder externo  o ley, que es capaz de gobernarla independientemente del YO SOY. Pero la ley del Ser es, que el hombre es la imagen y semejanza de Dios y tiene completo dominio sobre todas sus condiciones y este salmo enfatiza este maravilloso hecho mediante sumar el mundo y los que moran dentro. </w:t>
      </w:r>
    </w:p>
    <w:p>
      <w:pPr>
        <w:pStyle w:val="Normal"/>
        <w:ind w:firstLine="284"/>
        <w:jc w:val="both"/>
        <w:rPr>
          <w:rFonts w:ascii="Arial" w:hAnsi="Arial" w:cs="Arial"/>
          <w:i/>
          <w:i/>
        </w:rPr>
      </w:pPr>
      <w:r>
        <w:rPr>
          <w:rFonts w:cs="Arial" w:ascii="Arial" w:hAnsi="Arial"/>
          <w:i/>
        </w:rPr>
        <w:t>Subiré al monte de Jehová.</w:t>
      </w:r>
    </w:p>
    <w:p>
      <w:pPr>
        <w:pStyle w:val="Normal"/>
        <w:ind w:firstLine="284"/>
        <w:jc w:val="both"/>
        <w:rPr>
          <w:rFonts w:ascii="Arial" w:hAnsi="Arial" w:cs="Arial"/>
        </w:rPr>
      </w:pPr>
      <w:r>
        <w:rPr>
          <w:rFonts w:cs="Arial" w:ascii="Arial" w:hAnsi="Arial"/>
        </w:rPr>
        <w:t>EL monte de Jehová o Su lugar sagrado, significa la realización de Dios. Esta es esa vívida , real sensación de la Presencia. Cuando uno logra esto tiene un maravilloso poder de ayudar y sanar a otros . Alcanzar este estado es el real objeto de todas nuestras plegarias.</w:t>
      </w:r>
    </w:p>
    <w:p>
      <w:pPr>
        <w:pStyle w:val="Normal"/>
        <w:ind w:firstLine="284"/>
        <w:jc w:val="both"/>
        <w:rPr>
          <w:rFonts w:ascii="Arial" w:hAnsi="Arial" w:cs="Arial"/>
          <w:i/>
          <w:i/>
        </w:rPr>
      </w:pPr>
      <w:r>
        <w:rPr>
          <w:rFonts w:cs="Arial" w:ascii="Arial" w:hAnsi="Arial"/>
          <w:i/>
        </w:rPr>
        <w:t>Es limpio de manos y puro de corazón.</w:t>
      </w:r>
    </w:p>
    <w:p>
      <w:pPr>
        <w:pStyle w:val="Normal"/>
        <w:ind w:firstLine="284"/>
        <w:jc w:val="both"/>
        <w:rPr>
          <w:rFonts w:ascii="Arial" w:hAnsi="Arial" w:cs="Arial"/>
        </w:rPr>
      </w:pPr>
      <w:r>
        <w:rPr>
          <w:rFonts w:cs="Arial" w:ascii="Arial" w:hAnsi="Arial"/>
        </w:rPr>
        <w:t>Pero quién es el puro en el corazón? Fundamentalmente pureza significa completa lealtad a la creencia en un solo, omniabarcante, omnipotente Dios , Nuestro Padre el que mora en el cielo. Continuar sin desviación a Dios - eso es pureza.</w:t>
      </w:r>
    </w:p>
    <w:p>
      <w:pPr>
        <w:pStyle w:val="Normal"/>
        <w:ind w:firstLine="284"/>
        <w:jc w:val="both"/>
        <w:rPr>
          <w:rFonts w:ascii="Arial" w:hAnsi="Arial" w:cs="Arial"/>
        </w:rPr>
      </w:pPr>
      <w:r>
        <w:rPr>
          <w:rFonts w:cs="Arial" w:ascii="Arial" w:hAnsi="Arial"/>
        </w:rPr>
        <w:t>Mantener la mentalidad de uno, conscientemente leal al poder Uno es sólo la mitad de la batalla. La otra mitad es purificar y reeducar el alma, sino de las mil y unas concesiones a la creencia de limitación que llena la vida diaria de la humanidad. Esto es tener “manos limpias” y ser capaz de ascender ese maravilloso “monte de Jehová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EL REY DE LA GLORIA ENT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24.</w:t>
      </w:r>
    </w:p>
    <w:p>
      <w:pPr>
        <w:pStyle w:val="Normal"/>
        <w:ind w:firstLine="284"/>
        <w:jc w:val="both"/>
        <w:rPr>
          <w:rFonts w:ascii="Arial" w:hAnsi="Arial" w:cs="Arial"/>
          <w:i/>
          <w:i/>
        </w:rPr>
      </w:pPr>
      <w:r>
        <w:rPr>
          <w:rFonts w:cs="Arial" w:ascii="Arial" w:hAnsi="Arial"/>
          <w:i/>
        </w:rPr>
        <w:t>El recibirá bendición de Jehová y justicia de Dios de salvación.</w:t>
      </w:r>
    </w:p>
    <w:p>
      <w:pPr>
        <w:pStyle w:val="Normal"/>
        <w:ind w:firstLine="284"/>
        <w:jc w:val="both"/>
        <w:rPr>
          <w:rFonts w:ascii="Arial" w:hAnsi="Arial" w:cs="Arial"/>
        </w:rPr>
      </w:pPr>
      <w:r>
        <w:rPr>
          <w:rFonts w:cs="Arial" w:ascii="Arial" w:hAnsi="Arial"/>
        </w:rPr>
        <w:t>Tal es la generación de los que le buscan , de los que buscan tu rostro ... a muchos puede parecer que la purificación del corazón será una larga y tediosa tarea, pero tenemos que recordar que cuando oramos es  Dios quien trabaja y no nosotros. Si usas el poder de la palabra, viejos hábitos de pensamiento caerán fuera y nuevos entrarán y esto es porque tú recibirás virtud o pensamiento correcto desde Dios. Has visto Su rostro y debes comenzar a expresar algo de Su naturaleza, porque nosotros siempre crecemos sobre lo que contemplamos.</w:t>
      </w:r>
    </w:p>
    <w:p>
      <w:pPr>
        <w:pStyle w:val="Normal"/>
        <w:ind w:firstLine="284"/>
        <w:jc w:val="both"/>
        <w:rPr>
          <w:rFonts w:ascii="Arial" w:hAnsi="Arial" w:cs="Arial"/>
          <w:i/>
          <w:i/>
        </w:rPr>
      </w:pPr>
      <w:r>
        <w:rPr>
          <w:rFonts w:cs="Arial" w:ascii="Arial" w:hAnsi="Arial"/>
          <w:i/>
        </w:rPr>
        <w:t>Alzad , oh puertas , vuestras cabezas y alzaos vosotros puertas eternas y entrará el Rey de la Gloria.</w:t>
      </w:r>
    </w:p>
    <w:p>
      <w:pPr>
        <w:pStyle w:val="Normal"/>
        <w:ind w:firstLine="284"/>
        <w:jc w:val="both"/>
        <w:rPr>
          <w:rFonts w:ascii="Arial" w:hAnsi="Arial" w:cs="Arial"/>
        </w:rPr>
      </w:pPr>
      <w:r>
        <w:rPr>
          <w:rFonts w:cs="Arial" w:ascii="Arial" w:hAnsi="Arial"/>
        </w:rPr>
        <w:t>Las  puertas simbolizan entendimiento y es sólo mediante el logro de un alto grado de entendimiento que el rey de la gloria - la vívida realización de Dios la cual estamos buscando - pueda venir a nuestras almas. Se nos dice entonces que preguntemos a nosotros mismos quien es el rey de la gloria y que quiere decir El. El es nada menos que el Señor, fuerte y poderoso en la batalla y la batalla que El pelea, por supuesto es nuestra batalla.</w:t>
      </w:r>
    </w:p>
    <w:p>
      <w:pPr>
        <w:pStyle w:val="Normal"/>
        <w:ind w:firstLine="284"/>
        <w:jc w:val="both"/>
        <w:rPr>
          <w:rFonts w:ascii="Arial" w:hAnsi="Arial" w:cs="Arial"/>
          <w:i/>
          <w:i/>
        </w:rPr>
      </w:pPr>
      <w:r>
        <w:rPr>
          <w:rFonts w:cs="Arial" w:ascii="Arial" w:hAnsi="Arial"/>
          <w:i/>
        </w:rPr>
        <w:t>Jehová de los ejércitos es el Rey de la Gloria.</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rPr>
      </w:pPr>
      <w:r>
        <w:rPr>
          <w:rFonts w:cs="Arial" w:ascii="Arial" w:hAnsi="Arial"/>
          <w:b/>
        </w:rPr>
        <w:t>DALE TIEMP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s personas algunas veces aceptan la idea que un cambio de pensamiento , además de volverse a Dios en oración, transformará sus vidas en armonía y libertad . La lógica de este principio los mueve y ellos se ponen a trabajar sobre esto en serio. Entonces después de unos pocos días dicen “nada ha sucedido después de todo”y se dejan caer de nuevo dentro de su viejo pensamiento negativo.</w:t>
      </w:r>
    </w:p>
    <w:p>
      <w:pPr>
        <w:pStyle w:val="Normal"/>
        <w:ind w:firstLine="284"/>
        <w:jc w:val="both"/>
        <w:rPr>
          <w:rFonts w:ascii="Arial" w:hAnsi="Arial" w:cs="Arial"/>
        </w:rPr>
      </w:pPr>
      <w:r>
        <w:rPr>
          <w:rFonts w:cs="Arial" w:ascii="Arial" w:hAnsi="Arial"/>
        </w:rPr>
        <w:t>Esto es extremadamente tonto. Los resultados de muchos años de general pensamiento negativo , son raramente corregidos en unos pocos días. Nadie quien continúe una nueva dieta física o régimen médico esperará cosechar los beneficios en tan corto tiempo. Tú debes conservar la nueva forma de pensamiento y rehusarte a ser desalentado por aparentes fracasos al principio.</w:t>
      </w:r>
    </w:p>
    <w:p>
      <w:pPr>
        <w:pStyle w:val="Normal"/>
        <w:ind w:firstLine="284"/>
        <w:jc w:val="both"/>
        <w:rPr>
          <w:rFonts w:ascii="Arial" w:hAnsi="Arial" w:cs="Arial"/>
        </w:rPr>
      </w:pPr>
      <w:r>
        <w:rPr>
          <w:rFonts w:cs="Arial" w:ascii="Arial" w:hAnsi="Arial"/>
        </w:rPr>
        <w:t>El motivo exacto para adoptar el pensamiento correcto, es que este es correcto y que el pensamiento erróneo es erróneo, y nosotros debemos hacer lo correcto sea que este parezca pagar dividendos o no. Por supuesto paga dividendos - fabulosos dividendos - pero usualmente toma un poco de perseverancia a pesar de la lentitud preliminar.</w:t>
      </w:r>
    </w:p>
    <w:p>
      <w:pPr>
        <w:pStyle w:val="Normal"/>
        <w:ind w:firstLine="284"/>
        <w:jc w:val="both"/>
        <w:rPr/>
      </w:pPr>
      <w:r>
        <w:rPr>
          <w:rFonts w:cs="Arial" w:ascii="Arial" w:hAnsi="Arial"/>
          <w:i/>
        </w:rPr>
        <w:t>Y me buscaréis y me hallaréis, porque me buscaréis de todo vuestro corazón.</w:t>
      </w:r>
      <w:r>
        <w:rPr>
          <w:rFonts w:cs="Arial" w:ascii="Arial" w:hAnsi="Arial"/>
        </w:rPr>
        <w:t>( Jeremías 29: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PECADO IMPERDONABL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Biblia menciona la existencia de un pecado imperdonable y esto ha atemorizado grandemente a innumerables cristianos.</w:t>
      </w:r>
    </w:p>
    <w:p>
      <w:pPr>
        <w:pStyle w:val="Normal"/>
        <w:ind w:firstLine="284"/>
        <w:jc w:val="both"/>
        <w:rPr>
          <w:rFonts w:ascii="Arial" w:hAnsi="Arial" w:cs="Arial"/>
        </w:rPr>
      </w:pPr>
      <w:r>
        <w:rPr>
          <w:rFonts w:cs="Arial" w:ascii="Arial" w:hAnsi="Arial"/>
        </w:rPr>
        <w:t>Seamos absolutamente claros sobre un punto . No hay un pecado que un ser humano pueda cometer que Dios no perdonará, pero hay un pecado que El no puede perdonar hasta que nosotros lo hagamos posible. Este pecado consiste en impedirnos la entrada de fresca inspiración o guía por parte de Dios. Si tu mente ya está resuelta acerca de toda cosa  perteneciente a Dios, si determinas que ahora sabes, toda la verdad y que no puedes estar equivocado entonces no será posible para el Espíritu Santo abrir tus ojos al error y guiarte dentro de una verdad más alta. Naturalmente tanto como este sea el estado de tu mente , ninguna ayuda o mejoramiento puede venir a ti, y sólo en ese sentido es imperdonable tu pecado - imperdonable mientras dure .- Cuando cambias tu actitud, la iluminación vendrá y el pecado está destruido.</w:t>
      </w:r>
    </w:p>
    <w:p>
      <w:pPr>
        <w:pStyle w:val="Normal"/>
        <w:ind w:firstLine="284"/>
        <w:jc w:val="both"/>
        <w:rPr/>
      </w:pPr>
      <w:r>
        <w:rPr>
          <w:rFonts w:cs="Arial" w:ascii="Arial" w:hAnsi="Arial"/>
          <w:i/>
        </w:rPr>
        <w:t>He aquí, yo estoy a la puerta y llamo; si alguno oye mi voz y abre la puerta, entraré a él, y cenaré con él y Él conmigo.</w:t>
      </w:r>
      <w:r>
        <w:rPr>
          <w:rFonts w:cs="Arial" w:ascii="Arial" w:hAnsi="Arial"/>
        </w:rPr>
        <w:t>( Apocalipsis 3:2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PRACTICA LO HACE RE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única parte de nuestra religión que es real, es la parte que nosotros expresamos en nuestras vidas diarias. Ideales que no actuamos afuera, en la práctica, son meras teorías abstractas. En realidad tales pretendidos ideales son un serio perjuicio, porque narcotizan el alma.</w:t>
      </w:r>
    </w:p>
    <w:p>
      <w:pPr>
        <w:pStyle w:val="Normal"/>
        <w:ind w:firstLine="284"/>
        <w:jc w:val="both"/>
        <w:rPr>
          <w:rFonts w:ascii="Arial" w:hAnsi="Arial" w:cs="Arial"/>
        </w:rPr>
      </w:pPr>
      <w:r>
        <w:rPr>
          <w:rFonts w:cs="Arial" w:ascii="Arial" w:hAnsi="Arial"/>
        </w:rPr>
        <w:t>Si quieres recibir algún beneficio de tu religión, debes practicarla, y el lugar para practicarla es justo aquí donde tú estás. Y el tiempo para hacerlo es ahora.</w:t>
      </w:r>
    </w:p>
    <w:p>
      <w:pPr>
        <w:pStyle w:val="Normal"/>
        <w:ind w:firstLine="284"/>
        <w:jc w:val="both"/>
        <w:rPr>
          <w:rFonts w:ascii="Arial" w:hAnsi="Arial" w:cs="Arial"/>
        </w:rPr>
      </w:pPr>
      <w:r>
        <w:rPr>
          <w:rFonts w:cs="Arial" w:ascii="Arial" w:hAnsi="Arial"/>
        </w:rPr>
        <w:t>Un escritor en oración dijo: “Amasa amor dentro del pan que horneas, envuelve fuerza y valor en el paquete que armas para la mujer de cara cansada,. Entrega confianza y candor con la moneda que pagas al hombre con los ojos suspicaces “. Esto resume la práctica de la presencia de Dios.</w:t>
      </w:r>
    </w:p>
    <w:p>
      <w:pPr>
        <w:pStyle w:val="Normal"/>
        <w:ind w:firstLine="284"/>
        <w:jc w:val="both"/>
        <w:rPr/>
      </w:pPr>
      <w:r>
        <w:rPr>
          <w:rFonts w:cs="Arial" w:ascii="Arial" w:hAnsi="Arial"/>
          <w:i/>
        </w:rPr>
        <w:t>Al que te pide, dale...</w:t>
      </w:r>
      <w:r>
        <w:rPr>
          <w:rFonts w:cs="Arial" w:ascii="Arial" w:hAnsi="Arial"/>
        </w:rPr>
        <w:t>( Mateo 5:42).</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ES ÉSTE TU SOMBRERO ?</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or qué no ha sido respondida tu plegaria ? Tal vez lo ha sido. Bastante extrañamente a menudo sucede que recibimos una respuesta a nuestra plegaria y no la reconocemos. Algunos de nosotros hemos tenido demostraciones en nuestra posesión por semanas o meses y no lo hemos sabido. Este error es causado por delinear. Nosotros hemos inconscientemente decidido que la demostración tiene que tomar una forma concreta y porque esta forma no ha aparecido pensamos que hemos fallado. En realidad nosotros probablemente hemos tenido una mejor demostración de la que esperábamos, pero por  el momento estamos ciegos a esto.</w:t>
      </w:r>
    </w:p>
    <w:p>
      <w:pPr>
        <w:pStyle w:val="Normal"/>
        <w:ind w:firstLine="284"/>
        <w:jc w:val="both"/>
        <w:rPr>
          <w:rFonts w:ascii="Arial" w:hAnsi="Arial" w:cs="Arial"/>
        </w:rPr>
      </w:pPr>
      <w:r>
        <w:rPr>
          <w:rFonts w:cs="Arial" w:ascii="Arial" w:hAnsi="Arial"/>
        </w:rPr>
        <w:t>Si un niño ha orado por un sombrero de hombre ( porque él piensa que se verá bien en él o lo hará crecer) no lo obtendrá puesto que  la divina Sabiduría sabe que no puede usarlo. El obtendrá un buen sombrero de la clase que pueda serle útil.. Nosotros ha menudo oramos por cosas para las cuales no estamos realmente preparados , pero si oramos científicamente esto no sucederá puesto que la inteligencia Creativa nos enviará la cosa que realmente necesitamos.</w:t>
      </w:r>
    </w:p>
    <w:p>
      <w:pPr>
        <w:pStyle w:val="Normal"/>
        <w:ind w:firstLine="284"/>
        <w:jc w:val="both"/>
        <w:rPr>
          <w:rFonts w:ascii="Arial" w:hAnsi="Arial" w:cs="Arial"/>
        </w:rPr>
      </w:pPr>
      <w:r>
        <w:rPr>
          <w:rFonts w:cs="Arial" w:ascii="Arial" w:hAnsi="Arial"/>
        </w:rPr>
        <w:t>Busca a Dios por Su Propia Causa, por la alegría de estar con El y las demostraciones cuidarán de sí mismas.</w:t>
      </w:r>
    </w:p>
    <w:p>
      <w:pPr>
        <w:pStyle w:val="Normal"/>
        <w:ind w:firstLine="284"/>
        <w:jc w:val="both"/>
        <w:rPr/>
      </w:pPr>
      <w:r>
        <w:rPr>
          <w:rFonts w:cs="Arial" w:ascii="Arial" w:hAnsi="Arial"/>
          <w:i/>
        </w:rPr>
        <w:t>Yo me regocijaré en Jehová.</w:t>
      </w:r>
      <w:r>
        <w:rPr>
          <w:rFonts w:cs="Arial" w:ascii="Arial" w:hAnsi="Arial"/>
        </w:rPr>
        <w:t>( Salmo 104:3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NO PUEDES TENER AMB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o puedes tener tu torta y comerla también.</w:t>
      </w:r>
    </w:p>
    <w:p>
      <w:pPr>
        <w:pStyle w:val="Normal"/>
        <w:ind w:firstLine="284"/>
        <w:jc w:val="both"/>
        <w:rPr>
          <w:rFonts w:ascii="Arial" w:hAnsi="Arial" w:cs="Arial"/>
        </w:rPr>
      </w:pPr>
      <w:r>
        <w:rPr>
          <w:rFonts w:cs="Arial" w:ascii="Arial" w:hAnsi="Arial"/>
        </w:rPr>
        <w:t>No puedes tener paz de la mente y tener tu dolencia también.</w:t>
      </w:r>
    </w:p>
    <w:p>
      <w:pPr>
        <w:pStyle w:val="Normal"/>
        <w:ind w:firstLine="284"/>
        <w:jc w:val="both"/>
        <w:rPr>
          <w:rFonts w:ascii="Arial" w:hAnsi="Arial" w:cs="Arial"/>
        </w:rPr>
      </w:pPr>
      <w:r>
        <w:rPr>
          <w:rFonts w:cs="Arial" w:ascii="Arial" w:hAnsi="Arial"/>
        </w:rPr>
        <w:t>No puedes tener un sentimiento divino de amor y tener tu estado nervioso también.</w:t>
      </w:r>
    </w:p>
    <w:p>
      <w:pPr>
        <w:pStyle w:val="Normal"/>
        <w:ind w:firstLine="284"/>
        <w:jc w:val="both"/>
        <w:rPr>
          <w:rFonts w:ascii="Arial" w:hAnsi="Arial" w:cs="Arial"/>
        </w:rPr>
      </w:pPr>
      <w:r>
        <w:rPr>
          <w:rFonts w:cs="Arial" w:ascii="Arial" w:hAnsi="Arial"/>
        </w:rPr>
        <w:t>Tú no puedes tener un sentimiento de tolerancia , bondad y fe y tener tus problemas digestivos también.</w:t>
      </w:r>
    </w:p>
    <w:p>
      <w:pPr>
        <w:pStyle w:val="Normal"/>
        <w:ind w:firstLine="284"/>
        <w:jc w:val="both"/>
        <w:rPr>
          <w:rFonts w:ascii="Arial" w:hAnsi="Arial" w:cs="Arial"/>
        </w:rPr>
      </w:pPr>
      <w:r>
        <w:rPr>
          <w:rFonts w:cs="Arial" w:ascii="Arial" w:hAnsi="Arial"/>
        </w:rPr>
        <w:t>Tú no puedes tener armonía desarrollándose continuamente en tu vida y disfrutar de la murmuración y la crítica también.</w:t>
      </w:r>
    </w:p>
    <w:p>
      <w:pPr>
        <w:pStyle w:val="Normal"/>
        <w:ind w:firstLine="284"/>
        <w:jc w:val="both"/>
        <w:rPr>
          <w:rFonts w:ascii="Arial" w:hAnsi="Arial" w:cs="Arial"/>
        </w:rPr>
      </w:pPr>
      <w:r>
        <w:rPr>
          <w:rFonts w:cs="Arial" w:ascii="Arial" w:hAnsi="Arial"/>
        </w:rPr>
        <w:t>No puedes tener poder en la plegaria y el lujo del resentimiento y la condenación también.</w:t>
      </w:r>
    </w:p>
    <w:p>
      <w:pPr>
        <w:pStyle w:val="Normal"/>
        <w:ind w:firstLine="284"/>
        <w:jc w:val="both"/>
        <w:rPr>
          <w:rFonts w:ascii="Arial" w:hAnsi="Arial" w:cs="Arial"/>
        </w:rPr>
      </w:pPr>
      <w:r>
        <w:rPr>
          <w:rFonts w:cs="Arial" w:ascii="Arial" w:hAnsi="Arial"/>
        </w:rPr>
        <w:t>Tú no puedes construir una nueva conciencia y un nuevo cuerpo y vivir mentalmente en el pasado muerto también.</w:t>
      </w:r>
    </w:p>
    <w:p>
      <w:pPr>
        <w:pStyle w:val="Normal"/>
        <w:ind w:firstLine="284"/>
        <w:jc w:val="both"/>
        <w:rPr/>
      </w:pPr>
      <w:r>
        <w:rPr>
          <w:rFonts w:cs="Arial" w:ascii="Arial" w:hAnsi="Arial"/>
          <w:i/>
        </w:rPr>
        <w:t>...  escogéis hoy a quien sirváis.... pero yo y mi casa serviremos a Jehová.</w:t>
      </w:r>
      <w:r>
        <w:rPr>
          <w:rFonts w:cs="Arial" w:ascii="Arial" w:hAnsi="Arial"/>
        </w:rPr>
        <w:t>( Josué 24: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b/>
        </w:rPr>
        <w:t>HAZLO TRABAJAR</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Compra la verdad, y no la vendas, la sabiduría , la enseñanza y la inteligencia.</w:t>
      </w:r>
      <w:r>
        <w:rPr>
          <w:rFonts w:cs="Arial" w:ascii="Arial" w:hAnsi="Arial"/>
        </w:rPr>
        <w:t>( Proverbios 23:23).</w:t>
      </w:r>
    </w:p>
    <w:p>
      <w:pPr>
        <w:pStyle w:val="Normal"/>
        <w:ind w:firstLine="284"/>
        <w:jc w:val="both"/>
        <w:rPr>
          <w:rFonts w:ascii="Arial" w:hAnsi="Arial" w:cs="Arial"/>
        </w:rPr>
      </w:pPr>
      <w:r>
        <w:rPr>
          <w:rFonts w:cs="Arial" w:ascii="Arial" w:hAnsi="Arial"/>
        </w:rPr>
        <w:t>Todo lo que tienes de la Verdad  es lo que entiendes de ella-  y lo que entiendes siempre lo demuestras. Esto naturalmente sigue de aquello que la única forma de mejorarte a ti mismo y tus condiciones es ganar un incremento del entendimiento . Y el único camino para ganar un incremento en entendimiento es hacer uso práctico de la Verdad que tú ya conoces. El conocimiento que no usas en realidad es sólo conocimiento intelectual y es estéril e incluso éste desaparecerá con el tiempo a través de la falta de uso.</w:t>
      </w:r>
    </w:p>
    <w:p>
      <w:pPr>
        <w:pStyle w:val="Normal"/>
        <w:ind w:firstLine="284"/>
        <w:jc w:val="both"/>
        <w:rPr>
          <w:rFonts w:ascii="Arial" w:hAnsi="Arial" w:cs="Arial"/>
        </w:rPr>
      </w:pPr>
      <w:r>
        <w:rPr>
          <w:rFonts w:cs="Arial" w:ascii="Arial" w:hAnsi="Arial"/>
        </w:rPr>
        <w:t>Tú nunca demostrarás o progresarás sobre meras teorías que no has puesto a prueba. Tú nunca demostrarás o crecerás espiritualmente sobre lo que está en un libro de texto o una lectura hasta que hayas empezado a poner tal conocimiento dentro de la práctica. Es en alto grado mejor tener un dedal lleno de conocimiento espiritual y usarlo, que tener una montaña entera de correcta doctrina espiritual , la mayoría de la cual nunca has hecho trabaj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Y DILO EN SER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Piensa en Dios. Revisa algunas de las cosas que sabes son Verdad acerca de El . Su Perfecta Bondad, infinita Inteligencia, Omnipresencia, Poder ilimitado, Amor ilimitado y así sucesivamente. Demanda que Dios quien es todas esas cosas está contigo - y créelo.</w:t>
      </w:r>
    </w:p>
    <w:p>
      <w:pPr>
        <w:pStyle w:val="Normal"/>
        <w:ind w:firstLine="284"/>
        <w:jc w:val="both"/>
        <w:rPr>
          <w:rFonts w:ascii="Arial" w:hAnsi="Arial" w:cs="Arial"/>
        </w:rPr>
      </w:pPr>
      <w:r>
        <w:rPr>
          <w:rFonts w:cs="Arial" w:ascii="Arial" w:hAnsi="Arial"/>
        </w:rPr>
        <w:t>Lee algunos pocos versículos de las Escrituras o algún libro espiritual que te ayude.</w:t>
      </w:r>
    </w:p>
    <w:p>
      <w:pPr>
        <w:pStyle w:val="Normal"/>
        <w:ind w:firstLine="284"/>
        <w:jc w:val="both"/>
        <w:rPr>
          <w:rFonts w:ascii="Arial" w:hAnsi="Arial" w:cs="Arial"/>
        </w:rPr>
      </w:pPr>
      <w:r>
        <w:rPr>
          <w:rFonts w:cs="Arial" w:ascii="Arial" w:hAnsi="Arial"/>
        </w:rPr>
        <w:t>Di silenciosamente que perdonas a todos los que puede parecer necesario sin excepción o reserva mental . Y dilo en serio.</w:t>
      </w:r>
    </w:p>
    <w:p>
      <w:pPr>
        <w:pStyle w:val="Normal"/>
        <w:ind w:firstLine="284"/>
        <w:jc w:val="both"/>
        <w:rPr>
          <w:rFonts w:ascii="Arial" w:hAnsi="Arial" w:cs="Arial"/>
        </w:rPr>
      </w:pPr>
      <w:r>
        <w:rPr>
          <w:rFonts w:cs="Arial" w:ascii="Arial" w:hAnsi="Arial"/>
        </w:rPr>
        <w:t>Pide a Dios que te perdone por todos los errores que alguna vez hayas hecho y  di que aceptas Su perdón. Y dilo en serio.</w:t>
      </w:r>
    </w:p>
    <w:p>
      <w:pPr>
        <w:pStyle w:val="Normal"/>
        <w:ind w:firstLine="284"/>
        <w:jc w:val="both"/>
        <w:rPr>
          <w:rFonts w:ascii="Arial" w:hAnsi="Arial" w:cs="Arial"/>
        </w:rPr>
      </w:pPr>
      <w:r>
        <w:rPr>
          <w:rFonts w:cs="Arial" w:ascii="Arial" w:hAnsi="Arial"/>
        </w:rPr>
        <w:t>Demanda que Dios está ahora inspirándote, enseñándote y sanándote. Sostén que El está dándote el más grande de todos los regalos - EL MISMO - porque teniéndolo tendrás todo lo demás también.</w:t>
      </w:r>
    </w:p>
    <w:p>
      <w:pPr>
        <w:pStyle w:val="Normal"/>
        <w:ind w:firstLine="284"/>
        <w:jc w:val="both"/>
        <w:rPr>
          <w:rFonts w:ascii="Arial" w:hAnsi="Arial" w:cs="Arial"/>
        </w:rPr>
      </w:pPr>
      <w:r>
        <w:rPr>
          <w:rFonts w:cs="Arial" w:ascii="Arial" w:hAnsi="Arial"/>
        </w:rPr>
        <w:t>Da gracias por adelantado por la paz mental, la armonía y el crecimiento espiritual que es tuyo. Y dilo en serio.</w:t>
      </w:r>
    </w:p>
    <w:p>
      <w:pPr>
        <w:pStyle w:val="Normal"/>
        <w:ind w:firstLine="284"/>
        <w:jc w:val="both"/>
        <w:rPr/>
      </w:pPr>
      <w:r>
        <w:rPr>
          <w:rFonts w:cs="Arial" w:ascii="Arial" w:hAnsi="Arial"/>
          <w:i/>
        </w:rPr>
        <w:t>Sacrifica a Dios alabanzas, y paga tus votos al Altísimo.</w:t>
      </w:r>
      <w:r>
        <w:rPr>
          <w:rFonts w:cs="Arial" w:ascii="Arial" w:hAnsi="Arial"/>
        </w:rPr>
        <w:t>( Salmo 50: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ERDIENDO INTERÉS EN LAS COSAS EXTERIORES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ucede a muchos estudiantes en oración, quienes son esencialmente fervorosos , dándole mucho tiempo al estudio y la meditación , y haciendo más progreso que el promedio, que viene un tiempo cuando el trabajo ordinario de todos los días empieza a parecer insípido, tedioso y realmente no valer la pena. Una persona tal puede en realidad tener una interesante, y muy importante posición, la cual la mayoría de la gente consideraría ideal. Pero ahora él no está más contento o feliz. Le gustaría renunciar  a la vida de negocios del todo y dedicar todo su tiempo al desarrollo espiritual.</w:t>
      </w:r>
    </w:p>
    <w:p>
      <w:pPr>
        <w:pStyle w:val="Normal"/>
        <w:ind w:firstLine="284"/>
        <w:jc w:val="both"/>
        <w:rPr>
          <w:rFonts w:ascii="Arial" w:hAnsi="Arial" w:cs="Arial"/>
        </w:rPr>
      </w:pPr>
      <w:r>
        <w:rPr>
          <w:rFonts w:cs="Arial" w:ascii="Arial" w:hAnsi="Arial"/>
        </w:rPr>
        <w:t>La curación de este problema  es primero saber que muchas personas tienen que enfrentarlo. No es en absoluto raro o peculiar a una persona y aquellos quienes lo tienen, siempre salen bien de él, y se encuentran a sí mismos más felices que nunca antes, porque esta dificultad sólo sucede a las sinceras y fervientes personas. Tales personas usualmente pasan mucho tiempo en oración y meditación y se saturan.</w:t>
      </w:r>
    </w:p>
    <w:p>
      <w:pPr>
        <w:pStyle w:val="Normal"/>
        <w:ind w:firstLine="284"/>
        <w:jc w:val="both"/>
        <w:rPr>
          <w:rFonts w:ascii="Arial" w:hAnsi="Arial" w:cs="Arial"/>
        </w:rPr>
      </w:pPr>
      <w:r>
        <w:rPr>
          <w:rFonts w:cs="Arial" w:ascii="Arial" w:hAnsi="Arial"/>
        </w:rPr>
        <w:t>Habiendo salido bien del estadio, ellos siempre se encuentran a sí mismos más interesados en sus negocios que nunca antes; hacen mucho mejor trabajo y al mismo tiempo progresan mucho más rápido en sus vidas espirituales y tienen mucho más poder en la oración que lo que tuvieron nunca antes.</w:t>
      </w:r>
    </w:p>
    <w:p>
      <w:pPr>
        <w:pStyle w:val="Normal"/>
        <w:ind w:firstLine="284"/>
        <w:jc w:val="both"/>
        <w:rPr/>
      </w:pPr>
      <w:r>
        <w:rPr>
          <w:rFonts w:cs="Arial" w:ascii="Arial" w:hAnsi="Arial"/>
          <w:i/>
        </w:rPr>
        <w:t>Yo conozco que todo lo puedes, y que no hay pensamiento que se esconda de ti.</w:t>
      </w:r>
      <w:r>
        <w:rPr>
          <w:rFonts w:cs="Arial" w:ascii="Arial" w:hAnsi="Arial"/>
        </w:rPr>
        <w:t>( Job 42;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ÚLTIMA TRINCHERA DEL DEMON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uando has conducido al demonio fuera de toda otra esquina de  tu corazón, su último refugio es tomar asilo en el análisis negativo. El dirá “tú has orado antes y nada sucedió” o  “tú has estado orando tanto tiempo para esto...” o tal vez él dirá:  “no hay forma de que esto pueda suceder”.</w:t>
      </w:r>
    </w:p>
    <w:p>
      <w:pPr>
        <w:pStyle w:val="Normal"/>
        <w:ind w:firstLine="284"/>
        <w:jc w:val="both"/>
        <w:rPr>
          <w:rFonts w:ascii="Arial" w:hAnsi="Arial" w:cs="Arial"/>
        </w:rPr>
      </w:pPr>
      <w:r>
        <w:rPr>
          <w:rFonts w:cs="Arial" w:ascii="Arial" w:hAnsi="Arial"/>
        </w:rPr>
        <w:t>Cuando esa clase de cosas vienen dentro de tu pensamiento, no estés desalentado , sino más bien alégrate porque esto significa que Satán está positivamente en su última trinchera y éste es el momento de despejarlo hacia afuera. Y si vas a ser leal a Dios no será difícil . Ahora es el momento de conocer la Verdad tranquilamente y para sostenerla a pesar de las falsas apariencias. Ahora es el momento para atestiguar sobre la fe que está en ti. Ninguna oportunidad más excelente que ésta para dar un gran paso adelante espiritualmente, puede alguna vez venir a ti. Así que toma ventaja de ella y regocíjate en tu buena fortuna.</w:t>
      </w:r>
    </w:p>
    <w:p>
      <w:pPr>
        <w:pStyle w:val="Normal"/>
        <w:ind w:firstLine="284"/>
        <w:jc w:val="both"/>
        <w:rPr/>
      </w:pPr>
      <w:r>
        <w:rPr>
          <w:rFonts w:cs="Arial" w:ascii="Arial" w:hAnsi="Arial"/>
        </w:rPr>
        <w:t xml:space="preserve">No es cuando las cosas están yendo bien que nosotros hacemos nuestro progreso. Ni aún cuando las cosas están yendo mal y nos sentimos seguros que podemos manejarlas con nuestra plegaria, que avanzamos. Esto es cuando profundamente afectados por la tentación del desaliento o aún la desesperanza empero defendemos lo que sabemos es la Verdad y decimos con Job </w:t>
      </w:r>
      <w:r>
        <w:rPr>
          <w:rFonts w:cs="Arial" w:ascii="Arial" w:hAnsi="Arial"/>
          <w:i/>
        </w:rPr>
        <w:t xml:space="preserve"> aunque Él me matare, en El esperaré.</w:t>
      </w:r>
      <w:r>
        <w:rPr>
          <w:rFonts w:cs="Arial" w:ascii="Arial" w:hAnsi="Arial"/>
        </w:rPr>
        <w:t>( Job 13: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VIDA ES ASÍ</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ú formas ciertas creencias por una razón u otra, y entonces tienes que vivir con ellas. Cuando estabas creciendo, personas bien intencionadas te dijeron muchas cosas negativas a modo de advertencia , implantando con eso miedos y estos están contigo hoy consciente o subconscientemente. Otros problemas los trajiste contigo cuando naciste.</w:t>
      </w:r>
    </w:p>
    <w:p>
      <w:pPr>
        <w:pStyle w:val="Normal"/>
        <w:ind w:firstLine="284"/>
        <w:jc w:val="both"/>
        <w:rPr>
          <w:rFonts w:ascii="Arial" w:hAnsi="Arial" w:cs="Arial"/>
        </w:rPr>
      </w:pPr>
      <w:r>
        <w:rPr>
          <w:rFonts w:cs="Arial" w:ascii="Arial" w:hAnsi="Arial"/>
        </w:rPr>
        <w:t>Tú enfrentas tus miedos dramatizados. Las cosas que tememos en nuestros corazones, tienen un camino para venir a nosotros, en la apariencia de los actos de otras personas, de condiciones de negocios o de derrumbamiento de alguna parte del cuerpo.</w:t>
      </w:r>
    </w:p>
    <w:p>
      <w:pPr>
        <w:pStyle w:val="Normal"/>
        <w:ind w:firstLine="284"/>
        <w:jc w:val="both"/>
        <w:rPr/>
      </w:pPr>
      <w:r>
        <w:rPr>
          <w:rFonts w:cs="Arial" w:ascii="Arial" w:hAnsi="Arial"/>
        </w:rPr>
        <w:t xml:space="preserve">Agradece a Dios que no es necesario, como una regla, indagar dentro de los lugares recónditos del subconsciente y rastrear esas cosas. En la enseñanza espiritual como es dada en la Biblia nosotros aprendemos que por sacudir los síntomas espiritualmente  ( no por supuesto encubrir los síntomas sino vencerlos ) el miedo o falsa sugestión que causó el síntoma desaparece también y el paciente es libre. </w:t>
      </w:r>
      <w:r>
        <w:rPr>
          <w:rFonts w:cs="Arial" w:ascii="Arial" w:hAnsi="Arial"/>
          <w:i/>
        </w:rPr>
        <w:t>Vuelve ahora en amistad con El y tendrás paz.</w:t>
      </w:r>
      <w:r>
        <w:rPr>
          <w:rFonts w:cs="Arial" w:ascii="Arial" w:hAnsi="Arial"/>
        </w:rPr>
        <w:t>( Job 22:2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PARA DE LIMITAR A DI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principal razón por la cual las plegarias no son respondidas es porque en nuestros corazones nosotros limitamos el poder de Dios. La Biblia constantemente nos dice que la gente se metió en problemas porque limitaron al UNO sagrado . Cuando dices “no hay salida de mi dificultad” , qué puede eso posiblemente significar excepto que no puedes ver una salida ? Cuando dices  “Es demasiado tarde ahora”  qué puede eso significar sino que es demasiado tarde para ti?</w:t>
      </w:r>
    </w:p>
    <w:p>
      <w:pPr>
        <w:pStyle w:val="Normal"/>
        <w:ind w:firstLine="284"/>
        <w:jc w:val="both"/>
        <w:rPr>
          <w:rFonts w:ascii="Arial" w:hAnsi="Arial" w:cs="Arial"/>
        </w:rPr>
      </w:pPr>
      <w:r>
        <w:rPr>
          <w:rFonts w:cs="Arial" w:ascii="Arial" w:hAnsi="Arial"/>
        </w:rPr>
        <w:t>Cuando tú oras estás volviendo al Poder de Dios y seguramente admitirás que Dios es omnipotente y por lo tanto nada puede ser demasiado difícil, demasiado tarde o demasiado pronto para El . Seguramente admitirás , que la Infinita Sabiduría sabe al menos más que tú disponer las cosas bastante suavemente. Bien, la Infinita Sabiduría toma acción cuando nosotros oramos y así nuestras propias limitaciones no importan - a menos que pensemos que lo hacen.</w:t>
      </w:r>
    </w:p>
    <w:p>
      <w:pPr>
        <w:pStyle w:val="Normal"/>
        <w:ind w:firstLine="284"/>
        <w:jc w:val="both"/>
        <w:rPr>
          <w:rFonts w:ascii="Arial" w:hAnsi="Arial" w:cs="Arial"/>
        </w:rPr>
      </w:pPr>
      <w:r>
        <w:rPr>
          <w:rFonts w:cs="Arial" w:ascii="Arial" w:hAnsi="Arial"/>
        </w:rPr>
        <w:t>Los niños a menudo se encuentran a sí mismos completamente superados por una dificultad que una persona adulta fácilmente resuelve. Lo que al niño parece una imposibilidad es totalmente fácil para su padre. Y así, aun nuestras grandes dificultades son simples a Dios. La Infinita Sabiduría conoce una bella y alegre solución para cualquier dilema. No limites el Poder de Dios para bien en tu vida.</w:t>
      </w:r>
    </w:p>
    <w:p>
      <w:pPr>
        <w:pStyle w:val="Normal"/>
        <w:ind w:firstLine="284"/>
        <w:jc w:val="both"/>
        <w:rPr/>
      </w:pPr>
      <w:r>
        <w:rPr>
          <w:rFonts w:cs="Arial" w:ascii="Arial" w:hAnsi="Arial"/>
          <w:i/>
        </w:rPr>
        <w:t xml:space="preserve">Ahora se ha acortado mi mano para no redimir? No hay en mí poder para librar?  </w:t>
      </w:r>
      <w:r>
        <w:rPr>
          <w:rFonts w:cs="Arial" w:ascii="Arial" w:hAnsi="Arial"/>
        </w:rPr>
        <w:t>( Isaías 50: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PROPIA VALOR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mundo te tomará en tu propia valoración . Tu cuerpo te tomará en tu propia valoración . Tu negocio te tomará en tu propia valoración., porque el valor que realmente pongas sobre ti mismo es el que se manifiesta. Puedes decir  “ Pero eso no puede ser verdadero porque yo conozco varias personas que están siempre alardeando , aparentando y todavía nunca nadie los tomó seriamente”.</w:t>
      </w:r>
    </w:p>
    <w:p>
      <w:pPr>
        <w:pStyle w:val="Normal"/>
        <w:ind w:firstLine="284"/>
        <w:jc w:val="both"/>
        <w:rPr>
          <w:rFonts w:ascii="Arial" w:hAnsi="Arial" w:cs="Arial"/>
        </w:rPr>
      </w:pPr>
      <w:r>
        <w:rPr>
          <w:rFonts w:cs="Arial" w:ascii="Arial" w:hAnsi="Arial"/>
        </w:rPr>
        <w:t>Por favor nota que dije el valor que realmente tú pones sobre ti mismo . Las personas quienes alardean , falsean y aparentan , tienen realmente una pobre opinión sobre ellos mismos - o por qué ellos alardearían? Y es esta pobre opinión o sentido de inferioridad la que es demostrada en el fracaso que tales personas siempre hacen de tus vidas.</w:t>
      </w:r>
    </w:p>
    <w:p>
      <w:pPr>
        <w:pStyle w:val="Normal"/>
        <w:ind w:firstLine="284"/>
        <w:jc w:val="both"/>
        <w:rPr>
          <w:rFonts w:ascii="Arial" w:hAnsi="Arial" w:cs="Arial"/>
        </w:rPr>
      </w:pPr>
      <w:r>
        <w:rPr>
          <w:rFonts w:cs="Arial" w:ascii="Arial" w:hAnsi="Arial"/>
        </w:rPr>
        <w:t xml:space="preserve">El hombre que realmente cree que sus mercancías son excelentes , no sueña con mentir acerca de ellas . El hombre quien está satisfecho con quién es no tiene incentivo para aparentar algo que no es. El hombre quien está consciente de un sustancial logro no tiene deseo de alardear. </w:t>
      </w:r>
    </w:p>
    <w:p>
      <w:pPr>
        <w:pStyle w:val="Normal"/>
        <w:ind w:firstLine="284"/>
        <w:jc w:val="both"/>
        <w:rPr>
          <w:rFonts w:ascii="Arial" w:hAnsi="Arial" w:cs="Arial"/>
        </w:rPr>
      </w:pPr>
      <w:r>
        <w:rPr>
          <w:rFonts w:cs="Arial" w:ascii="Arial" w:hAnsi="Arial"/>
        </w:rPr>
        <w:t>La naturaleza siempre te toma en tu verdadera valoración. Cree que eres el hijo de Dios. Cree que expresas vida, Verdad, Amor. Cree que la Sabiduría te guía . Cree que eres una empresa especial por parte de Dios - y lo que realmente creas eso demostrarás.</w:t>
      </w:r>
    </w:p>
    <w:p>
      <w:pPr>
        <w:pStyle w:val="Normal"/>
        <w:ind w:firstLine="284"/>
        <w:jc w:val="both"/>
        <w:rPr/>
      </w:pPr>
      <w:r>
        <w:rPr>
          <w:rFonts w:cs="Arial" w:ascii="Arial" w:hAnsi="Arial"/>
          <w:i/>
        </w:rPr>
        <w:t>Amados , ahora somos hijos de Dios, y aún no se ha manifestado lo que hemos de ser.</w:t>
      </w:r>
      <w:r>
        <w:rPr>
          <w:rFonts w:cs="Arial" w:ascii="Arial" w:hAnsi="Arial"/>
        </w:rPr>
        <w:t>( l Juan 3: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L COROT PERDI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Hay una pintoresca y vieja leyenda que es fielmente creída en la colonia de artistas en París. Parece que hace muchos años un pobre y esforzado artista estaba tan duramente acabado que no tenía suficiente dinero para comprar una pieza de lienzo sobre la cual pintar, lo que el sentía seguro sería una obra maestra. Yendo a lo largo de los muelles, él vio un viejo lienzo pintarrajeado vendido por unas pocas monedas , marco incluido. Se suponía que representaba a Napoleón lll vestido de uniforme completo e indudablemente había adornado alguna pared en los dias del segundo Imperio. Este artista decidió que él podía limpiar la pintura y usar el lienzo para su propio trabajo.</w:t>
      </w:r>
    </w:p>
    <w:p>
      <w:pPr>
        <w:pStyle w:val="Normal"/>
        <w:ind w:firstLine="284"/>
        <w:jc w:val="both"/>
        <w:rPr>
          <w:rFonts w:ascii="Arial" w:hAnsi="Arial" w:cs="Arial"/>
        </w:rPr>
      </w:pPr>
      <w:r>
        <w:rPr>
          <w:rFonts w:cs="Arial" w:ascii="Arial" w:hAnsi="Arial"/>
        </w:rPr>
        <w:t>Llegado a su casa él procedió a remover a Napoleón lll , una tarea no difícil. Y para su asombro encontró que había una pintura abajo. El último artista incluso no había removido el original sino simplemente trabajado sobre él.  Cuando los últimos trazos de Napoleón lll habían desaparecido , el estudiante estaba maravillado al descubrir lo que le parecía a él un fino Corot. El prontamente expuso su hallazgo a los expertos y éste fue declarado un genuino Corot. Por supuesto sus días de pobreza estaban finalizados.</w:t>
      </w:r>
    </w:p>
    <w:p>
      <w:pPr>
        <w:pStyle w:val="Normal"/>
        <w:ind w:firstLine="284"/>
        <w:jc w:val="both"/>
        <w:rPr>
          <w:rFonts w:ascii="Arial" w:hAnsi="Arial" w:cs="Arial"/>
        </w:rPr>
      </w:pPr>
      <w:r>
        <w:rPr>
          <w:rFonts w:cs="Arial" w:ascii="Arial" w:hAnsi="Arial"/>
        </w:rPr>
        <w:t>Sea que esta historia es verdad o fábula, es una perfecta alegoría de la naturaleza del hombre como nosotros lo conocemos. En el exterior nosotros encontramos una “imagen desfigurada” mostrando limitación, pecado, enfermedad, e inarmonía - el lienzo pintarrajeado inexpertamente-. Pero debajo está el trabajo del Gran Artista. Y nuestras plegarias actúan por despejar lejos las falsas adherencias - las muchas invenciones de la mente carnal.- para que la ya existente Verdad y Armonía puedan aparecer.</w:t>
      </w:r>
    </w:p>
    <w:p>
      <w:pPr>
        <w:pStyle w:val="Normal"/>
        <w:ind w:firstLine="284"/>
        <w:jc w:val="both"/>
        <w:rPr/>
      </w:pPr>
      <w:r>
        <w:rPr>
          <w:rFonts w:cs="Arial" w:ascii="Arial" w:hAnsi="Arial"/>
          <w:i/>
        </w:rPr>
        <w:t>He aquí solamente esto he hallado : que Dios hizo al hombre recto, pero ellos buscaron muchas perversiones.</w:t>
      </w:r>
      <w:r>
        <w:rPr>
          <w:rFonts w:cs="Arial" w:ascii="Arial" w:hAnsi="Arial"/>
        </w:rPr>
        <w:t>( Eclesiastés 7:2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FE VIT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er  Salmo 46.</w:t>
      </w:r>
    </w:p>
    <w:p>
      <w:pPr>
        <w:pStyle w:val="Normal"/>
        <w:ind w:firstLine="284"/>
        <w:jc w:val="both"/>
        <w:rPr>
          <w:rFonts w:ascii="Arial" w:hAnsi="Arial" w:cs="Arial"/>
        </w:rPr>
      </w:pPr>
      <w:r>
        <w:rPr>
          <w:rFonts w:cs="Arial" w:ascii="Arial" w:hAnsi="Arial"/>
        </w:rPr>
        <w:t>Entre todas las plegarias bellas y penetrantes al corazón de la Biblia, no hay ninguna que sobrepase el maravilloso poema que nosotros llamamos el  Salmo 46. Comienza como lo hacen casi todas la plegarias bíblicas con una expresión de fe en Dios. Este es extremadamente importante en la práctica. Tú necesitas afirmar constantemente que crees en Dios, no simplemente con un concepto vago y abstracto sino como real, vivido poder en la vida, siempre disponible para ser contactado con el pensamiento, inalterable e infalible. El Salmo cierra con un mandato y una afirmación.</w:t>
      </w:r>
    </w:p>
    <w:p>
      <w:pPr>
        <w:pStyle w:val="Normal"/>
        <w:ind w:firstLine="284"/>
        <w:jc w:val="both"/>
        <w:rPr/>
      </w:pPr>
      <w:r>
        <w:rPr>
          <w:rFonts w:cs="Arial" w:ascii="Arial" w:hAnsi="Arial"/>
          <w:i/>
        </w:rPr>
        <w:t xml:space="preserve">Estad quietos y sabed que Yo soy Dios, seré exaltado entre las naciones ,entaltecido seré en la Tierra. </w:t>
      </w:r>
      <w:r>
        <w:rPr>
          <w:rFonts w:cs="Arial" w:ascii="Arial" w:hAnsi="Arial"/>
        </w:rPr>
        <w:t xml:space="preserve">Esto es realmente la Biblia entera en una cáscara de nuez. </w:t>
      </w:r>
      <w:r>
        <w:rPr>
          <w:rFonts w:cs="Arial" w:ascii="Arial" w:hAnsi="Arial"/>
          <w:i/>
        </w:rPr>
        <w:t>Estad quietos y conoced que Yo soy Dios.</w:t>
      </w:r>
      <w:r>
        <w:rPr>
          <w:rFonts w:cs="Arial" w:ascii="Arial" w:hAnsi="Arial"/>
        </w:rPr>
        <w:t>Esta es la última cosa que nosotros queremos hacer cuando estamos preocupados o ansiosos. La corriente del pensamiento humano está siempre apresurándonos a lo largo de sus propios fines y parece mucho más fácil dejarse llevar con él hacia dificultades , que alejarse resueltamente de esas cosas y contemplar a Dios, el cual es el único camino de salida al problema. Aún en tus plegarias hay un tiempo de cesar el trabajo activo y “habiéndolo hecho todo parar”.</w:t>
      </w:r>
      <w:r>
        <w:rPr>
          <w:rFonts w:cs="Arial" w:ascii="Arial" w:hAnsi="Arial"/>
          <w:i/>
        </w:rPr>
        <w:t xml:space="preserve"> Estas quietos y conoced que Yo soy Di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rPr>
      </w:pPr>
      <w:r>
        <w:rPr>
          <w:rFonts w:cs="Arial" w:ascii="Arial" w:hAnsi="Arial"/>
          <w:b/>
        </w:rPr>
        <w:t>BENDICIENDO Y MALDICIEND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vida es un reflejo de estados mentales. En cuanto a ti te concierne, el carácter que las cosas llevarán , será el que primero impresiones sobre ellas. Bendice una cosa y esta te bendecirá a ti. Maldícela y te maldecirá. Si pones tu condenación sobre algo en la vida esta te golpeará de vuelta y te herirá. Si bendices una situación esta no tendrá poder para herirte y aún si es dificultosa por algún tiempo gradualmente desaparecerá . Bendice tu cuerpo. Si hay algo mal con algún órgano, bendice a ese órgano. Bendice tu casa. Bendice tu negocio. Bendice tus socios. Vuelve todos los aparentes enemigos en amigos, por bendecirlos. Bendice el clima. Bendice la ciudad, la provincia y el país.</w:t>
      </w:r>
    </w:p>
    <w:p>
      <w:pPr>
        <w:pStyle w:val="Normal"/>
        <w:ind w:firstLine="284"/>
        <w:jc w:val="both"/>
        <w:rPr>
          <w:rFonts w:ascii="Arial" w:hAnsi="Arial" w:cs="Arial"/>
        </w:rPr>
      </w:pPr>
      <w:r>
        <w:rPr>
          <w:rFonts w:cs="Arial" w:ascii="Arial" w:hAnsi="Arial"/>
        </w:rPr>
        <w:t>Bendice una cosa y ésta te bendecirá a ti.</w:t>
      </w:r>
    </w:p>
    <w:p>
      <w:pPr>
        <w:pStyle w:val="Normal"/>
        <w:ind w:firstLine="284"/>
        <w:jc w:val="both"/>
        <w:rPr/>
      </w:pPr>
      <w:r>
        <w:rPr>
          <w:rFonts w:cs="Arial" w:ascii="Arial" w:hAnsi="Arial"/>
          <w:i/>
        </w:rPr>
        <w:t>Así será mi palabra que sale de mi boca, no volverá a mí vacía sino que hará lo que yo quiero, y será prosperada en aquello para que la envié.</w:t>
      </w:r>
      <w:r>
        <w:rPr>
          <w:rFonts w:cs="Arial" w:ascii="Arial" w:hAnsi="Arial"/>
        </w:rPr>
        <w:t>( Isaías 55: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LA DIETA MENTAL DE  SIETE DÍ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objeto de una dieta  es uno de los principales temas del presente día, en interés público . Diarios y revistas bullen con artículos y las librerías están llenas de volúmenes, poniendo en claro los misterios de las proteínas y las vitaminas. Los expertos están diciendo que tú  te conviertes en lo que comes. Esto es perfectamente verdadero tan  lejos como vaya. Pero yo voy a tratar , con el objeto de hacer dietas, a un nivel infinitamente más profundo y de mayor alcance en sus efectos - el hacer dieta mental.</w:t>
      </w:r>
    </w:p>
    <w:p>
      <w:pPr>
        <w:pStyle w:val="Normal"/>
        <w:ind w:firstLine="284"/>
        <w:jc w:val="both"/>
        <w:rPr/>
      </w:pPr>
      <w:r>
        <w:rPr>
          <w:rFonts w:cs="Arial" w:ascii="Arial" w:hAnsi="Arial"/>
        </w:rPr>
        <w:t xml:space="preserve">La comida que tú le suministres a tu mente determina el carácter de tu vida. Los tópicos sobre los que le permites a tu mente morar hacen tus alrededores como son. </w:t>
      </w:r>
      <w:r>
        <w:rPr>
          <w:rFonts w:cs="Arial" w:ascii="Arial" w:hAnsi="Arial"/>
          <w:i/>
        </w:rPr>
        <w:t>Y como tus días serán tus fuerzas.</w:t>
      </w:r>
      <w:r>
        <w:rPr>
          <w:rFonts w:cs="Arial" w:ascii="Arial" w:hAnsi="Arial"/>
        </w:rPr>
        <w:t>( Deuterononio 33:25). Lo cual en lenguaje moderno puede ser traducido “como tus pensamientos así será tu vida”.</w:t>
      </w:r>
    </w:p>
    <w:p>
      <w:pPr>
        <w:pStyle w:val="Normal"/>
        <w:ind w:firstLine="284"/>
        <w:jc w:val="both"/>
        <w:rPr>
          <w:rFonts w:ascii="Arial" w:hAnsi="Arial" w:cs="Arial"/>
        </w:rPr>
      </w:pPr>
      <w:r>
        <w:rPr>
          <w:rFonts w:cs="Arial" w:ascii="Arial" w:hAnsi="Arial"/>
        </w:rPr>
        <w:t>Todo en tu vida hoy - el estado de tu cuerpo , el estado de tu fortuna, el estado de tu casa, la presente condición de cada fase de tu vida - está enteramente condicionada por el habitual tono de tu pensamiento pasado. Y la condición de tu vida en la semana siguiente y el siguiente año será condicionada por los pensamientos y sentimientos que abrigues desde ahora en adelante. En otras palabras tú eliges tu v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NTRENANDO TUS PENSAMIENT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i/>
          <w:i/>
        </w:rPr>
      </w:pPr>
      <w:r>
        <w:rPr>
          <w:rFonts w:cs="Arial" w:ascii="Arial" w:hAnsi="Arial"/>
        </w:rPr>
        <w:t>El pensamiento es una real fuerza causadora en la vida, y no hay otra. No puedes tener una clase de mente y otra clase de ambiente. No puedes cambiar tu ambiente mientras dejas tu mente sin cambiar. Esta es la real llave de  la vida Si cambias tu mente , tus condiciones deben cambiar también, - tu cuerpo debe cambiar, tus actividades deben cambiar, tu casa debe cambiar, el tono de color de tu vida entera debe cambiar.</w:t>
      </w:r>
    </w:p>
    <w:p>
      <w:pPr>
        <w:pStyle w:val="Normal"/>
        <w:ind w:firstLine="284"/>
        <w:jc w:val="both"/>
        <w:rPr/>
      </w:pPr>
      <w:r>
        <w:rPr>
          <w:rFonts w:cs="Arial" w:ascii="Arial" w:hAnsi="Arial"/>
          <w:i/>
        </w:rPr>
        <w:t>No os conforméis a este siglo, sino transformaos por medio de la renovación de vuestro entendimiento.</w:t>
      </w:r>
      <w:r>
        <w:rPr>
          <w:rFonts w:cs="Arial" w:ascii="Arial" w:hAnsi="Arial"/>
        </w:rPr>
        <w:t>( Romanos 12:2).</w:t>
      </w:r>
    </w:p>
    <w:p>
      <w:pPr>
        <w:pStyle w:val="Normal"/>
        <w:ind w:firstLine="284"/>
        <w:jc w:val="both"/>
        <w:rPr>
          <w:rFonts w:ascii="Arial" w:hAnsi="Arial" w:cs="Arial"/>
        </w:rPr>
      </w:pPr>
      <w:r>
        <w:rPr>
          <w:rFonts w:cs="Arial" w:ascii="Arial" w:hAnsi="Arial"/>
        </w:rPr>
        <w:t>Esta puede ser llamada la Gran Ley Cósmica . La dificultad práctica en aplicarla surge del hecho que nuestros pensamientos son tan cercanos a nosotros, que es difícil sin una pequeña práctica quedarse atrás y mirarlos objetivamente. Con todo, esto es justo lo que debes aprender a hacer . Debes entrenarte para elegir el tópico de tu pensamiento en cualquier tiempo dado y así mismo elegir el tono emocional.</w:t>
      </w:r>
    </w:p>
    <w:p>
      <w:pPr>
        <w:pStyle w:val="Normal"/>
        <w:ind w:firstLine="284"/>
        <w:jc w:val="both"/>
        <w:rPr>
          <w:rFonts w:ascii="Arial" w:hAnsi="Arial" w:cs="Arial"/>
        </w:rPr>
      </w:pPr>
      <w:r>
        <w:rPr>
          <w:rFonts w:cs="Arial" w:ascii="Arial" w:hAnsi="Arial"/>
        </w:rPr>
        <w:t>Si no estás determinado a empezar en eso ahora y cuidadosamente seleccionar todo el día la clase de pensamientos que vas a pensar, puedes también renunciar a toda esperanza de dar forma a tu vida, dentro de la clase de cosas que quieres que ésta sea. La forma de empezar en una dieta mental de siete días es empezar aho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OBSERVA Y TRABAJ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trenarte a ti mismo en el hábito de la selección del pensamiento, será difícil durante los primeros días, pero es el más interesante experimento que podrías hacer. Estarás maravillado de las cosas que aprenderás acerca de ti mismo. Esta semana puede ser la más significativa en tu vida entera. No sólo serás capaz de enfrentar tus presentes dificultades en un mejor espíritu sino que las dificultades se irán . No puedes cambiar las condiciones directamente - haz tratado a menudo de hacerlo así y has fallado - pero continúa la dieta mental de los siete días y las condiciones deben cambiar para ti.</w:t>
      </w:r>
    </w:p>
    <w:p>
      <w:pPr>
        <w:pStyle w:val="Normal"/>
        <w:ind w:firstLine="284"/>
        <w:jc w:val="both"/>
        <w:rPr>
          <w:rFonts w:ascii="Arial" w:hAnsi="Arial" w:cs="Arial"/>
        </w:rPr>
      </w:pPr>
      <w:r>
        <w:rPr>
          <w:rFonts w:cs="Arial" w:ascii="Arial" w:hAnsi="Arial"/>
        </w:rPr>
        <w:t>Esto entonces es tu prescripción . Por siete días tú no debes permitirte a ti mismo morar por un momento sobre cualquier clase de pensamiento negativo. Debes observarte a ti mismo por una semana y no debes permitir bajo ninguna excusa a tu mente morar sobre cualquier pensamiento que no sea de clase positiva , constructiva y optimista. Esta disciplina será tan fuerte que no podrás mantenerla conscientemente por mucho más que una semana, pero una  semana será suficiente porque por ese tiempo el hábito del pensamiento positivo empezará a ser establecido. Algunos cambios para mejor vendrán dentro de  tu vida , alentándote  enormemente y entonces la nueva forma de vida será tan atractiva que encontrarás tu mentalidad alineándose a sí misma casi automáticamente.</w:t>
      </w:r>
    </w:p>
    <w:p>
      <w:pPr>
        <w:pStyle w:val="Normal"/>
        <w:ind w:firstLine="284"/>
        <w:jc w:val="both"/>
        <w:rPr/>
      </w:pPr>
      <w:r>
        <w:rPr>
          <w:rFonts w:cs="Arial" w:ascii="Arial" w:hAnsi="Arial"/>
          <w:i/>
        </w:rPr>
        <w:t>Velad y orad , para que no entréis en tentación, el espíritu a la verdad está dispuesto, pero la carne es débil.</w:t>
      </w:r>
      <w:r>
        <w:rPr>
          <w:rFonts w:cs="Arial" w:ascii="Arial" w:hAnsi="Arial"/>
        </w:rPr>
        <w:t>( Mateo 26:4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RATANDO CON LO NEGATIV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Qué se quiere decir con pensamiento negativo? Un pensamiento negativo es cualquier pensamiento de fracaso, desilusión, o problema. Cualquier pensamiento de crítica, rencor , celos, condenación de otros, autocondenación, cualquier pensamiento de enfermedad o accidente, o , en breve,cualquier  clase de limitación. En la práctica nunca tendrás problema alguno en saber si un pensamiento dado es positivo o negativo. Aún si tu cerebro trata de engañarte, tu corazón susurrará la verdad.</w:t>
      </w:r>
    </w:p>
    <w:p>
      <w:pPr>
        <w:pStyle w:val="Normal"/>
        <w:ind w:firstLine="284"/>
        <w:jc w:val="both"/>
        <w:rPr>
          <w:rFonts w:ascii="Arial" w:hAnsi="Arial" w:cs="Arial"/>
        </w:rPr>
      </w:pPr>
      <w:r>
        <w:rPr>
          <w:rFonts w:cs="Arial" w:ascii="Arial" w:hAnsi="Arial"/>
        </w:rPr>
        <w:t>Segundo, debes tener totalmente claro que lo que este esquema necesita es que no debes morar sobre las cosas negativas. No son  los pensamientos que vienen a ti los que importan , sino sólo tantos de ellos como elijas para  abrigar y morar sobre. Algunos te serán dados por otras  personas  u oirás noticias desagradables . Estas cosas como sean , no importan tanto como no las abrigues. Una analogía es suministrada por el caso de un hombre que estaba sentado cerca de un fuego abierto, cuando una roja y caliente braza voló fuera y cayó sobre su manga. Si él soplaba esa braza lejos, en seguida, sin una demora de un momento para pensar acerca de ello, ningún daño hubiera sido hecho. Pero si le permite descansar sobre él por un sólo momento, bajo cualquier pretexto, el daño es hecho y será una tarea problemática reparar esa manga. Así es con un pensamiento negativo.</w:t>
      </w:r>
    </w:p>
    <w:p>
      <w:pPr>
        <w:pStyle w:val="Normal"/>
        <w:ind w:firstLine="284"/>
        <w:jc w:val="both"/>
        <w:rPr/>
      </w:pPr>
      <w:r>
        <w:rPr>
          <w:rFonts w:cs="Arial" w:ascii="Arial" w:hAnsi="Arial"/>
          <w:i/>
        </w:rPr>
        <w:t>Arrepiéntete , pues, de ésta tu maldad, y ruega a Dios, si quizás te sea perdonado el pensamiento de tu corazón.</w:t>
      </w:r>
      <w:r>
        <w:rPr>
          <w:rFonts w:cs="Arial" w:ascii="Arial" w:hAnsi="Arial"/>
        </w:rPr>
        <w:t>( Hechos 8:22).</w:t>
      </w:r>
    </w:p>
    <w:p>
      <w:pPr>
        <w:pStyle w:val="Normal"/>
        <w:ind w:firstLine="284"/>
        <w:jc w:val="both"/>
        <w:rPr>
          <w:rFonts w:ascii="Arial" w:hAnsi="Arial" w:cs="Arial"/>
        </w:rPr>
      </w:pPr>
      <w:r>
        <w:rPr>
          <w:rFonts w:cs="Arial" w:ascii="Arial" w:hAnsi="Arial"/>
        </w:rPr>
        <w:t>La gente a menudo encuentra que el iniciar esta dieta mental de siete días parece poner en movimiento dificultades. Pareciera como si todo comenzara a ir mal simultáneamente. Esto debe ser desconcertante , pero es realmente un buen signo. Supón que tu mundo  entero  parece oscilar sobre sus cimientos . Sosténte firmemente, deja que oscile y cuando la oscilación termine, la pintura se habrá rearmado a sí misma en algo más cercano al deseo de tu corazón. No digas a nadie más que estás a dieta . Recuerda que tu alma debe ser el  Lugar Secreto  del Más Alto. Cuando has asegurado tu nueva  mentalidad, entonces cuenta la historia a alguien más quien pienses que es idóneo de ser ayudado por ti.</w:t>
      </w:r>
    </w:p>
    <w:p>
      <w:pPr>
        <w:pStyle w:val="Normal"/>
        <w:ind w:firstLine="284"/>
        <w:jc w:val="both"/>
        <w:rPr/>
      </w:pPr>
      <w:r>
        <w:rPr>
          <w:rFonts w:cs="Arial" w:ascii="Arial" w:hAnsi="Arial"/>
          <w:i/>
        </w:rPr>
        <w:t>De esto contaréis a nuestros hijos, y nuestros hijos a sus hijos, y sus hijos a la otra generación.</w:t>
      </w:r>
      <w:r>
        <w:rPr>
          <w:rFonts w:cs="Arial" w:ascii="Arial" w:hAnsi="Arial"/>
        </w:rPr>
        <w:t>( Joel 1: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EL CAMINO DEL AMO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odas las viejas tradiciones nos dicen que hay más de un camino a la gran meta. Justo como hay más de un camino subiendo a toda gran montaña y todavía todos los caminos se encuentran en la cima , así  en la búsqueda espiritual, hay varios caminos, todos los cuales conducen en la debida estación al único gran final.</w:t>
      </w:r>
    </w:p>
    <w:p>
      <w:pPr>
        <w:pStyle w:val="Normal"/>
        <w:ind w:firstLine="284"/>
        <w:jc w:val="both"/>
        <w:rPr>
          <w:rFonts w:ascii="Arial" w:hAnsi="Arial" w:cs="Arial"/>
        </w:rPr>
      </w:pPr>
      <w:r>
        <w:rPr>
          <w:rFonts w:cs="Arial" w:ascii="Arial" w:hAnsi="Arial"/>
        </w:rPr>
        <w:t>Está el camino del conocimiento. El verdadero conocimiento de las cosas divinas es uno de los caminos señalados al logro, pero ese camino no es de ningún modo para todos. Y está el camino de la acción - de actividad organizada- y el mundo necesita esto también, pero esto de nuevo usualmente     pide un regalo especial, y en circunstancias  especiales en las cuales aplicarlo. Además hay otros.</w:t>
      </w:r>
    </w:p>
    <w:p>
      <w:pPr>
        <w:pStyle w:val="Normal"/>
        <w:ind w:firstLine="284"/>
        <w:jc w:val="both"/>
        <w:rPr>
          <w:rFonts w:ascii="Arial" w:hAnsi="Arial" w:cs="Arial"/>
        </w:rPr>
      </w:pPr>
      <w:r>
        <w:rPr>
          <w:rFonts w:cs="Arial" w:ascii="Arial" w:hAnsi="Arial"/>
        </w:rPr>
        <w:t>El más corto y fácil de todos es el Camino del Amor. Este es el único camino que está abierto a todos sin tener en cuenta cuales puedan ser sus condiciones personales o circunstancias. Para todo hombre en todo lugar el verdadero logro  espera a  través del Yoga del Amor, porque Yoga significa unión y es nuestra unión con Dios la que hace el logro posible.</w:t>
      </w:r>
    </w:p>
    <w:p>
      <w:pPr>
        <w:pStyle w:val="Normal"/>
        <w:ind w:firstLine="284"/>
        <w:jc w:val="both"/>
        <w:rPr/>
      </w:pPr>
      <w:r>
        <w:rPr>
          <w:rFonts w:cs="Arial" w:ascii="Arial" w:hAnsi="Arial"/>
          <w:i/>
        </w:rPr>
        <w:t xml:space="preserve">En el amor no hay temor, sino que el perfecto amor echa fuera el temor, porque el temor lleva en sí castigo... </w:t>
      </w:r>
      <w:r>
        <w:rPr>
          <w:rFonts w:cs="Arial" w:ascii="Arial" w:hAnsi="Arial"/>
        </w:rPr>
        <w:t>( l Juan 4:18).</w:t>
      </w:r>
    </w:p>
    <w:p>
      <w:pPr>
        <w:pStyle w:val="Normal"/>
        <w:ind w:firstLine="284"/>
        <w:jc w:val="both"/>
        <w:rPr/>
      </w:pPr>
      <w:r>
        <w:rPr>
          <w:rFonts w:cs="Arial" w:ascii="Arial" w:hAnsi="Arial"/>
          <w:i/>
        </w:rPr>
        <w:t xml:space="preserve">Dios es amor, y el que permanece en el amor , permanece en Dios y Dios en él. </w:t>
      </w:r>
      <w:r>
        <w:rPr>
          <w:rFonts w:cs="Arial" w:ascii="Arial" w:hAnsi="Arial"/>
        </w:rPr>
        <w:t>( l Juan 4: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TU DEDICAC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camino del Amor sobre el cual puedes plantar el pie en cualquier momento - ahora si tú lo quieres - no requiere permiso formal ,no tiene cuota de ingreso ni condiciones sean las que sean. No necesitas  un caro laboratorio en el cual entrenar, porque tu propia vida diaria y las condiciones que te rodean  todos los días de manera ordinaria  son tu laboratorio. No necesitas ninguna biblioteca de referencia , ningún entrenamiento profesional , ningún acto externo de ninguna clase. Todo lo que necesitas es comenzar resueltamente a arrojar de tu mentalidad todo lo que es contrario a la ley del Amor.</w:t>
      </w:r>
    </w:p>
    <w:p>
      <w:pPr>
        <w:pStyle w:val="Normal"/>
        <w:ind w:firstLine="284"/>
        <w:jc w:val="both"/>
        <w:rPr>
          <w:rFonts w:ascii="Arial" w:hAnsi="Arial" w:cs="Arial"/>
        </w:rPr>
      </w:pPr>
      <w:r>
        <w:rPr>
          <w:rFonts w:cs="Arial" w:ascii="Arial" w:hAnsi="Arial"/>
        </w:rPr>
        <w:t>Debes construir por el recto ejercicio diario , la verdadera conciencia del Amor. El Amor te curará. El Amor te confortará.  El Amor te guiará. El Amor te iluminará. El Amor te redimirá de tu pecado, enfermedad, muerte y te guiará dentro de tu tierra prometida.</w:t>
      </w:r>
    </w:p>
    <w:p>
      <w:pPr>
        <w:pStyle w:val="Normal"/>
        <w:ind w:firstLine="284"/>
        <w:jc w:val="both"/>
        <w:rPr>
          <w:rFonts w:ascii="Arial" w:hAnsi="Arial" w:cs="Arial"/>
        </w:rPr>
      </w:pPr>
      <w:r>
        <w:rPr>
          <w:rFonts w:cs="Arial" w:ascii="Arial" w:hAnsi="Arial"/>
        </w:rPr>
        <w:t>Dite a ti mismo:”Mi resolución está hecha, he calculado el precio y está resuelto a lograr la meta por el camino del Amor. Otros pueden perseguir el conocimiento u organizar grandes empresas para el beneficio de la humanidad, o escalar austeras alturas del ascetismo, pero yo he elegido el camino del Amor. Mi propio corazón será mi taller de trabajo, mi laboratorio, mi gran empresa, y amar será mi contribución a la humanidad.”.</w:t>
      </w:r>
    </w:p>
    <w:p>
      <w:pPr>
        <w:pStyle w:val="Normal"/>
        <w:ind w:firstLine="284"/>
        <w:jc w:val="both"/>
        <w:rPr/>
      </w:pPr>
      <w:r>
        <w:rPr>
          <w:rFonts w:cs="Arial" w:ascii="Arial" w:hAnsi="Arial"/>
          <w:i/>
        </w:rPr>
        <w:t>Y sabemos que a los que aman a Dios, todas las cosas les ayudan a bien.</w:t>
      </w:r>
      <w:r>
        <w:rPr>
          <w:rFonts w:cs="Arial" w:ascii="Arial" w:hAnsi="Arial"/>
        </w:rPr>
        <w:t>( Romanos 8:28).</w:t>
      </w:r>
    </w:p>
    <w:p>
      <w:pPr>
        <w:pStyle w:val="TextBodyIndent"/>
        <w:ind w:firstLine="142"/>
        <w:jc w:val="center"/>
        <w:rPr>
          <w:rFonts w:ascii="Arial" w:hAnsi="Arial" w:cs="Arial"/>
        </w:rPr>
      </w:pPr>
      <w:r>
        <w:rPr>
          <w:rFonts w:cs="Arial"/>
        </w:rPr>
      </w:r>
    </w:p>
    <w:p>
      <w:pPr>
        <w:pStyle w:val="TextBodyIndent"/>
        <w:ind w:firstLine="142"/>
        <w:jc w:val="center"/>
        <w:rPr/>
      </w:pPr>
      <w:r>
        <w:rPr/>
        <w:t>FIN</w:t>
      </w:r>
    </w:p>
    <w:p>
      <w:pPr>
        <w:pStyle w:val="TextBodyIndent"/>
        <w:ind w:firstLine="142"/>
        <w:rPr/>
      </w:pPr>
      <w:r>
        <w:rPr/>
      </w:r>
    </w:p>
    <w:p>
      <w:pPr>
        <w:pStyle w:val="TextBodyIndent"/>
        <w:ind w:firstLine="142"/>
        <w:jc w:val="center"/>
        <w:rPr/>
      </w:pPr>
      <w:r>
        <w:rPr/>
        <w:t>*    *    *</w:t>
      </w:r>
    </w:p>
    <w:p>
      <w:pPr>
        <w:pStyle w:val="Textoindependiente3"/>
        <w:rPr/>
      </w:pPr>
      <w:r>
        <w:rPr/>
      </w:r>
    </w:p>
    <w:p>
      <w:pPr>
        <w:pStyle w:val="Textoindependiente3"/>
        <w:jc w:val="center"/>
        <w:rPr>
          <w:b/>
          <w:b/>
          <w:sz w:val="20"/>
          <w:szCs w:val="20"/>
        </w:rPr>
      </w:pPr>
      <w:r>
        <w:rPr>
          <w:b/>
          <w:sz w:val="20"/>
          <w:szCs w:val="20"/>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Enviado: Maria Bellora – Revisión y Edición Electrónica de Nascav (España)</w:t>
      </w:r>
    </w:p>
    <w:p>
      <w:pPr>
        <w:pStyle w:val="Textoindependiente3"/>
        <w:jc w:val="center"/>
        <w:rPr>
          <w:b/>
          <w:b/>
          <w:sz w:val="20"/>
          <w:szCs w:val="20"/>
        </w:rPr>
      </w:pPr>
      <w:r>
        <w:rPr>
          <w:b/>
          <w:sz w:val="20"/>
          <w:szCs w:val="20"/>
        </w:rPr>
        <w:t>15 de Febrero 2004 – 11:15</w:t>
      </w:r>
    </w:p>
    <w:p>
      <w:pPr>
        <w:pStyle w:val="Normal"/>
        <w:shd w:fill="FFFFFF" w:val="clear"/>
        <w:ind w:firstLine="284"/>
        <w:jc w:val="both"/>
        <w:rPr>
          <w:b/>
          <w:b/>
          <w:color w:val="000000"/>
          <w:sz w:val="20"/>
          <w:szCs w:val="20"/>
        </w:rPr>
      </w:pPr>
      <w:r>
        <w:rPr>
          <w:b/>
          <w:color w:val="000000"/>
          <w:sz w:val="20"/>
          <w:szCs w:val="20"/>
        </w:rPr>
      </w:r>
    </w:p>
    <w:p>
      <w:pPr>
        <w:pStyle w:val="Normal"/>
        <w:ind w:firstLine="284"/>
        <w:jc w:val="both"/>
        <w:rPr>
          <w:rFonts w:ascii="Arial" w:hAnsi="Arial" w:cs="Arial"/>
          <w:color w:val="000000"/>
          <w:sz w:val="16"/>
          <w:szCs w:val="16"/>
        </w:rPr>
      </w:pPr>
      <w:r>
        <w:rPr>
          <w:rFonts w:cs="Arial" w:ascii="Arial" w:hAnsi="Arial"/>
          <w:color w:val="000000"/>
          <w:sz w:val="16"/>
          <w:szCs w:val="16"/>
        </w:rPr>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lang w:val="es-E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szCs w:val="5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autoSpaceDE w:val="false"/>
      <w:jc w:val="both"/>
      <w:textAlignment w:val="baseline"/>
    </w:pPr>
    <w:rPr>
      <w:rFonts w:ascii="Arial" w:hAnsi="Arial" w:cs="Arial"/>
      <w:lang w:val="es-ES"/>
    </w:rPr>
  </w:style>
  <w:style w:type="paragraph" w:styleId="Textoindependiente3">
    <w:name w:val="Texto independiente 3"/>
    <w:basedOn w:val="Normal"/>
    <w:qFormat/>
    <w:pPr>
      <w:widowControl w:val="false"/>
      <w:autoSpaceDE w:val="false"/>
      <w:spacing w:before="0" w:after="120"/>
    </w:pPr>
    <w:rPr>
      <w:rFonts w:ascii="Arial" w:hAnsi="Arial" w:cs="Arial"/>
      <w:sz w:val="16"/>
      <w:szCs w:val="16"/>
      <w:lang w:val="es-ES"/>
    </w:rPr>
  </w:style>
  <w:style w:type="paragraph" w:styleId="NormalWeb">
    <w:name w:val="Normal (Web)"/>
    <w:basedOn w:val="Normal"/>
    <w:qFormat/>
    <w:pPr>
      <w:overflowPunct w:val="false"/>
      <w:autoSpaceDE w:val="false"/>
      <w:spacing w:before="100" w:after="100"/>
      <w:textAlignment w:val="baseline"/>
    </w:pPr>
    <w:rPr>
      <w:sz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48:00Z</dcterms:created>
  <dc:creator>pp</dc:creator>
  <dc:description/>
  <dc:language>en-US</dc:language>
  <cp:lastModifiedBy>pp</cp:lastModifiedBy>
  <cp:lastPrinted>2004-02-05T11:24:00Z</cp:lastPrinted>
  <dcterms:modified xsi:type="dcterms:W3CDTF">2004-03-01T10:48:00Z</dcterms:modified>
  <cp:revision>2</cp:revision>
  <dc:subject/>
  <dc:title>UN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49460</vt:r8>
  </property>
  <property fmtid="{D5CDD505-2E9C-101B-9397-08002B2CF9AE}" pid="3" name="_AuthorEmail">
    <vt:lpwstr>MIB@sanalza.com.ar</vt:lpwstr>
  </property>
  <property fmtid="{D5CDD505-2E9C-101B-9397-08002B2CF9AE}" pid="4" name="_AuthorEmailDisplayName">
    <vt:lpwstr>Maria Bellora</vt:lpwstr>
  </property>
  <property fmtid="{D5CDD505-2E9C-101B-9397-08002B2CF9AE}" pid="5" name="_EmailSubject">
    <vt:lpwstr>Colaboracion con el sitio</vt:lpwstr>
  </property>
  <property fmtid="{D5CDD505-2E9C-101B-9397-08002B2CF9AE}" pid="6" name="_ReviewingToolsShownOnce">
    <vt:lpwstr/>
  </property>
</Properties>
</file>